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互联网网络视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互联网网络视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互联网网络视频行业市场与竞争情况；互联网网络视频行业传统商业模式、商业模式的构建与实施策略互联网网络视频行业企业经营情况与商业模式；互联网网络视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互联网网络视频行业的发展轨迹及多年的实践经验，对互联网网络视频行业未来投资前景作出审慎分析与预测，是互联网网络视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网络视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网络视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互联网网络视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互联网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互联网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互联网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互联网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互联网网络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互联网网络视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网络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互联网网络视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互联网网络视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网络视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互联网网络视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互联网网络视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互联网网络视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网络视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网络视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网络视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网络视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网络视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网络视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网络视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互联网网络视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互联网网络视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互联网网络视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联网网络视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网络视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网络视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联网网络视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网络视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联网网络视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联网网络视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网络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网络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网络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网络视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2:00Z</dcterms:modified>
  <cp:revision>3580</cp:revision>
  <dc:subject/>
  <dc:title/>
</cp:coreProperties>
</file>