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生物技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生物技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境生物技术行业市场与竞争情况；环境生物技术行业传统商业模式、商业模式的构建与实施策略环境生物技术行业企业经营情况与商业模式；环境生物技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境生物技术行业的发展轨迹及多年的实践经验，对环境生物技术行业未来投资前景作出审慎分析与预测，是环境生物技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生物技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境生物技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生物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境生物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生物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生物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生物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生物技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生物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生物技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生物技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生物技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生物技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生物技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生物技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生物技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生物技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生物技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生物技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生物技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生物技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生物技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境生物技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境生物技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境生物技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生物技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生物技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生物技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生物技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生物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生物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生物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生物技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50:00Z</dcterms:modified>
  <cp:revision>3638</cp:revision>
  <dc:subject/>
  <dc:title/>
</cp:coreProperties>
</file>