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环境污染控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环境污染控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环境污染控制行业市场与竞争情况；环境污染控制行业传统商业模式、商业模式的构建与实施策略环境污染控制行业企业经营情况与商业模式；环境污染控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环境污染控制行业的发展轨迹及多年的实践经验，对环境污染控制行业未来投资前景作出审慎分析与预测，是环境污染控制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境污染控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控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境污染控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环境污染控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境污染控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环境污染控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境污染控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境污染控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环境污染控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境污染控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污染控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污染控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污染控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境污染控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境污染控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污染控制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污染控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污染控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境污染控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境污染控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污染控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污染控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境污染控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污染控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境污染控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控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污染控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境污染控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污染控制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污染控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污染控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控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控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污染控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控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控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控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境污染控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控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控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控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境污染控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环境污染控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污染控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环境污染控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境污染控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境污染控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控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控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污染控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污染控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污染控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境污染控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控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控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污染控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污染控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控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控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污染控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污染控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境污染控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境污染控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境污染控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境污染控制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51:00Z</dcterms:modified>
  <cp:revision>3646</cp:revision>
  <dc:subject/>
  <dc:title/>
</cp:coreProperties>
</file>