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模塑料粉及辅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模塑料粉及辅料</w:t>
            </w:r>
            <w:r>
              <w:rPr>
                <w:rFonts w:ascii="Arial" w:hAnsi="Arial" w:cs="Arial"/>
              </w:rPr>
              <w:t>行业研究</w:t>
            </w:r>
            <w:r>
              <w:rPr>
                <w:rFonts w:ascii="Arial" w:hAnsi="Arial" w:cs="Arial"/>
              </w:rPr>
              <w:t>报告主要分析了封装用模塑料粉及辅料行业的市场规模、封装用模塑料粉及辅料市场供需求状况、封装用模塑料粉及辅料市场竞争状况和封装用模塑料粉及辅料主要企业经营情况、封装用模塑料粉及辅料市场主要企业的市场占有率，同时对封装用模塑料粉及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装用模塑料粉及辅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装用模塑料粉及辅料专业研究单位等公布和提供的大量资料。对我国封装用模塑料粉及辅料行业作了详尽深入的分析，为封装用模塑料粉及辅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模塑料粉及辅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装用模塑料粉及辅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装用模塑料粉及辅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装用模塑料粉及辅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模塑料粉及辅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装用模塑料粉及辅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模塑料粉及辅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市场产品价格走势分析</w:t>
            </w:r>
          </w:p>
          <w:p>
            <w:pPr>
              <w:pStyle w:val="Normal"/>
              <w:spacing w:lineRule="atLeast" w:line="380"/>
              <w:rPr/>
            </w:pPr>
            <w:r>
              <w:rPr>
                <w:rFonts w:ascii="Arial" w:hAnsi="Arial" w:cs="Arial"/>
                <w:color w:val="000000"/>
                <w:szCs w:val="21"/>
              </w:rPr>
              <w:t>一、中国封装用模塑料粉及辅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装用模塑料粉及辅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装用模塑料粉及辅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模塑料粉及辅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装用模塑料粉及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竞争格局分析</w:t>
            </w:r>
          </w:p>
          <w:p>
            <w:pPr>
              <w:pStyle w:val="Normal"/>
              <w:spacing w:lineRule="atLeast" w:line="380"/>
              <w:rPr/>
            </w:pPr>
            <w:r>
              <w:rPr>
                <w:rFonts w:ascii="Arial" w:hAnsi="Arial" w:cs="Arial"/>
                <w:color w:val="000000"/>
                <w:szCs w:val="21"/>
              </w:rPr>
              <w:t>一、封装用模塑料粉及辅料行业集中度分析</w:t>
            </w:r>
          </w:p>
          <w:p>
            <w:pPr>
              <w:pStyle w:val="Normal"/>
              <w:spacing w:lineRule="atLeast" w:line="380"/>
              <w:rPr/>
            </w:pPr>
            <w:r>
              <w:rPr>
                <w:rFonts w:ascii="Arial" w:hAnsi="Arial" w:cs="Arial"/>
                <w:color w:val="000000"/>
                <w:szCs w:val="21"/>
              </w:rPr>
              <w:t>二、封装用模塑料粉及辅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模塑料粉及辅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模塑料粉及辅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3:00Z</dcterms:modified>
  <cp:revision>205</cp:revision>
  <dc:subject/>
  <dc:title/>
</cp:coreProperties>
</file>