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像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彩色显像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彩色显像管行业市场与竞争情况；彩色显像管行业传统商业模式、商业模式的构建与实施策略；彩色显像管行业产品进出口情况；彩色显像管行业企业经营情况与商业模式；彩色显像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彩色显像管行业的发展轨迹及多年的实践经验，对彩色显像管行业未来投资前景作出审慎分析与预测，是彩色显像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像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显像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显像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色显像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显像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显像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显像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显像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像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显像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像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显像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像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色显像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像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像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显像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显像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色显像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彩色显像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显像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显像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色显像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像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色显像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像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显像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色显像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像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色显像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像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彩色显像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像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像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像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显像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显像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显像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显像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显像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4:00Z</dcterms:modified>
  <cp:revision>5216</cp:revision>
  <dc:subject/>
  <dc:title/>
</cp:coreProperties>
</file>