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晶硅太阳能电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单晶硅太阳能电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单晶硅太阳能电池行业市场与竞争情况；单晶硅太阳能电池行业传统商业模式、商业模式的构建与实施策略；单晶硅太阳能电池行业产品进出口情况；单晶硅太阳能电池行业企业经营情况与商业模式；单晶硅太阳能电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单晶硅太阳能电池行业的发展轨迹及多年的实践经验，对单晶硅太阳能电池行业未来投资前景作出审慎分析与预测，是单晶硅太阳能电池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晶硅太阳能电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晶硅太阳能电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单晶硅太阳能电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单晶硅太阳能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单晶硅太阳能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单晶硅太阳能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单晶硅太阳能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单晶硅太阳能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单晶硅太阳能电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太阳能电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太阳能电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晶硅太阳能电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晶硅太阳能电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单晶硅太阳能电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太阳能电池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太阳能电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晶硅太阳能电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晶硅太阳能电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单晶硅太阳能电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太阳能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太阳能电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晶硅太阳能电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单晶硅太阳能电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晶硅太阳能电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太阳能电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晶硅太阳能电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太阳能电池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太阳能电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晶硅太阳能电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太阳能电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太阳能电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晶硅太阳能电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太阳能电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晶硅太阳能电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太阳能电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晶硅太阳能电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单晶硅太阳能电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太阳能电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单晶硅太阳能电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单晶硅太阳能电池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单晶硅太阳能电池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单晶硅太阳能电池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太阳能电池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太阳能电池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晶硅太阳能电池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晶硅太阳能电池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单晶硅太阳能电池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太阳能电池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太阳能电池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晶硅太阳能电池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晶硅太阳能电池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单晶硅太阳能电池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单晶硅太阳能电池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太阳能电池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太阳能电池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晶硅太阳能电池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晶硅太阳能电池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单晶硅太阳能电池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太阳能电池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太阳能电池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晶硅太阳能电池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晶硅太阳能电池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单晶硅太阳能电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晶硅太阳能电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太阳能电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太阳能电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晶硅太阳能电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晶硅太阳能电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晶硅太阳能电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晶硅太阳能电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太阳能电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太阳能电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太阳能电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太阳能电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太阳能电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太阳能电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单晶硅太阳能电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单晶硅太阳能电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单晶硅太阳能电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单晶硅太阳能电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晶硅太阳能电池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43:00Z</dcterms:modified>
  <cp:revision>5357</cp:revision>
  <dc:subject/>
  <dc:title/>
</cp:coreProperties>
</file>