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豆腐干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豆腐干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豆腐干行业市场与竞争情况；豆腐干行业传统商业模式、商业模式的构建与实施策略；豆腐干行业产品进出口情况；豆腐干行业企业经营情况与商业模式；豆腐干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豆腐干行业的发展轨迹及多年的实践经验，对豆腐干行业未来投资前景作出审慎分析与预测，是豆腐干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豆腐干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干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豆腐干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豆腐干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豆腐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豆腐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豆腐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豆腐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豆腐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豆腐干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腐干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腐干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腐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豆腐干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豆腐干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腐干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腐干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腐干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豆腐干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豆腐干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腐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腐干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豆腐干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豆腐干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豆腐干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干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腐干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豆腐干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腐干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腐干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腐干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干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干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豆腐干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干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干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干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豆腐干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干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干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干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豆腐干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豆腐干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腐干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豆腐干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豆腐干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豆腐干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豆腐干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腐干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腐干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腐干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豆腐干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豆腐干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腐干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腐干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腐干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豆腐干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豆腐干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豆腐干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腐干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腐干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腐干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豆腐干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豆腐干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腐干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腐干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腐干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豆腐干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豆腐干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豆腐干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腐干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腐干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豆腐干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豆腐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豆腐干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豆腐干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干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干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腐干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腐干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干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干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腐干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腐干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豆腐干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豆腐干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豆腐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豆腐干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豆腐干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54:00Z</dcterms:modified>
  <cp:revision>5435</cp:revision>
  <dc:subject/>
  <dc:title/>
</cp:coreProperties>
</file>