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糖炒迁西板栗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糖炒迁西板栗研究报告对糖炒迁西板栗行业研究的内容和方法进行全面的阐述和论证，对研究过程中所获取的糖炒迁西板栗资料进行全面系统的整理和分析，通过图表、统计结果及文献资料，或以纵向的发展过程，或横向类别分析提出论点、分析论据，进行论证。糖炒迁西板栗报告绝对如实地反映客观情况，叙述、说明、推断、引用均恰如其分。文字、用词应力求准确。研究报告的文字也简单、明了、通顺、流畅，既明白如话，又把研究的效果准确地、科学地表达出来。糖炒迁西板栗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糖炒迁西板栗行业的发展状况进行了深入透彻地分析，对我国行业市场情况、技术现状、供需形势作了详尽研究，重点分析了国内外重点企业、行业发展趋势以及行业投资情况，报告还对糖炒迁西板栗下游行业的发展进行了探讨，是糖炒迁西板栗及相关企业、投资部门、研究机构准确了解目前中国市场发展动态，把握糖炒迁西板栗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糖炒迁西板栗行业分析</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糖炒迁西板栗发展总体状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一、国际糖炒迁西板栗行业结构面临发展变局</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糖炒迁西板栗市场持续扩张</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国际糖炒迁西板栗市场发展态势</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四、经济全球化下国外糖炒迁西板栗开发的策略</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糖炒迁西板栗行业的发展</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一、我国糖炒迁西板栗行业发展取得的进步</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糖炒迁西板栗行业发展态势</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三、中国糖炒迁西板栗行业逐步向优势区域集聚</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四、我国糖炒迁西板栗行业的政策导向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糖炒迁西板栗行业的投资机遇</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一、我国糖炒迁西板栗行业面临的政策机遇</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二、产业结构调整为发展糖炒迁西板栗发展提供良机</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三、我国糖炒迁西板栗行业投资潜力</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糖炒迁西板栗行业发展存在的问题</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一、中国糖炒迁西板栗行业化发展的主要瓶颈</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二、我国糖炒迁西板栗行业发展中存在的不足</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三、制约中国糖炒迁西板栗行业发展的因素</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四、我国糖炒迁西板栗行业发展面临的挑战</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糖炒迁西板栗行业发展的对策</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一、加快我国糖炒迁西板栗行业发展的对策</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二、促进糖炒迁西板栗行业健康发展的思路</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三、发展壮大中国糖炒迁西板栗行业的策略简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四、区域糖炒迁西板栗行业发展壮大的政策建议</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糖炒迁西板栗产业运行环境分析</w:t>
            </w:r>
            <w:r>
              <w:rPr>
                <w:rFonts w:ascii="Arial" w:hAnsi="Arial" w:cs="Arial" w:eastAsia="Arial"/>
                <w:b/>
                <w:color w:val="000000"/>
                <w:szCs w:val="21"/>
              </w:rPr>
              <w:t xml:space="preserve"> </w:t>
            </w:r>
            <w:r>
              <w:rPr>
                <w:rFonts w:cs="Arial" w:ascii="Arial" w:hAnsi="Arial"/>
                <w:b/>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三、城乡居民收入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糖炒迁西板栗产业政策环境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一、糖炒迁西板栗产业政策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二、糖炒迁西板栗标准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糖炒迁西板栗产业社会环境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糖炒迁西板栗产业运行走势分析</w:t>
            </w:r>
            <w:r>
              <w:rPr>
                <w:rFonts w:ascii="Arial" w:hAnsi="Arial" w:cs="Arial" w:eastAsia="Arial"/>
                <w:b/>
                <w:color w:val="000000"/>
                <w:szCs w:val="21"/>
              </w:rPr>
              <w:t xml:space="preserve"> </w:t>
            </w:r>
            <w:r>
              <w:rPr>
                <w:rFonts w:cs="Arial" w:ascii="Arial" w:hAnsi="Arial"/>
                <w:b/>
                <w:color w:val="000000"/>
                <w:szCs w:val="21"/>
              </w:rPr>
              <w:t>5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糖炒迁西板栗产业发展概述</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一、糖炒迁西板栗产业回顾</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二、世界糖炒迁西板栗市场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三、糖炒迁西板栗产业技术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糖炒迁西板栗产业运行态势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一、糖炒迁西板栗价格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二、世界先进水平的糖炒迁西板栗</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糖炒迁西板栗产业发展存在问题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糖炒迁西板栗产业市场运行态势分析</w:t>
            </w:r>
            <w:r>
              <w:rPr>
                <w:rFonts w:ascii="Arial" w:hAnsi="Arial" w:cs="Arial" w:eastAsia="Arial"/>
                <w:b/>
                <w:color w:val="000000"/>
                <w:szCs w:val="21"/>
              </w:rPr>
              <w:t xml:space="preserve"> </w:t>
            </w:r>
            <w:r>
              <w:rPr>
                <w:rFonts w:cs="Arial" w:ascii="Arial" w:hAnsi="Arial"/>
                <w:b/>
                <w:color w:val="000000"/>
                <w:szCs w:val="21"/>
              </w:rPr>
              <w:t>6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糖炒迁西板栗产业市场发展总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一、糖炒迁西板栗市场供给情况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二、糖炒迁西板栗需求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三、糖炒迁西板栗需求特点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糖炒迁西板栗产业市场动态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一、糖炒迁西板栗品牌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二、糖炒迁西板栗产品产量结构性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三、糖炒迁西板栗经营发展能力</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糖炒迁西板栗产业市场销售情况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糖炒迁西板栗进出口数据监测分析</w:t>
            </w:r>
            <w:r>
              <w:rPr>
                <w:rFonts w:ascii="Arial" w:hAnsi="Arial" w:cs="Arial" w:eastAsia="Arial"/>
                <w:b/>
                <w:color w:val="000000"/>
                <w:szCs w:val="21"/>
              </w:rPr>
              <w:t xml:space="preserve"> </w:t>
            </w:r>
            <w:r>
              <w:rPr>
                <w:rFonts w:cs="Arial" w:ascii="Arial" w:hAnsi="Arial"/>
                <w:b/>
                <w:color w:val="000000"/>
                <w:szCs w:val="21"/>
              </w:rPr>
              <w:t>7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糖炒迁西板栗进口数据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一、进口数量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糖炒迁西板栗出口数据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糖炒迁西板栗进出口平均单价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糖炒迁西板栗进出口国家及地区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糖炒迁西板栗行业主要数据监测分析</w:t>
            </w:r>
            <w:r>
              <w:rPr>
                <w:rFonts w:ascii="Arial" w:hAnsi="Arial" w:cs="Arial" w:eastAsia="Arial"/>
                <w:b/>
                <w:color w:val="000000"/>
                <w:szCs w:val="21"/>
              </w:rPr>
              <w:t xml:space="preserve"> </w:t>
            </w:r>
            <w:r>
              <w:rPr>
                <w:rFonts w:cs="Arial" w:ascii="Arial" w:hAnsi="Arial"/>
                <w:b/>
                <w:color w:val="000000"/>
                <w:szCs w:val="21"/>
              </w:rPr>
              <w:t>7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糖炒迁西板栗行业规模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糖炒迁西板栗行业结构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糖炒迁西板栗行业产值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糖炒迁西板栗行业成本费用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糖炒迁西板栗行业盈利能力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糖炒迁西板栗产品市场竞争格局分析</w:t>
            </w:r>
            <w:r>
              <w:rPr>
                <w:rFonts w:ascii="Arial" w:hAnsi="Arial" w:cs="Arial" w:eastAsia="Arial"/>
                <w:b/>
                <w:color w:val="000000"/>
                <w:szCs w:val="21"/>
              </w:rPr>
              <w:t xml:space="preserve"> </w:t>
            </w:r>
            <w:r>
              <w:rPr>
                <w:rFonts w:cs="Arial" w:ascii="Arial" w:hAnsi="Arial"/>
                <w:b/>
                <w:color w:val="000000"/>
                <w:szCs w:val="21"/>
              </w:rPr>
              <w:t>8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糖炒迁西板栗竞争现状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一、糖炒迁西板栗市场竞争力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二、糖炒迁西板栗品牌竞争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三、糖炒迁西板栗价格竞争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糖炒迁西板栗产业集中度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一、糖炒迁西板栗市场集中度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二、糖炒迁西板栗区域集中度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糖炒迁西板栗企业提升竞争力策略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糖炒迁西板栗优势企业竞争性财务数据分析</w:t>
            </w:r>
            <w:r>
              <w:rPr>
                <w:rFonts w:ascii="Arial" w:hAnsi="Arial" w:cs="Arial" w:eastAsia="Arial"/>
                <w:b/>
                <w:color w:val="000000"/>
                <w:szCs w:val="21"/>
              </w:rPr>
              <w:t xml:space="preserve"> </w:t>
            </w:r>
            <w:r>
              <w:rPr>
                <w:rFonts w:cs="Arial" w:ascii="Arial" w:hAnsi="Arial"/>
                <w:b/>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糖炒迁西板栗产业发趋势预测分析</w:t>
            </w:r>
            <w:r>
              <w:rPr>
                <w:rFonts w:ascii="Arial" w:hAnsi="Arial" w:cs="Arial" w:eastAsia="Arial"/>
                <w:b/>
                <w:color w:val="000000"/>
                <w:szCs w:val="21"/>
              </w:rPr>
              <w:t xml:space="preserve"> </w:t>
            </w:r>
            <w:r>
              <w:rPr>
                <w:rFonts w:cs="Arial" w:ascii="Arial" w:hAnsi="Arial"/>
                <w:b/>
                <w:color w:val="000000"/>
                <w:szCs w:val="21"/>
              </w:rPr>
              <w:t>1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糖炒迁西板栗发展趋势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一、糖炒迁西板栗产业技术发展方向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二、糖炒迁西板栗竞争格局预测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三、糖炒迁西板栗行业发展预测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糖炒迁西板栗市场预测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一、糖炒迁西板栗供给预测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二、糖炒迁西板栗需求预测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三、糖炒迁西板栗进出口预测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糖炒迁西板栗市场盈利预测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糖炒迁西板栗行业投资机会与风险分析</w:t>
            </w:r>
            <w:r>
              <w:rPr>
                <w:rFonts w:ascii="Arial" w:hAnsi="Arial" w:cs="Arial" w:eastAsia="Arial"/>
                <w:b/>
                <w:color w:val="000000"/>
                <w:szCs w:val="21"/>
              </w:rPr>
              <w:t xml:space="preserve"> </w:t>
            </w:r>
            <w:r>
              <w:rPr>
                <w:rFonts w:cs="Arial" w:ascii="Arial" w:hAnsi="Arial"/>
                <w:b/>
                <w:color w:val="000000"/>
                <w:szCs w:val="21"/>
              </w:rPr>
              <w:t>12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糖炒迁西板栗行业投资环境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糖炒迁西板栗行业投资机会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一、糖炒迁西板栗投资潜力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二、糖炒迁西板栗投资吸引力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糖炒迁西板栗行业投资风险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 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球糖炒迁西板栗行业市场规模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 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社会消费品零售总额主要数据</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我国糖炒迁西板栗相关标准</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13</w:t>
            </w:r>
            <w:r>
              <w:rPr>
                <w:rFonts w:ascii="Arial" w:hAnsi="Arial" w:cs="Arial"/>
                <w:color w:val="000000"/>
                <w:szCs w:val="21"/>
              </w:rPr>
              <w:t>年末人口数及其构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08-2013</w:t>
            </w:r>
            <w:r>
              <w:rPr>
                <w:rFonts w:ascii="Arial" w:hAnsi="Arial" w:cs="Arial"/>
                <w:color w:val="000000"/>
                <w:szCs w:val="21"/>
              </w:rPr>
              <w:t>年普通高等教育、中等职业教育及普通高中招生人数</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 </w:t>
            </w:r>
            <w:r>
              <w:rPr>
                <w:rFonts w:ascii="Arial" w:hAnsi="Arial" w:cs="Arial"/>
                <w:color w:val="000000"/>
                <w:szCs w:val="21"/>
              </w:rPr>
              <w:t>全球糖炒迁西板栗行业发展历程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cs="Arial" w:ascii="Arial" w:hAnsi="Arial"/>
                <w:color w:val="000000"/>
                <w:szCs w:val="21"/>
              </w:rPr>
              <w:t>7 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糖炒迁西板栗产品市场均价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cs="Arial" w:ascii="Arial" w:hAnsi="Arial"/>
                <w:color w:val="000000"/>
                <w:szCs w:val="21"/>
              </w:rPr>
              <w:t>8 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糖炒迁西板栗行业市场供给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9 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糖炒迁西板栗行业市场需求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10 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糖炒迁西板栗行业需求结构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cs="Arial" w:ascii="Arial" w:hAnsi="Arial"/>
                <w:color w:val="000000"/>
                <w:szCs w:val="21"/>
              </w:rPr>
              <w:t>11 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糖炒迁西板栗行业产量结构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cs="Arial" w:ascii="Arial" w:hAnsi="Arial"/>
                <w:color w:val="000000"/>
                <w:szCs w:val="21"/>
              </w:rPr>
              <w:t>12 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糖炒迁西板栗行业总资产周转率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cs="Arial" w:ascii="Arial" w:hAnsi="Arial"/>
                <w:color w:val="000000"/>
                <w:szCs w:val="21"/>
              </w:rPr>
              <w:t>13 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糖炒迁西板栗行业市场销售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cs="Arial" w:ascii="Arial" w:hAnsi="Arial"/>
                <w:color w:val="000000"/>
                <w:szCs w:val="21"/>
              </w:rPr>
              <w:t>14 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糖炒迁西板栗行业进口数量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cs="Arial" w:ascii="Arial" w:hAnsi="Arial"/>
                <w:color w:val="000000"/>
                <w:szCs w:val="21"/>
              </w:rPr>
              <w:t>15 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糖炒迁西板栗行业进口金额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cs="Arial" w:ascii="Arial" w:hAnsi="Arial"/>
                <w:color w:val="000000"/>
                <w:szCs w:val="21"/>
              </w:rPr>
              <w:t>16 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糖炒迁西板栗行业出口数量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cs="Arial" w:ascii="Arial" w:hAnsi="Arial"/>
                <w:color w:val="000000"/>
                <w:szCs w:val="21"/>
              </w:rPr>
              <w:t>17 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糖炒迁西板栗行业出口金额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cs="Arial" w:ascii="Arial" w:hAnsi="Arial"/>
                <w:color w:val="000000"/>
                <w:szCs w:val="21"/>
              </w:rPr>
              <w:t>18 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糖炒迁西板栗行业进口平均单价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cs="Arial" w:ascii="Arial" w:hAnsi="Arial"/>
                <w:color w:val="000000"/>
                <w:szCs w:val="21"/>
              </w:rPr>
              <w:t>19 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糖炒迁西板栗行业出口平均单价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cs="Arial" w:ascii="Arial" w:hAnsi="Arial"/>
                <w:color w:val="000000"/>
                <w:szCs w:val="21"/>
              </w:rPr>
              <w:t>20 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糖炒迁西板栗行业进口来源国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cs="Arial" w:ascii="Arial" w:hAnsi="Arial"/>
                <w:color w:val="000000"/>
                <w:szCs w:val="21"/>
              </w:rPr>
              <w:t>21 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糖炒迁西板栗行业出口目的地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cs="Arial" w:ascii="Arial" w:hAnsi="Arial"/>
                <w:color w:val="000000"/>
                <w:szCs w:val="21"/>
              </w:rPr>
              <w:t>22 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糖炒迁西板栗行业企业数量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cs="Arial" w:ascii="Arial" w:hAnsi="Arial"/>
                <w:color w:val="000000"/>
                <w:szCs w:val="21"/>
              </w:rPr>
              <w:t>23 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糖炒迁西板栗行业从业人数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cs="Arial" w:ascii="Arial" w:hAnsi="Arial"/>
                <w:color w:val="000000"/>
                <w:szCs w:val="21"/>
              </w:rPr>
              <w:t>24 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糖炒迁西板栗行业资产规模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cs="Arial" w:ascii="Arial" w:hAnsi="Arial"/>
                <w:color w:val="000000"/>
                <w:szCs w:val="21"/>
              </w:rPr>
              <w:t>25 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糖炒迁西板栗行业企业数量结构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cs="Arial" w:ascii="Arial" w:hAnsi="Arial"/>
                <w:color w:val="000000"/>
                <w:szCs w:val="21"/>
              </w:rPr>
              <w:t>26 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糖炒迁西板栗行业销售收入结构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cs="Arial" w:ascii="Arial" w:hAnsi="Arial"/>
                <w:color w:val="000000"/>
                <w:szCs w:val="21"/>
              </w:rPr>
              <w:t>27 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糖炒迁西板栗行业产成品资金占用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cs="Arial" w:ascii="Arial" w:hAnsi="Arial"/>
                <w:color w:val="000000"/>
                <w:szCs w:val="21"/>
              </w:rPr>
              <w:t>28 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糖炒迁西板栗行业工业销售产值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cs="Arial" w:ascii="Arial" w:hAnsi="Arial"/>
                <w:color w:val="000000"/>
                <w:szCs w:val="21"/>
              </w:rPr>
              <w:t>29 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糖炒迁西板栗行业出口交货值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cs="Arial" w:ascii="Arial" w:hAnsi="Arial"/>
                <w:color w:val="000000"/>
                <w:szCs w:val="21"/>
              </w:rPr>
              <w:t>30 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糖炒迁西板栗行业销售成本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cs="Arial" w:ascii="Arial" w:hAnsi="Arial"/>
                <w:color w:val="000000"/>
                <w:szCs w:val="21"/>
              </w:rPr>
              <w:t>31 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糖炒迁西板栗行业管理费用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cs="Arial" w:ascii="Arial" w:hAnsi="Arial"/>
                <w:color w:val="000000"/>
                <w:szCs w:val="21"/>
              </w:rPr>
              <w:t>32 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糖炒迁西板栗行业利润总额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cs="Arial" w:ascii="Arial" w:hAnsi="Arial"/>
                <w:color w:val="000000"/>
                <w:szCs w:val="21"/>
              </w:rPr>
              <w:t>33 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糖炒迁西板栗行业成本费用利润率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cs="Arial" w:ascii="Arial" w:hAnsi="Arial"/>
                <w:color w:val="000000"/>
                <w:szCs w:val="21"/>
              </w:rPr>
              <w:t>34 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糖炒迁西板栗行业市场需求集中度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 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糖炒迁西板栗行业生产企业集中度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9:20:00Z</dcterms:modified>
  <cp:revision>200</cp:revision>
  <dc:subject/>
  <dc:title/>
</cp:coreProperties>
</file>