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铁水脱硫喷枪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水脱硫喷枪</w:t>
            </w:r>
            <w:r>
              <w:rPr>
                <w:rFonts w:ascii="Arial" w:hAnsi="Arial" w:cs="Arial"/>
              </w:rPr>
              <w:t>行业研究</w:t>
            </w:r>
            <w:r>
              <w:rPr>
                <w:rFonts w:ascii="Arial" w:hAnsi="Arial" w:cs="Arial"/>
              </w:rPr>
              <w:t>报告旨在从国家经济和产业发展的战略入手，分析铁水脱硫喷枪未来的政策走向和监管体制的发展趋势，挖掘铁水脱硫喷枪行业的市场潜力，基于重点细分市场领域的深度研究，提供对产业规模、产业结构、区域结构、市场竞争、产业盈利水平等多个角度市场变化的生动描绘，清晰发展方向。预测未来铁水脱硫喷枪业务的市场前景，以帮助客户拨开政策迷雾，寻找铁水脱硫喷枪行业的投资商机。报告在大量的分析、预测的基础上，研究了铁水脱硫喷枪行业今后的发展与投资策略，为铁水脱硫喷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水脱硫喷枪相关企业和科研单位等的实地调查，对国内外铁水脱硫喷枪行业的供给与需求状况、相关行业的发展状况、市场消费变化等进行了分析。重点研究了主要铁水脱硫喷枪品牌的发展状况，以及未来中国铁水脱硫喷枪行业将面临的机遇以及企业的应对策略。报告还分析了铁水脱硫喷枪市场的竞争格局，行业的发展动向，并对行业相关政策进行了介绍和政策趋向研判，是铁水脱硫喷枪生产企业、科研单位、零售企业等单位准确了解目前铁水脱硫喷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水脱硫喷枪产品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水脱硫喷枪行业供给情况分析及趋势</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水脱硫喷枪行业市场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铁水脱硫喷枪整体供给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铁水脱硫喷枪重点区域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水脱硫喷枪行业供给关系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水脱硫喷枪行业市场供给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铁水脱硫喷枪整体供给情况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铁水脱硫喷枪重点区域供给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影响未来铁水脱硫喷枪供给的因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铁水脱硫喷枪行业宏观经济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水脱硫喷枪行业发展概况</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水脱硫喷枪行业发展态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水脱硫喷枪行业发展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水脱硫喷枪行业市场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水脱硫喷枪行业价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水脱硫喷枪行业整体运行状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水脱硫喷枪行业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水脱硫喷枪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水脱硫喷枪行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水脱硫喷枪行业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水脱硫喷枪产业政策取向与影响</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水脱硫喷枪行业发展目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铁水脱硫喷枪行业发展定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铁水脱硫喷枪行业布局目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铁水脱硫喷枪行业集中度目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铁水脱硫喷枪行业能耗目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水脱硫喷枪产业政策取向及影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铁水脱硫喷枪产业准入政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铁水脱硫喷枪行业并购政策取向及影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铁水脱硫喷枪行业贸易政策取向及影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铁水脱硫喷枪行业布局政策取向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4</w:t>
            </w:r>
            <w:r>
              <w:rPr>
                <w:rFonts w:ascii="Arial" w:hAnsi="Arial" w:cs="Arial"/>
                <w:color w:val="000000"/>
                <w:szCs w:val="21"/>
              </w:rPr>
              <w:t>年中国铁水脱硫喷枪行业发展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水脱硫喷枪行业经营和竞争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水脱硫喷枪产业链结构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水脱硫喷枪产业链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水脱硫喷枪产业链演进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水脱硫喷枪产业链竞争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铁水脱硫喷枪产业行业重点区域运行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东地区铁水脱硫喷枪产业行业运行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南地区铁水脱硫喷枪产业行业运行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中地区铁水脱硫喷枪产业行业运行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北地区铁水脱硫喷枪产业行业运行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北地区铁水脱硫喷枪产业行业运行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南地区铁水脱硫喷枪产业行业运行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北地区铁水脱硫喷枪产业行业运行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水脱硫喷枪行业重点企业竞争力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利尔高温材料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冶赛迪工程技术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永吉麦格新型耐材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钢铁集团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丰华实业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攀钢集团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水脱硫喷枪行业竞争格局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铁水脱硫喷枪行业集中度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水脱硫喷枪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水脱硫喷枪行业竞争格局预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水脱硫喷枪行业投资策略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水脱硫喷枪行业投资环境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水脱硫喷枪行业投资收益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水脱硫喷枪行业产品投资方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水脱硫喷枪行业投资收益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水脱硫喷枪行业工业总产值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铁水脱硫喷枪行业销售收入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铁水脱硫喷枪行业利润总额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铁水脱硫喷枪行业总资产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铁水脱硫喷枪行业投资风险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水脱硫喷枪行业内部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水脱硫喷枪行业外部风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铁水脱硫喷枪行业所处生命周期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我国铁水脱硫喷枪行业工业销售产值及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我国铁水脱硫喷枪行业工业销售产值及增长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我国铁水脱硫喷枪行业资产合计及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铁水脱硫喷枪行业资产合计及增长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我国铁水脱硫喷枪行业主营业务成本及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我国铁水脱硫喷枪行业主营业务成本及增长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国内主要钢企分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铁水脱硫喷枪行业工业总产值及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铁水脱硫喷枪行业工业总产值及增长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铁水脱硫喷枪行业销售收入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铁水脱硫喷枪行业销售收入及增长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20</w:t>
            </w:r>
            <w:r>
              <w:rPr>
                <w:rFonts w:ascii="Arial" w:hAnsi="Arial" w:cs="Arial"/>
                <w:color w:val="000000"/>
                <w:szCs w:val="21"/>
              </w:rPr>
              <w:t>年我国铁水脱硫喷枪行业销售利润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2020</w:t>
            </w:r>
            <w:r>
              <w:rPr>
                <w:rFonts w:ascii="Arial" w:hAnsi="Arial" w:cs="Arial"/>
                <w:color w:val="000000"/>
                <w:szCs w:val="21"/>
              </w:rPr>
              <w:t>年我国铁水脱硫喷枪行业资产负债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2020</w:t>
            </w:r>
            <w:r>
              <w:rPr>
                <w:rFonts w:ascii="Arial" w:hAnsi="Arial" w:cs="Arial"/>
                <w:color w:val="000000"/>
                <w:szCs w:val="21"/>
              </w:rPr>
              <w:t>年我国铁水脱硫喷枪行业总资产周转天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铁水脱硫喷枪产业链投资示意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铁水脱硫喷枪行业生产开发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各省耐火材料制品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1-2013</w:t>
            </w:r>
            <w:r>
              <w:rPr>
                <w:rFonts w:ascii="Arial" w:hAnsi="Arial" w:cs="Arial"/>
                <w:color w:val="000000"/>
                <w:szCs w:val="21"/>
              </w:rPr>
              <w:t>年耐火原料产量及增幅情况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世界主要国家（地区）耐材产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1-2013</w:t>
            </w:r>
            <w:r>
              <w:rPr>
                <w:rFonts w:ascii="Arial" w:hAnsi="Arial" w:cs="Arial"/>
                <w:color w:val="000000"/>
                <w:szCs w:val="21"/>
              </w:rPr>
              <w:t>耐火材料制品出口量及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耐火制品的出口</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铁水脱硫喷枪各地区对比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尔高温材料股份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尔高温材料股份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尔高温材料股份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尔高温材料股份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尔高温材料股份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尔高温材料股份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冶赛迪工程技术股份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冶赛迪工程技术股份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冶赛迪工程技术股份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冶赛迪工程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冶赛迪工程技术股份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冶赛迪工程技术股份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营口永吉麦格新型耐材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营口永吉麦格新型耐材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营口永吉麦格新型耐材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营口永吉麦格新型耐材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营口永吉麦格新型耐材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营口永吉麦格新型耐材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钢铁集团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钢铁集团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钢铁集团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钢铁集团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钢铁集团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钢铁集团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丰华实业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丰华实业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丰华实业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丰华实业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丰华实业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丰华实业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攀钢集团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攀钢集团有限公司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攀钢集团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攀钢集团有限公司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攀钢集团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攀钢集团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2014</w:t>
            </w:r>
            <w:r>
              <w:rPr>
                <w:rFonts w:ascii="Arial" w:hAnsi="Arial" w:cs="Arial"/>
                <w:color w:val="000000"/>
                <w:szCs w:val="21"/>
              </w:rPr>
              <w:t>年我国铁水脱硫喷枪行业利润总额及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2014</w:t>
            </w:r>
            <w:r>
              <w:rPr>
                <w:rFonts w:ascii="Arial" w:hAnsi="Arial" w:cs="Arial"/>
                <w:color w:val="000000"/>
                <w:szCs w:val="21"/>
              </w:rPr>
              <w:t>年我国铁水脱硫喷枪行业利润总额及增长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2020</w:t>
            </w:r>
            <w:r>
              <w:rPr>
                <w:rFonts w:ascii="Arial" w:hAnsi="Arial" w:cs="Arial"/>
                <w:color w:val="000000"/>
                <w:szCs w:val="21"/>
              </w:rPr>
              <w:t>年中国铁水脱硫喷枪行业工业总产值预测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2020</w:t>
            </w:r>
            <w:r>
              <w:rPr>
                <w:rFonts w:ascii="Arial" w:hAnsi="Arial" w:cs="Arial"/>
                <w:color w:val="000000"/>
                <w:szCs w:val="21"/>
              </w:rPr>
              <w:t>年中国铁水脱硫喷枪行业销售收入预测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2020</w:t>
            </w:r>
            <w:r>
              <w:rPr>
                <w:rFonts w:ascii="Arial" w:hAnsi="Arial" w:cs="Arial"/>
                <w:color w:val="000000"/>
                <w:szCs w:val="21"/>
              </w:rPr>
              <w:t>年中国铁水脱硫喷枪行业利润总额预测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2020</w:t>
            </w:r>
            <w:r>
              <w:rPr>
                <w:rFonts w:ascii="Arial" w:hAnsi="Arial" w:cs="Arial"/>
                <w:color w:val="000000"/>
                <w:szCs w:val="21"/>
              </w:rPr>
              <w:t>年中国铁水脱硫喷枪行业资产合计预测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2020</w:t>
            </w:r>
            <w:r>
              <w:rPr>
                <w:rFonts w:ascii="Arial" w:hAnsi="Arial" w:cs="Arial"/>
                <w:color w:val="000000"/>
                <w:szCs w:val="21"/>
              </w:rPr>
              <w:t>年铁水脱硫喷枪行业同业竞争风险及控制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2020</w:t>
            </w:r>
            <w:r>
              <w:rPr>
                <w:rFonts w:ascii="Arial" w:hAnsi="Arial" w:cs="Arial"/>
                <w:color w:val="000000"/>
                <w:szCs w:val="21"/>
              </w:rPr>
              <w:t>年铁水脱硫喷枪行业投资方向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铁水脱硫喷枪项目投资注意事项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8:43:00Z</dcterms:modified>
  <cp:revision>203</cp:revision>
  <dc:subject/>
  <dc:title/>
</cp:coreProperties>
</file>