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眼镜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眼镜架</w:t>
            </w:r>
            <w:r>
              <w:rPr>
                <w:rFonts w:ascii="Arial" w:hAnsi="Arial" w:cs="Arial"/>
              </w:rPr>
              <w:t>行业研究</w:t>
            </w:r>
            <w:r>
              <w:rPr>
                <w:rFonts w:ascii="Arial" w:hAnsi="Arial" w:cs="Arial"/>
              </w:rPr>
              <w:t>报告主要分析了儿童眼镜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眼镜架行业重点企业分析、子行业分析、区域市场分析、行业风险分析、行业发展前景预测及相关的经营、投资建议等。报告研究框架全面、严谨，分析内容客观、公正、系统，真实准确地反映了我国儿童眼镜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眼镜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儿童眼镜架的定义和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儿童眼镜架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发展成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眼镜架行业数据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眼镜架行业产销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儿童眼镜架行业工业总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儿童眼镜架行业产销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儿童眼镜架行业产销分析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眼镜架出口交货值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儿童眼镜架行业出口交货值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儿童眼镜架行业出口交货值占工业产值的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儿童眼镜架行业出口交货值分析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市场运行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儿童眼镜架行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儿童眼镜架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儿童眼镜架行业经营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儿童眼镜架行业成长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眼镜架产品进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眼镜架行业进口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眼镜架行业进口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眼镜架产品出口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眼镜架行业出口总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眼镜架行业出口价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行业国内市场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眼镜架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国内市场运行综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市场儿童眼镜架行业需求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市场儿童眼镜架行业生产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市场儿童眼镜架行业技术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市场儿童眼镜架行业产品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眼镜架行业发展面临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眼镜架行业国内运行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行业国际市场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眼镜架行业发展历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眼镜架行业国际市场运行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市场儿童眼镜架行业需求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市场儿童眼镜架行业生产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市场儿童眼镜架行业技术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市场儿童眼镜架行业产品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市场儿童眼镜架行业面临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主要国家市场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眼镜架行业国际运行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行业标杆企业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远市康明眼镜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野尻光学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雅林眼镜制造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拓开光学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多英光学眼镜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荣华眼镜制品（深圳）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月光学眼镜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古琦眼镜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瑞博光学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超达眼镜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行业相关行业市场运行综合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眼镜架行业上游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儿童眼镜架行业上游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儿童眼镜架行业上游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儿童眼镜架行业上游对儿童眼镜架行业影响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眼镜架行业下游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儿童眼镜架行业下游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儿童眼镜架行业下游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儿童眼镜架行业下游对儿童眼镜架行业影响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价格和销售渠道价格管理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眼镜架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眼镜架价格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销售渠道价格管理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儿童眼镜架企业的通路价格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儿童眼镜架企业通路销售价格结构体系设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儿童眼镜架企业维护通路价格稳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眼镜架行业投资策略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处行业与上下游行业的关联性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眼镜架华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眼镜架东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眼镜架西北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眼镜架华东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眼镜架华南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儿童眼镜架西南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儿童眼镜架华中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进入壁垒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眼镜架行业市场退出障碍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眼镜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儿童眼镜架行业竞争优势（</w:t>
            </w:r>
            <w:r>
              <w:rPr>
                <w:rFonts w:cs="Arial" w:ascii="Arial" w:hAnsi="Arial"/>
                <w:color w:val="000000"/>
                <w:szCs w:val="21"/>
              </w:rPr>
              <w: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儿童眼镜架行业竞争劣势分析（</w:t>
            </w:r>
            <w:r>
              <w:rPr>
                <w:rFonts w:cs="Arial" w:ascii="Arial" w:hAnsi="Arial"/>
                <w:color w:val="000000"/>
                <w:szCs w:val="21"/>
              </w:rPr>
              <w:t>W</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儿童眼镜架行业公司面临的潜在机会</w:t>
            </w:r>
            <w:r>
              <w:rPr>
                <w:rFonts w:cs="Arial" w:ascii="Arial" w:hAnsi="Arial"/>
                <w:color w:val="000000"/>
                <w:szCs w:val="21"/>
              </w:rPr>
              <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儿童眼镜架行业危及公司的外部威胁</w:t>
            </w:r>
            <w:r>
              <w:rPr>
                <w:rFonts w:cs="Arial" w:ascii="Arial" w:hAnsi="Arial"/>
                <w:color w:val="000000"/>
                <w:szCs w:val="21"/>
              </w:rPr>
              <w:t xml:space="preserve">(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眼镜架行业五力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儿童眼镜架行业供应商的议价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儿童眼镜架行业购买者的议价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儿童眼镜架行业新进入者的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儿童眼镜架行业替代品的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儿童眼镜架行业同业竞争者的竞争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行业营销策略和营销渠道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行业产品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儿童眼镜架行业产品功效优先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儿童眼镜架行业产品品牌提升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儿童眼镜架行业产品样板推动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儿童眼镜架行业产品价格杠杆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儿童眼镜架行业产品源头刺激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儿童眼镜架行业产品媒体组合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儿童眼镜架行业产品个性推介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儿童眼镜架行业产品层次营销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儿童眼镜架行业产品网络组合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儿童眼镜架行业产品动态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营销渠道变革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儿童眼镜架行业营销渠道新理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儿童眼镜架行业渠道管理新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小企业营销渠道发展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中小企业营销渠道建设的原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营销渠道变革趋势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儿童眼镜架行业营销渠道结构扁平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儿童眼镜架行业营销渠道终端个性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儿童眼镜架行业营销渠道关系互动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儿童眼镜架行业营销渠道商品多样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行业经营管理和竞争战略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经营管理的十大战略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儿童眼镜架行业企业全球化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儿童眼镜架行业企业多元化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儿童眼镜架行业企业资本运营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儿童眼镜架行业企业人力资源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儿童眼镜架行业企业文化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儿童眼镜架行业企业研发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儿童眼镜架行业企业营销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儿童眼镜架行业企业名牌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儿童眼镜架行业企业引导市场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儿童眼镜架行业企业危机管理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眼镜架行业企业的竞争战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儿童眼镜架行业企业市场空白领域的进入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儿童眼镜架行业企业生存互补的协作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儿童眼镜架行业企业发挥优势的专知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儿童眼镜架行业企业满足潜在需求的开发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儿童眼镜架行业企业灵活多样的多角化经营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儿童眼镜架行业企业满足需要的服务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眼镜架行业发展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儿童眼镜架行业产品战略综合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儿童眼镜架行业产品技术开发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儿童眼镜架行业产品业务组合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儿童眼镜架行业产品区域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儿童眼镜架行业产品产业战略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儿童眼镜架行业产品营销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儿童眼镜架行业产品竞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眼镜架行业投资前景和风险预警研究</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眼镜架行业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儿童眼镜架行业需求增长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儿童眼镜架行业新产品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儿童眼镜架行业区域市场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眼镜架行业投资风险预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儿童眼镜架行业市场风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眼镜架行业政策风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眼镜架行业经营风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儿童眼镜架行业技术风险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儿童眼镜架行业竞争风险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儿童眼镜架行业其他风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儿童眼镜架行业产销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儿童眼镜架行业产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儿童眼镜架行业出口交货值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清远市康明眼镜有限公司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清远市康明眼镜有限公司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清远市康明眼镜有限公司经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清远市康明眼镜有限公司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野尻光学有限公司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野尻光学有限公司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野尻光学有限公司经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野尻光学有限公司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莞雅林眼镜制造有限公司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莞雅林眼镜制造有限公司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莞雅林眼镜制造有限公司经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莞雅林眼镜制造有限公司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山拓开光学有限公司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山拓开光学有限公司盈利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山拓开光学有限公司经营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山拓开光学有限公司成长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苏州多英光学眼镜有限公司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苏州多英光学眼镜有限公司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苏州多英光学眼镜有限公司经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苏州多英光学眼镜有限公司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富荣华眼镜制品（深圳）有限公司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富荣华眼镜制品（深圳）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富荣华眼镜制品（深圳）有限公司经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富荣华眼镜制品（深圳）有限公司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明月光学眼镜有限公司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明月光学眼镜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明月光学眼镜有限公司经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明月光学眼镜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古琦眼镜厂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古琦眼镜厂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古琦眼镜厂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古琦眼镜厂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温州市瑞博光学有限公司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温州市瑞博光学有限公司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温州市瑞博光学有限公司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温州市瑞博光学有限公司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超达眼镜有限公司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超达眼镜有限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超达眼镜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超达眼镜有限公司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46:00Z</dcterms:modified>
  <cp:revision>199</cp:revision>
  <dc:subject/>
  <dc:title/>
</cp:coreProperties>
</file>