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视频监控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视频监控</w:t>
            </w:r>
            <w:r>
              <w:rPr>
                <w:rFonts w:ascii="Arial" w:hAnsi="Arial" w:cs="Arial"/>
              </w:rPr>
              <w:t>行业研究</w:t>
            </w:r>
            <w:r>
              <w:rPr>
                <w:rFonts w:ascii="Arial" w:hAnsi="Arial" w:cs="Arial"/>
              </w:rPr>
              <w:t>报告中的智能视频监控行业数据分析以权威的国家统计数据为基础，采用宏观和微观相结合的分析方式，利用科学的统计分析方法，在描述行业概貌的同时，对智能视频监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监控行业研究单位等公布和提供的大量资料。报告对我国智能视频监控行业的供需状况、发展现状、子行业发展变化等进行了分析，重点分析了国内外智能视频监控行业的发展现状、如何面对行业的发展挑战、行业的发展建议、行业竞争力，以及行业的投资分析和趋势预测等等。报告还综合了智能视频监控行业的整体发展动态，对行业在产品方面提供了参考建议和具体解决办法。报告对于智能视频监控产品生产企业、</w:t>
            </w:r>
            <w:r>
              <w:rPr>
                <w:rFonts w:ascii="Arial" w:hAnsi="Arial" w:cs="Arial"/>
              </w:rPr>
              <w:t>经销商</w:t>
            </w:r>
            <w:r>
              <w:rPr>
                <w:rFonts w:ascii="Arial" w:hAnsi="Arial" w:cs="Arial"/>
              </w:rPr>
              <w:t>、行业管理部门以及拟进入该行业的投资者具有重要的参考价值，对于研究我国智能视频监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概览</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的划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特性分析</w:t>
            </w:r>
            <w:r>
              <w:rPr>
                <w:rFonts w:cs="Arial" w:ascii="Arial" w:hAnsi="Arial"/>
                <w:color w:val="000000"/>
                <w:szCs w:val="21"/>
              </w:rPr>
              <w:t>18</w:t>
            </w:r>
          </w:p>
          <w:p>
            <w:pPr>
              <w:pStyle w:val="Normal"/>
              <w:spacing w:lineRule="atLeast" w:line="380"/>
              <w:rPr/>
            </w:pPr>
            <w:r>
              <w:rPr>
                <w:rFonts w:ascii="Arial" w:hAnsi="Arial" w:cs="Arial"/>
                <w:color w:val="000000"/>
                <w:szCs w:val="21"/>
              </w:rPr>
              <w:t>四、发展历程及当前发展阶段</w:t>
            </w:r>
            <w:r>
              <w:rPr>
                <w:rFonts w:cs="Arial" w:ascii="Arial" w:hAnsi="Arial"/>
                <w:color w:val="000000"/>
                <w:szCs w:val="21"/>
              </w:rPr>
              <w:t>21</w:t>
            </w:r>
          </w:p>
          <w:p>
            <w:pPr>
              <w:pStyle w:val="Normal"/>
              <w:spacing w:lineRule="atLeast" w:line="380"/>
              <w:rPr/>
            </w:pPr>
            <w:r>
              <w:rPr>
                <w:rFonts w:ascii="Arial" w:hAnsi="Arial" w:cs="Arial"/>
                <w:color w:val="000000"/>
                <w:szCs w:val="21"/>
              </w:rPr>
              <w:t>五、技术发展水平</w:t>
            </w:r>
            <w:r>
              <w:rPr>
                <w:rFonts w:cs="Arial" w:ascii="Arial" w:hAnsi="Arial"/>
                <w:color w:val="000000"/>
                <w:szCs w:val="21"/>
              </w:rPr>
              <w:t>22</w:t>
            </w:r>
          </w:p>
          <w:p>
            <w:pPr>
              <w:pStyle w:val="Normal"/>
              <w:spacing w:lineRule="atLeast" w:line="380"/>
              <w:rPr/>
            </w:pPr>
            <w:r>
              <w:rPr>
                <w:rFonts w:ascii="Arial" w:hAnsi="Arial" w:cs="Arial"/>
                <w:color w:val="000000"/>
                <w:szCs w:val="21"/>
              </w:rPr>
              <w:t>六、行业经营模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所处产业生命周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根据产品发展周期理论判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根据产业整体进入与退出壁垒判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根据产业的整体生产形态判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相关政策与监管机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视频监控行业发展的主要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竞争环境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9</w:t>
            </w:r>
          </w:p>
          <w:p>
            <w:pPr>
              <w:pStyle w:val="Normal"/>
              <w:spacing w:lineRule="atLeast" w:line="380"/>
              <w:rPr/>
            </w:pPr>
            <w:r>
              <w:rPr>
                <w:rFonts w:ascii="Arial" w:hAnsi="Arial" w:cs="Arial"/>
                <w:color w:val="000000"/>
                <w:szCs w:val="21"/>
              </w:rPr>
              <w:t>一、优势</w:t>
            </w:r>
            <w:r>
              <w:rPr>
                <w:rFonts w:cs="Arial" w:ascii="Arial" w:hAnsi="Arial"/>
                <w:color w:val="000000"/>
                <w:szCs w:val="21"/>
              </w:rPr>
              <w:t>29</w:t>
            </w:r>
          </w:p>
          <w:p>
            <w:pPr>
              <w:pStyle w:val="Normal"/>
              <w:spacing w:lineRule="atLeast" w:line="380"/>
              <w:rPr/>
            </w:pPr>
            <w:r>
              <w:rPr>
                <w:rFonts w:ascii="Arial" w:hAnsi="Arial" w:cs="Arial"/>
                <w:color w:val="000000"/>
                <w:szCs w:val="21"/>
              </w:rPr>
              <w:t>二、劣势</w:t>
            </w:r>
            <w:r>
              <w:rPr>
                <w:rFonts w:cs="Arial" w:ascii="Arial" w:hAnsi="Arial"/>
                <w:color w:val="000000"/>
                <w:szCs w:val="21"/>
              </w:rPr>
              <w:t>30</w:t>
            </w:r>
          </w:p>
          <w:p>
            <w:pPr>
              <w:pStyle w:val="Normal"/>
              <w:spacing w:lineRule="atLeast" w:line="380"/>
              <w:rPr/>
            </w:pPr>
            <w:r>
              <w:rPr>
                <w:rFonts w:ascii="Arial" w:hAnsi="Arial" w:cs="Arial"/>
                <w:color w:val="000000"/>
                <w:szCs w:val="21"/>
              </w:rPr>
              <w:t>三、机会</w:t>
            </w:r>
            <w:r>
              <w:rPr>
                <w:rFonts w:cs="Arial" w:ascii="Arial" w:hAnsi="Arial"/>
                <w:color w:val="000000"/>
                <w:szCs w:val="21"/>
              </w:rPr>
              <w:t>30</w:t>
            </w:r>
          </w:p>
          <w:p>
            <w:pPr>
              <w:pStyle w:val="Normal"/>
              <w:spacing w:lineRule="atLeast" w:line="380"/>
              <w:rPr/>
            </w:pPr>
            <w:r>
              <w:rPr>
                <w:rFonts w:ascii="Arial" w:hAnsi="Arial" w:cs="Arial"/>
                <w:color w:val="000000"/>
                <w:szCs w:val="21"/>
              </w:rPr>
              <w:t>四、风险</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市场供需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供应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生产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生产特点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产中存在的问题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视频监控供应形势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需求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下游需求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影响需求的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消费者的购买动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需求地域特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供需缺口及投资机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缺口</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投资需求</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发展环境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发展经济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财政收支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政策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十二五”发展规划纲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智能视频监控行业“十二五”规划指导思想</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智能视频监控行业“十二五”规划主要目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贸易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风险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社会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技术环境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监控市场相关行业发展状况</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上游原材料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原材料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最新市场动态</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生产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上游原料对智能视频监控行业的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下游市场的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下游市场走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下游市场的影响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几年市场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智能视频监控产品的现有用户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智能视频监控产品的潜在用户挖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智能视频监控产品产业链模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智能视频监控产业链构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智能视频监控产业与上下游产业关联度</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视频监控主要指标监测数据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智能视频监控产量分析</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智能视频监控产量分析</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智能视频监控产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智能视频监控产量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视频监控行业总体运行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视频监控行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智能视频监控行业成本费用利润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智能视频监控行业销售毛利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智能视频监控行业销售利润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智能视频监控行业总资产利润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视频监控行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视频监控行业经营效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智能视频监控行业资产负债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智能视频监控行业总资产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智能视频监控行业总负债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智能视频监控行业资产负债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智能视频监控行业成长性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视频监控进出口统计</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量值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量值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主要来源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出口市场</w:t>
            </w:r>
            <w:r>
              <w:rPr>
                <w:rFonts w:cs="Arial" w:ascii="Arial" w:hAnsi="Arial"/>
                <w:color w:val="000000"/>
                <w:szCs w:val="21"/>
              </w:rPr>
              <w:t>(</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市场不利因素分析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相关政策</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视频监控产品行业市场现状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增长速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西南市场</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市场营销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营销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销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营销模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销售渠道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与促销方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竞争方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视频监控市场营销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智能视频监控市场总体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智能视频监控行业的发展特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球智能视频监控市场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球智能视频监控行业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全球智能视频监控行业竞争格局</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全球智能视频监控市场区域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视频监控行业发展概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洲智能视频监控市场结构</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欧洲智能视频监控行业发展前景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智能视频监控行业发展概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美智能视频监控市场结构</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北美智能视频监控行业发展前景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视频监控行业发展概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智能视频监控市场结构</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日本智能视频监控行业发展前景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视频监控行业发展概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智能视频监控市场结构</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韩国智能视频监控行业发展前景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财务状况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结构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产值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成本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主要盈利指标分析（利润）</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要盈利能力指标分析（毛利率、销售利润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智能视频监控具制造行业营运能力指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应收账款周转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流动资产周转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总资产周转率</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竞争态势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竞争格局</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产业集中度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量集中度分析（按地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集中度分析（按企业</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在我国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企业提升竞争力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视频监控价格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产品平均价格回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价格影响因素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供需因素</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技术因素</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视频监控市场价格预测</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监控行业优势企业竞争力与关键财务数据分析</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交通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德威智能交通系统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康威视</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信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卓扬科技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视频监控行业投资战略研究</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发展战略研究</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视频监控品牌的战略思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智能视频监控品牌的重要性</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智能视频监控实施品牌战略的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智能视频监控企业品牌的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我国智能视频监控企业的品牌战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智能视频监控品牌战略管理的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经营策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智能视频监控市场细分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智能视频监控市场创新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智能视频监控新产品差异化战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投资战略研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视频监控行业投资战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十二五”期间智能视频监控行业投资战略</w:t>
            </w:r>
            <w:r>
              <w:rPr>
                <w:rFonts w:cs="Arial" w:ascii="Arial" w:hAnsi="Arial"/>
                <w:color w:val="000000"/>
                <w:szCs w:val="21"/>
              </w:rPr>
              <w:t>173</w:t>
            </w:r>
          </w:p>
          <w:p>
            <w:pPr>
              <w:pStyle w:val="Normal"/>
              <w:spacing w:lineRule="atLeast" w:line="380"/>
              <w:rPr/>
            </w:pPr>
            <w:r>
              <w:rPr>
                <w:rFonts w:ascii="Arial" w:hAnsi="Arial" w:cs="Arial"/>
                <w:color w:val="000000"/>
                <w:szCs w:val="21"/>
              </w:rPr>
              <w:t>三、“十二五”期间细分行业投资战略</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视频监控业投资及前景预测</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投资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行业投资风险及控制策略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投资建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投资要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投资智能视频监控行业亟需注意的问题</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投资国内智能视频监控产业的若干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智能视频监控领域投资的市场选择建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发展前景预测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影响中国智能视频监控因素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及中国每年市场规模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视频监控产品销售收入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视频监控产品盈利能力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智能视频监控产量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智能视频监控产量预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视频监控行业生命周期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总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2020</w:t>
            </w:r>
            <w:r>
              <w:rPr>
                <w:rFonts w:ascii="Arial" w:hAnsi="Arial" w:cs="Arial"/>
                <w:color w:val="000000"/>
                <w:szCs w:val="21"/>
              </w:rPr>
              <w:t>年我国智能视频监控行业总产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供需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智能视频监控行业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智能视频监控行业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智能视频监控行业产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智能视频监控行业产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总体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成本费用利润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销售毛利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销售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总资产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智能视频监控行业资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总负债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资产负债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进口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出口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我国智能视频监控行业进出口市场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市场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智能视频监控行业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智能视频监控行业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智能视频监控行业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智能视频监控行业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洲智能视频监控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欧洲智能视频监控市场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欧洲智能视频监控市场规模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美智能视频监控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北美智能视频监控市场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北美智能视频监控市场规模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智能视频监控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日本智能视频监控市场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2020</w:t>
            </w:r>
            <w:r>
              <w:rPr>
                <w:rFonts w:ascii="Arial" w:hAnsi="Arial" w:cs="Arial"/>
                <w:color w:val="000000"/>
                <w:szCs w:val="21"/>
              </w:rPr>
              <w:t>年日本智能视频监控市场规模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韩国智能视频监控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韩国智能视频监控市场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2020</w:t>
            </w:r>
            <w:r>
              <w:rPr>
                <w:rFonts w:ascii="Arial" w:hAnsi="Arial" w:cs="Arial"/>
                <w:color w:val="000000"/>
                <w:szCs w:val="21"/>
              </w:rPr>
              <w:t>年韩国智能视频监控市场规模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国家地区智能视频监控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企业数量增长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从业人数增长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我国智能视频监控行业资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智能视频监控行业不同规模企业数量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我国智能视频监控行业不同所有制企业数量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智能视频监控行业不同规模企业销售收入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智能视频监控行业不同所有制企业销售收入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产成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销售工业产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出口交货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销售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销售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利润总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销售毛利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销售利润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应收账款周转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流动资产周转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视频监控行业资产周转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智能视频监控行业环境“波特五力”分析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智能视频监控行业生产区域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智能视频监控行业企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智能交通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智能交通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智能交通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智能交通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智能交通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智能交通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智能交通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德威智能交通系统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德威智能交通系统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德威智能交通系统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德威智能交通系统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德威智能交通系统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德威智能交通系统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德威智能交通系统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康威视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康威视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康威视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康威视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康威视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康威视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康威视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尔信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尔信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尔信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尔信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尔信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尔信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尔信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卓扬科技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卓扬科技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卓扬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卓扬科技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卓扬科技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卓扬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卓扬科技有限公司已获利息倍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智能视频监控项目投资时应注意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5-2020</w:t>
            </w:r>
            <w:r>
              <w:rPr>
                <w:rFonts w:ascii="Arial" w:hAnsi="Arial" w:cs="Arial"/>
                <w:color w:val="000000"/>
                <w:szCs w:val="21"/>
              </w:rPr>
              <w:t>年智能视频监控产品市场经营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我国智能视频监控行业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我国智能视频监控行业销售收入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我国智能视频监控行业盈利能力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全球智能视频监控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5-2020</w:t>
            </w:r>
            <w:r>
              <w:rPr>
                <w:rFonts w:ascii="Arial" w:hAnsi="Arial" w:cs="Arial"/>
                <w:color w:val="000000"/>
                <w:szCs w:val="21"/>
              </w:rPr>
              <w:t>年我国智能视频监控行业总产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56:00Z</dcterms:modified>
  <cp:revision>236</cp:revision>
  <dc:subject/>
  <dc:title/>
</cp:coreProperties>
</file>