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餐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餐饮行业竞争的不断加剧，大型餐饮企业间并购整合与资本运作日趋频繁，国内优秀的餐饮企业愈来愈重视对行业市场的研究，特别是对企业发展环境和客户需求趋势变化的深入研究。正因为如此，一大批国内优秀的餐饮品牌迅速崛起，逐渐成为餐饮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餐饮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餐饮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餐饮行业的发展轨迹及多年的实践经验，对餐饮行业未来的发展趋势做出审慎分析与预测。是餐饮企业、科研单位、投资企业准确了解餐饮行业当前最新发展动态，把握市场机会，做出正确经营决策和明确企业发展方向不可多得的精品。也是业内第一份对餐饮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餐饮企业、科研单位、投资企业准确了解餐饮行业当前最新发展动向，及早发现餐饮行业市场的空白点，机会点，增长点和盈利点……，前瞻性的把握餐饮行业未被满足的市场需求和趋势，形成企业良好的可持续发展优势，有效规避餐饮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餐饮行业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餐饮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各地区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餐饮文化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食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联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餐饮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餐饮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餐饮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餐饮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餐饮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餐饮业先进经营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主要国家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墨西哥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英国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德国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俄罗斯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日本餐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印度餐饮业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企业进入国际市场的方式介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餐业进入国际市场的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契约进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进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进入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中餐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中餐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中餐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餐饮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餐饮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餐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餐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餐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餐饮行业投资特性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餐饮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餐饮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餐饮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餐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餐饮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餐饮行业技术创新风险</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餐饮行业原料供求风险</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餐饮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餐饮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餐饮行业资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餐饮业资市场主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资本的引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资本运作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上市融资利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引入风险资本的利弊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餐饮业资市场运作模式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餐饮业</w:t>
            </w:r>
            <w:r>
              <w:rPr>
                <w:rFonts w:cs="Arial" w:ascii="Arial" w:hAnsi="Arial"/>
                <w:color w:val="000000"/>
                <w:szCs w:val="21"/>
              </w:rPr>
              <w:t>A</w:t>
            </w:r>
            <w:r>
              <w:rPr>
                <w:rFonts w:ascii="Arial" w:hAnsi="Arial" w:cs="Arial"/>
                <w:color w:val="000000"/>
                <w:szCs w:val="21"/>
              </w:rPr>
              <w:t>股上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企业上市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上市失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企</w:t>
            </w:r>
            <w:r>
              <w:rPr>
                <w:rFonts w:cs="Arial" w:ascii="Arial" w:hAnsi="Arial"/>
                <w:color w:val="000000"/>
                <w:szCs w:val="21"/>
              </w:rPr>
              <w:t>A</w:t>
            </w:r>
            <w:r>
              <w:rPr>
                <w:rFonts w:ascii="Arial" w:hAnsi="Arial" w:cs="Arial"/>
                <w:color w:val="000000"/>
                <w:szCs w:val="21"/>
              </w:rPr>
              <w:t>股上市困境原因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餐饮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研普华餐饮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产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投资区域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行业运营管理建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研普华餐饮企业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餐饮业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餐饮业产值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餐饮业业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主要餐饮集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餐饮产业营业额实际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加拿大餐饮产业用工状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加拿大饮食服务业各项经济指标占营业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加拿大饮食服务业基本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澳大利亚餐饮产业发展状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法国餐饮产业发展状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法国连锁餐饮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英国前</w:t>
            </w:r>
            <w:r>
              <w:rPr>
                <w:rFonts w:cs="Arial" w:ascii="Arial" w:hAnsi="Arial"/>
                <w:color w:val="000000"/>
                <w:szCs w:val="21"/>
              </w:rPr>
              <w:t>20</w:t>
            </w:r>
            <w:r>
              <w:rPr>
                <w:rFonts w:ascii="Arial" w:hAnsi="Arial" w:cs="Arial"/>
                <w:color w:val="000000"/>
                <w:szCs w:val="21"/>
              </w:rPr>
              <w:t>名连锁餐饮企业所占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德国餐饮产业发展概况（单位：</w:t>
            </w:r>
            <w:r>
              <w:rPr>
                <w:rFonts w:cs="Arial" w:ascii="Arial" w:hAnsi="Arial"/>
                <w:color w:val="000000"/>
                <w:szCs w:val="21"/>
              </w:rPr>
              <w:t>10</w:t>
            </w:r>
            <w:r>
              <w:rPr>
                <w:rFonts w:ascii="Arial" w:hAnsi="Arial" w:cs="Arial"/>
                <w:color w:val="000000"/>
                <w:szCs w:val="21"/>
              </w:rPr>
              <w:t>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饮食业基本状况（单位：家，人，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印度餐饮产业发展状况（单位：家，百万卢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餐饮企业上市状况（单位：元，亿元，港元，亿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主要餐饮企业引入风险资本状况（单位：万美元，亿元，万元，万港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16:00Z</dcterms:modified>
  <cp:revision>195</cp:revision>
  <dc:subject/>
  <dc:title/>
</cp:coreProperties>
</file>