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能质量治理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电能质量治理这个需求引导的行业而言，企业成功的关键就在于，是否能够在需求尚未形成之时就牢牢的锁定并捕捉到它。那些成功的公司往往都会倾尽毕生的精力及资源搜寻产业的需求变化趋势，从而找到自己的准确定位和发展方向！</w:t>
            </w:r>
          </w:p>
          <w:p>
            <w:pPr>
              <w:pStyle w:val="Normal"/>
              <w:spacing w:lineRule="atLeast" w:line="380"/>
              <w:ind w:firstLine="420"/>
              <w:rPr>
                <w:rFonts w:ascii="Arial" w:hAnsi="Arial" w:cs="Arial"/>
                <w:color w:val="000000"/>
                <w:szCs w:val="21"/>
              </w:rPr>
            </w:pPr>
            <w:r>
              <w:rPr>
                <w:rFonts w:ascii="Arial" w:hAnsi="Arial" w:cs="Arial"/>
                <w:color w:val="000000"/>
                <w:szCs w:val="21"/>
              </w:rPr>
              <w:t>随着电能质量治理行业竞争的不断加剧，电能质量治理企业开始通过并购与资本运作来进行一体化的整合，从而实现向整体设备制造和服务提供商的转变。国内优秀的电能质量治理生产企业愈来愈重视对行业市场的研究，特别是对企业发展环境和客户需求趋势变化的深入研究。正因为如此，一批国内优秀的电能质量治理品牌开始迅速崛起，逐渐成为电能质量治理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电能质量治理行业市场跟踪搜集的一手市场数据，运用科学的分析方法，全面而准确的为您从行业的整体高度来架构分析体系。本报告最大的特点就是前瞻性和适时性。报告根据电能质量治理行业的发展轨迹及多年的实践经验，对电能质量治理行业未来的发展趋势做出审慎分析与预测。是电能质量治理企业、科研单位、投资企业准确了解电能质量治理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能质量治理企业、科研单位、投资企业准确了解电能质量治理行业当前最新发展动向，及早发现电能质量治理行业市场的空白点、机会点、增长点和盈利点，前瞻性地把握电能质量治理行业未被满足的市场需求和趋势，形成企业良好的可持续发展优势，有效规避电能质量治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能质量治理产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能质量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能质量问题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能质量问题成因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能质量治理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能质量治理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能质量治理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工导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工绝缘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能质量治理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分析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发展现状与机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能质量治理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电能质量治理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电能质量治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电能质量治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能质量治理产业发展规模及盈利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能质量治理产业发展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能质量治理产业利润水平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利润水平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能质量治理产业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市场还处于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市场发展的推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技术的不断发展推动了电能质量治理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能质量治理产业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用户认知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用户关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产业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能质量治理产业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电能质量治理巨头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Elsp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芬兰诺企电容器有限公司</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电能质量治理产业竞争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下游客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能质量治理产业发展的机遇与威胁</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能质量治理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能质量治理产业面临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品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能质量治理产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能质量治理设备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功补偿装置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市场需求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置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领域无功补偿装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市场规模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应用领域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成本构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领域无功补偿装置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谐波治理设备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量需求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治理设备市场需求现状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设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滤波器市场需求现状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产品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滤波器发展障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滤波器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源滤波器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产品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发展障碍与亟待解决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治理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谐波治理设备需求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需求客户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需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谐波治理设备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动态消谐补偿综合电力成套设备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消谐补偿综合电力成套设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消谐补偿综合电力成套设备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消谐补偿综合电力成套设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其它电能质量治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技术研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技术研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能质量监测设备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能质量监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的选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能质量监测设备市场需求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设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能质量监测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能质量监测设备存在的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能质量监测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技术网络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技术信息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技术标准化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能质量治理软件与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能质量治理软件市场需求与前景展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能质量治理服务市场需求与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用电网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用电网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用电网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用电网电能质量治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用电网电能质量治理主要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公用电网电能质量治理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公用电网电能质量治理重点需求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公司招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公司对项目投标人资格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经营范围内电能质量治理设备招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公司投资建设动向及给电能质量治理市场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公司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电网公司对项目投标人资格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电网公司经营范围内电能质量治理设备招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电网公司投资建设动向及给电能质量治理市场带来的机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铁领域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领域电能质量治理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气化铁路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气化铁路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气化铁路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气化铁路领域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气化铁路领域电能质量治理需求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气化铁路领域电能质量治理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牵引现行电能质量改善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电能质量的综合治理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电能质量综合治理的可行方案</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电能质量特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石化行业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石化行业电能质量治理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风电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风电场建设现状与风电装机容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风电装机规划及风电场建设趋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风电领域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风电领域电能质量治理需求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光伏发电领域电能质量治理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光伏发电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光伏发电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光伏发电行业电能质量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光伏发电行业电能质量治理需求</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煤炭行业电能质量治理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煤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煤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煤炭行业电能质量问题</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煤炭行业电能质量治理需求</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城市轨道交通行业电能质量治理需求</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城市轨道交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城市轨道交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城市轨道交通行业电能质量问题</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城市轨道交通行业电能质量治理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能质量治理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安爱科赛博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电普瑞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东山大华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日新电机（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西安西电电力电容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桂林电力电容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新东北电气（锦州）电力电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苏州电力电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湖北追日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深圳市盛弘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苏州工业园区和顺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青岛市恒顺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北京英博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河南森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18 </w:t>
            </w:r>
            <w:r>
              <w:rPr>
                <w:rFonts w:ascii="Arial" w:hAnsi="Arial" w:cs="Arial"/>
                <w:color w:val="000000"/>
                <w:szCs w:val="21"/>
              </w:rPr>
              <w:t>哈尔滨威瀚电气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9 </w:t>
            </w:r>
            <w:r>
              <w:rPr>
                <w:rFonts w:ascii="Arial" w:hAnsi="Arial" w:cs="Arial"/>
                <w:color w:val="000000"/>
                <w:szCs w:val="21"/>
              </w:rPr>
              <w:t>杭州银湖电气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0 </w:t>
            </w:r>
            <w:r>
              <w:rPr>
                <w:rFonts w:ascii="Arial" w:hAnsi="Arial" w:cs="Arial"/>
                <w:color w:val="000000"/>
                <w:szCs w:val="21"/>
              </w:rPr>
              <w:t>山东泰开电力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佛山市顺德润华电力电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北京三得普华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北京市禄智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温州现代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上海上电电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上虞电力电容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深圳市奇辉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深圳市中电电力技术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时代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0 </w:t>
            </w:r>
            <w:r>
              <w:rPr>
                <w:rFonts w:ascii="Arial" w:hAnsi="Arial" w:cs="Arial"/>
                <w:color w:val="000000"/>
                <w:szCs w:val="21"/>
              </w:rPr>
              <w:t>上海卓能电气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深圳市环华电气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江阴嘉臣电气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能质量监测设备、软件、服务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保定三伊方长电力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领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宝钢安大电能质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徽振兴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能质量相关术语和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EEE</w:t>
            </w:r>
            <w:r>
              <w:rPr>
                <w:rFonts w:ascii="Arial" w:hAnsi="Arial" w:cs="Arial"/>
                <w:color w:val="000000"/>
                <w:szCs w:val="21"/>
              </w:rPr>
              <w:t>制定的电力系统电磁现象的特性参数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能质量治理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电容器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容器行业盈利能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高压开关制造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绝缘制品制造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我国钢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钢铁行业利润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能质量治理产业主要职能部门及对本产业的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能质量治理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电能质量治理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出口增速及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份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电能质量治理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能质量治理产业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销售收入变化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电力及电力系统集成产品销售收入变化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分地区销售收入变化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诺企电容器有限公司销售收入变化图（单位：十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诺企电容器有限公司分产品销售收入变化图（单位：十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能质量治理产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能质量治理产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能质量治理产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能质量治理产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能质量治理产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发电量与同比增长（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电力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无功补偿及滤波装置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电能质量治理产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无功补偿装置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无功补偿装置市场规模增速及</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静止式动态无功补偿装置市场规模现状（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谐波治理需求（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谐波治理设备市场规模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源滤波器市场需求现状与前景展望（单位：亿</w:t>
            </w:r>
            <w:r>
              <w:rPr>
                <w:rFonts w:cs="Arial" w:ascii="Arial" w:hAnsi="Arial"/>
                <w:color w:val="000000"/>
                <w:szCs w:val="21"/>
              </w:rPr>
              <w:t>kwh</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谐波治理主要应用领域需求分析（单位：</w:t>
            </w:r>
            <w:r>
              <w:rPr>
                <w:rFonts w:cs="Arial" w:ascii="Arial" w:hAnsi="Arial"/>
                <w:color w:val="000000"/>
                <w:szCs w:val="21"/>
              </w:rPr>
              <w:t>k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有源滤波器的客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动态消谐补偿综合电力成套设备市场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动态消谐补偿综合电力成套设备市场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典型</w:t>
            </w:r>
            <w:r>
              <w:rPr>
                <w:rFonts w:cs="Arial" w:ascii="Arial" w:hAnsi="Arial"/>
                <w:color w:val="000000"/>
                <w:szCs w:val="21"/>
              </w:rPr>
              <w:t>DVR</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滤波器安装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专利申请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母线分裂式</w:t>
            </w:r>
            <w:r>
              <w:rPr>
                <w:rFonts w:cs="Arial" w:ascii="Arial" w:hAnsi="Arial"/>
                <w:color w:val="000000"/>
                <w:szCs w:val="21"/>
              </w:rPr>
              <w:t>SSTS</w:t>
            </w:r>
            <w:r>
              <w:rPr>
                <w:rFonts w:ascii="Arial" w:hAnsi="Arial" w:cs="Arial"/>
                <w:color w:val="000000"/>
                <w:szCs w:val="21"/>
              </w:rPr>
              <w:t>开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能质量监测设备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能质量监测设备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检测网络系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层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电能质量检测设备的硬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PQDIF</w:t>
            </w:r>
            <w:r>
              <w:rPr>
                <w:rFonts w:ascii="Arial" w:hAnsi="Arial" w:cs="Arial"/>
                <w:color w:val="000000"/>
                <w:szCs w:val="21"/>
              </w:rPr>
              <w:t>的逻辑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7</w:t>
            </w:r>
            <w:r>
              <w:rPr>
                <w:rFonts w:ascii="Arial" w:hAnsi="Arial" w:cs="Arial"/>
                <w:color w:val="000000"/>
                <w:szCs w:val="21"/>
              </w:rPr>
              <w:t>年中国电能质量治理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7</w:t>
            </w:r>
            <w:r>
              <w:rPr>
                <w:rFonts w:ascii="Arial" w:hAnsi="Arial" w:cs="Arial"/>
                <w:color w:val="000000"/>
                <w:szCs w:val="21"/>
              </w:rPr>
              <w:t>年中国电能质量治理产业服务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电网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5-220kV</w:t>
            </w:r>
            <w:r>
              <w:rPr>
                <w:rFonts w:ascii="Arial" w:hAnsi="Arial" w:cs="Arial"/>
                <w:color w:val="000000"/>
                <w:szCs w:val="21"/>
              </w:rPr>
              <w:t>无功补偿市场容量及预测（单位：万</w:t>
            </w:r>
            <w:r>
              <w:rPr>
                <w:rFonts w:cs="Arial" w:ascii="Arial" w:hAnsi="Arial"/>
                <w:color w:val="000000"/>
                <w:szCs w:val="21"/>
              </w:rPr>
              <w:t>kva</w:t>
            </w:r>
            <w:r>
              <w:rPr>
                <w:rFonts w:ascii="Arial" w:hAnsi="Arial" w:cs="Arial"/>
                <w:color w:val="000000"/>
                <w:szCs w:val="21"/>
              </w:rPr>
              <w:t>，万</w:t>
            </w:r>
            <w:r>
              <w:rPr>
                <w:rFonts w:cs="Arial" w:ascii="Arial" w:hAnsi="Arial"/>
                <w:color w:val="000000"/>
                <w:szCs w:val="21"/>
              </w:rPr>
              <w:t>kvar</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30kV</w:t>
            </w:r>
            <w:r>
              <w:rPr>
                <w:rFonts w:ascii="Arial" w:hAnsi="Arial" w:cs="Arial"/>
                <w:color w:val="000000"/>
                <w:szCs w:val="21"/>
              </w:rPr>
              <w:t>及以上无功补偿市场容量及预测（单位：</w:t>
            </w:r>
            <w:r>
              <w:rPr>
                <w:rFonts w:cs="Arial" w:ascii="Arial" w:hAnsi="Arial"/>
                <w:color w:val="000000"/>
                <w:szCs w:val="21"/>
              </w:rPr>
              <w:t>km</w:t>
            </w:r>
            <w:r>
              <w:rPr>
                <w:rFonts w:ascii="Arial" w:hAnsi="Arial" w:cs="Arial"/>
                <w:color w:val="000000"/>
                <w:szCs w:val="21"/>
              </w:rPr>
              <w:t>，千</w:t>
            </w:r>
            <w:r>
              <w:rPr>
                <w:rFonts w:cs="Arial" w:ascii="Arial" w:hAnsi="Arial"/>
                <w:color w:val="000000"/>
                <w:szCs w:val="21"/>
              </w:rPr>
              <w:t>kvar</w:t>
            </w:r>
            <w:r>
              <w:rPr>
                <w:rFonts w:ascii="Arial" w:hAnsi="Arial" w:cs="Arial"/>
                <w:color w:val="000000"/>
                <w:szCs w:val="21"/>
              </w:rPr>
              <w:t>，元</w:t>
            </w:r>
            <w:r>
              <w:rPr>
                <w:rFonts w:cs="Arial" w:ascii="Arial" w:hAnsi="Arial"/>
                <w:color w:val="000000"/>
                <w:szCs w:val="21"/>
              </w:rPr>
              <w:t>/kv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发电侧无功补偿市场容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公用电网电能质量改善领域主要企业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家电网公司经营情况（单位：亿千瓦时，公里，千伏安，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黑色金属冶炼及压延加工业工业总产值运行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黑色金属冶炼及压延加工业利润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与钢铁行业销售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电力电气化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铁路电气化里程及电气化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FC+TCR</w:t>
            </w:r>
            <w:r>
              <w:rPr>
                <w:rFonts w:ascii="Arial" w:hAnsi="Arial" w:cs="Arial"/>
                <w:color w:val="000000"/>
                <w:szCs w:val="21"/>
              </w:rPr>
              <w:t>型静止无功补偿装置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TSC</w:t>
            </w:r>
            <w:r>
              <w:rPr>
                <w:rFonts w:ascii="Arial" w:hAnsi="Arial" w:cs="Arial"/>
                <w:color w:val="000000"/>
                <w:szCs w:val="21"/>
              </w:rPr>
              <w:t>型静止无功补偿装置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功率调整器（</w:t>
            </w:r>
            <w:r>
              <w:rPr>
                <w:rFonts w:cs="Arial" w:ascii="Arial" w:hAnsi="Arial"/>
                <w:color w:val="000000"/>
                <w:szCs w:val="21"/>
              </w:rPr>
              <w:t>RPC</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APF</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组合装置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油和化学工业销售收入变化趋势图（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化行业固定资产投资变化趋势图（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化行业利润总额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风电累计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风电新增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十位省市新增及累计风电装机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不同政策情景之下中国风电累计装机容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伏发电行业经营效益分析（单位：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煤炭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原煤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煤炭行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轨道交通设备制造行业主要经济指标一览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荣信电力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荣信电力电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荣信电力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荣信电力电子股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荣信电力电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荣信电力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荣信电力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荣信电力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荣信电力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荣信电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爱科赛博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爱科赛博电气企业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安爱科赛博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电普瑞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电普瑞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山大华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山大华天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山东山大华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思源电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思源电气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思源电气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14:00Z</dcterms:modified>
  <cp:revision>195</cp:revision>
  <dc:subject/>
  <dc:title/>
</cp:coreProperties>
</file>