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广告器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广告器材行业竞争的不断加剧，行业大型企业间并购整合与资本运作日趋频繁，国内优秀的广告器材行业生产企业愈来愈重视对行业市场的研究，特别是对企业发展环境和客户需求趋势变化的深入研究。正因为如此，一大批国内优秀的品牌迅速崛起，逐渐成为广告器材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广告器材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广告器材行业界定、政策环境与经济环境；广告器材行业产业链；广告器材行业发展状况；广告器材行业竞争状况；领先广告器材行业企业经营状况；广告器材行业产品市场分析；广告器材行业重点区域分析；广告器材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广告器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广告器材行业的发展轨迹及多年的实践经验，对广告器材行业未来的发展趋势做出审慎分析与预测。是广告器材行业生产企业、科研单位、销售企业、投资企业准确了解广告器材行业当前最新发展动态，把握市场机会，做出正确经营决策和明确企业发展方向不可多得的精品。也是业内第一份对广告器材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广告器材行业生产企业、科研单位、销售企业、投资企业准确了解广告器材行业当前最新发展动向，及早发现广告器材行业市场的空白点，机会点，增长点和盈利点……，前瞻性的把握广告器材行业未被满足的市场需求和趋势，形成企业良好的可持续发展优势，有效规避广告器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器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器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器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器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器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器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器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器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广告器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广告器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告器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告器材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广告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广告器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广告器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广告器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广告器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广告器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广告器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广告器材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告器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器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器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器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器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告器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告器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告器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告器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告器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告器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告器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告器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告器材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告器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告器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告器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广告器材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告器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告器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告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告器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告器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告器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告器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告器材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告器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告器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器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器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告器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告器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告器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告器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告器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告器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告器材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器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器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器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器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器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器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器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告器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告器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告器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器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石阡县创意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桂林火石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长沙观念文化传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厦门雪域阳光企划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西安昇旭广告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告器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广告器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告器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告器材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告器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广告器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广告器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告器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告器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告器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告器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告器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阡县创意广告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桂林火石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长沙观念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厦门雪域阳光企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安昇旭广告有限责任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卓越形象广告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安先锋广告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广告器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广告器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告器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告器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告器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告器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告器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告器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告器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告器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告器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广告器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广告器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广告器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广告器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广告器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器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广告器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广告器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广告器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器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广告器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器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器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器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器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告器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器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告器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器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告器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器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广告器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广告器材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器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器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器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广告器材行业对上游广告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广告器材行业对上游广告器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广告器材行业潜在进入者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广告器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告器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广告器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器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广告器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广告器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告器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阡县创意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石阡县创意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石阡县创意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石阡县创意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桂林火石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桂林火石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桂林火石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桂林火石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长沙观念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长沙观念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长沙观念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长沙观念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厦门雪域阳光企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厦门雪域阳光企划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厦门雪域阳光企划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厦门雪域阳光企划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西安昇旭广告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西安昇旭广告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安昇旭广告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西安昇旭广告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卓越形象广告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卓越形象广告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卓越形象广告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卓越形象广告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西安先锋广告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西安先锋广告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西安先锋广告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西安先锋广告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告器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16:00Z</dcterms:modified>
  <cp:revision>195</cp:revision>
  <dc:subject/>
  <dc:title/>
</cp:coreProperties>
</file>