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果汁行业市场供需全景调研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碳酸饮料对于人体的不良影响一直存在着相当大的争议。</w:t>
            </w:r>
            <w:r>
              <w:rPr>
                <w:rFonts w:cs="Arial" w:ascii="Arial" w:hAnsi="Arial"/>
                <w:color w:val="000000"/>
                <w:szCs w:val="21"/>
              </w:rPr>
              <w:t>2012</w:t>
            </w:r>
            <w:r>
              <w:rPr>
                <w:rFonts w:ascii="Arial" w:hAnsi="Arial" w:cs="Arial"/>
                <w:color w:val="000000"/>
                <w:szCs w:val="21"/>
              </w:rPr>
              <w:t>年，饮料巨头可口可乐和百事可乐齐齐卷入“致癌门”，碳酸饮料危害健康的呼声甚嚣尘上。相比之下，一些打着健康、营养旗号的饮料越发受到消费者青睐，比如鲜果汁、运动型饮料和茶饮品逐渐取代碳酸饮料，成为居民的首选饮料。</w:t>
            </w:r>
          </w:p>
          <w:p>
            <w:pPr>
              <w:pStyle w:val="Normal"/>
              <w:spacing w:lineRule="atLeast" w:line="380"/>
              <w:ind w:firstLine="420"/>
              <w:rPr>
                <w:rFonts w:ascii="Arial" w:hAnsi="Arial" w:cs="Arial"/>
                <w:color w:val="000000"/>
                <w:szCs w:val="21"/>
              </w:rPr>
            </w:pPr>
            <w:r>
              <w:rPr>
                <w:rFonts w:ascii="Arial" w:hAnsi="Arial" w:cs="Arial"/>
                <w:color w:val="000000"/>
                <w:szCs w:val="21"/>
              </w:rPr>
              <w:t>根据国家统计局的统计数据，</w:t>
            </w:r>
            <w:r>
              <w:rPr>
                <w:rFonts w:cs="Arial" w:ascii="Arial" w:hAnsi="Arial"/>
                <w:color w:val="000000"/>
                <w:szCs w:val="21"/>
              </w:rPr>
              <w:t>2008-2012</w:t>
            </w:r>
            <w:r>
              <w:rPr>
                <w:rFonts w:ascii="Arial" w:hAnsi="Arial" w:cs="Arial"/>
                <w:color w:val="000000"/>
                <w:szCs w:val="21"/>
              </w:rPr>
              <w:t>年中国果汁行业销售收入呈现逐年增长趋势，</w:t>
            </w:r>
            <w:r>
              <w:rPr>
                <w:rFonts w:cs="Arial" w:ascii="Arial" w:hAnsi="Arial"/>
                <w:color w:val="000000"/>
                <w:szCs w:val="21"/>
              </w:rPr>
              <w:t>2011</w:t>
            </w:r>
            <w:r>
              <w:rPr>
                <w:rFonts w:ascii="Arial" w:hAnsi="Arial" w:cs="Arial"/>
                <w:color w:val="000000"/>
                <w:szCs w:val="21"/>
              </w:rPr>
              <w:t>年行业销售收入为</w:t>
            </w:r>
            <w:r>
              <w:rPr>
                <w:rFonts w:cs="Arial" w:ascii="Arial" w:hAnsi="Arial"/>
                <w:color w:val="000000"/>
                <w:szCs w:val="21"/>
              </w:rPr>
              <w:t>930.78</w:t>
            </w:r>
            <w:r>
              <w:rPr>
                <w:rFonts w:ascii="Arial" w:hAnsi="Arial" w:cs="Arial"/>
                <w:color w:val="000000"/>
                <w:szCs w:val="21"/>
              </w:rPr>
              <w:t>亿元，同比增长</w:t>
            </w:r>
            <w:r>
              <w:rPr>
                <w:rFonts w:cs="Arial" w:ascii="Arial" w:hAnsi="Arial"/>
                <w:color w:val="000000"/>
                <w:szCs w:val="21"/>
              </w:rPr>
              <w:t>31.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突破</w:t>
            </w:r>
            <w:r>
              <w:rPr>
                <w:rFonts w:cs="Arial" w:ascii="Arial" w:hAnsi="Arial"/>
                <w:color w:val="000000"/>
                <w:szCs w:val="21"/>
              </w:rPr>
              <w:t>1000</w:t>
            </w:r>
            <w:r>
              <w:rPr>
                <w:rFonts w:ascii="Arial" w:hAnsi="Arial" w:cs="Arial"/>
                <w:color w:val="000000"/>
                <w:szCs w:val="21"/>
              </w:rPr>
              <w:t>亿元，增长幅度继续保持在</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行业销售收入有望突破</w:t>
            </w:r>
            <w:r>
              <w:rPr>
                <w:rFonts w:cs="Arial" w:ascii="Arial" w:hAnsi="Arial"/>
                <w:color w:val="000000"/>
                <w:szCs w:val="21"/>
              </w:rPr>
              <w:t>1500</w:t>
            </w:r>
            <w:r>
              <w:rPr>
                <w:rFonts w:ascii="Arial" w:hAnsi="Arial" w:cs="Arial"/>
                <w:color w:val="000000"/>
                <w:szCs w:val="21"/>
              </w:rPr>
              <w:t>亿元。中国人口众多，成为果汁行业持续增长的重要支撑。</w:t>
            </w:r>
          </w:p>
          <w:p>
            <w:pPr>
              <w:pStyle w:val="Normal"/>
              <w:spacing w:lineRule="atLeast" w:line="380"/>
              <w:ind w:firstLine="420"/>
              <w:rPr>
                <w:rFonts w:ascii="Arial" w:hAnsi="Arial" w:cs="Arial"/>
                <w:color w:val="000000"/>
                <w:szCs w:val="21"/>
              </w:rPr>
            </w:pPr>
            <w:r>
              <w:rPr>
                <w:rFonts w:ascii="Arial" w:hAnsi="Arial" w:cs="Arial"/>
                <w:color w:val="000000"/>
                <w:szCs w:val="21"/>
              </w:rPr>
              <w:t>近几年来复合型果汁饮料及果蔬汁饮料发展较快，市场上常见的有菠萝汁或橙汁等热带果汁与不同蔬菜汁的复合果汁饮料。同时功能型果汁饮料如花卉饮料、富碘果汁饮料、高纤维饮料、其他保健新材料饮料作为新的营养概念发展较好，将果蔬汁与牛奶有机结合的果汁奶，已经在我国乳品饮料及果蔬汁饮料市场上显示了巨大的消费需求。</w:t>
            </w:r>
          </w:p>
          <w:p>
            <w:pPr>
              <w:pStyle w:val="Normal"/>
              <w:spacing w:lineRule="atLeast" w:line="380"/>
              <w:ind w:firstLine="420"/>
              <w:rPr>
                <w:rFonts w:ascii="Arial" w:hAnsi="Arial" w:cs="Arial"/>
                <w:color w:val="000000"/>
                <w:szCs w:val="21"/>
              </w:rPr>
            </w:pPr>
            <w:r>
              <w:rPr>
                <w:rFonts w:ascii="Arial" w:hAnsi="Arial" w:cs="Arial"/>
                <w:color w:val="000000"/>
                <w:szCs w:val="21"/>
              </w:rPr>
              <w:t>国家在“十二五”期间，还继续以改善民生、满足人民群众物质文化需要为目的，以促进消费结构升级为重点，在扩大消费的同时，要求处理好扩大消费规模和优化消费结构的关系，实现消费又好又快发展；形成与国情相适应的文明、节约、绿色、低碳的消费模式，实现消费的可持续发展。结合</w:t>
            </w:r>
            <w:r>
              <w:rPr>
                <w:rFonts w:cs="Arial" w:ascii="Arial" w:hAnsi="Arial"/>
                <w:color w:val="000000"/>
                <w:szCs w:val="21"/>
              </w:rPr>
              <w:t>2003-2012</w:t>
            </w:r>
            <w:r>
              <w:rPr>
                <w:rFonts w:ascii="Arial" w:hAnsi="Arial" w:cs="Arial"/>
                <w:color w:val="000000"/>
                <w:szCs w:val="21"/>
              </w:rPr>
              <w:t>年中国果汁市场发展情况，估计</w:t>
            </w:r>
            <w:r>
              <w:rPr>
                <w:rFonts w:cs="Arial" w:ascii="Arial" w:hAnsi="Arial"/>
                <w:color w:val="000000"/>
                <w:szCs w:val="21"/>
              </w:rPr>
              <w:t>2013-2015</w:t>
            </w:r>
            <w:r>
              <w:rPr>
                <w:rFonts w:ascii="Arial" w:hAnsi="Arial" w:cs="Arial"/>
                <w:color w:val="000000"/>
                <w:szCs w:val="21"/>
              </w:rPr>
              <w:t>年行业销售收入增长率有望保持在</w:t>
            </w:r>
            <w:r>
              <w:rPr>
                <w:rFonts w:cs="Arial" w:ascii="Arial" w:hAnsi="Arial"/>
                <w:color w:val="000000"/>
                <w:szCs w:val="21"/>
              </w:rPr>
              <w:t>20%</w:t>
            </w:r>
            <w:r>
              <w:rPr>
                <w:rFonts w:ascii="Arial" w:hAnsi="Arial" w:cs="Arial"/>
                <w:color w:val="000000"/>
                <w:szCs w:val="21"/>
              </w:rPr>
              <w:t>左右的水平，</w:t>
            </w:r>
            <w:r>
              <w:rPr>
                <w:rFonts w:cs="Arial" w:ascii="Arial" w:hAnsi="Arial"/>
                <w:color w:val="000000"/>
                <w:szCs w:val="21"/>
              </w:rPr>
              <w:t>2015</w:t>
            </w:r>
            <w:r>
              <w:rPr>
                <w:rFonts w:ascii="Arial" w:hAnsi="Arial" w:cs="Arial"/>
                <w:color w:val="000000"/>
                <w:szCs w:val="21"/>
              </w:rPr>
              <w:t>年行业销售收入有望接近</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果汁行业市场跟踪搜集的市场数据，全面而准确的为您从行业的整体高度来架构分析体系。报告主要分析了果汁行业的生产与发展；果汁行业当前的市场环境与企业竞争力；果汁行业的市场需求特征；果汁行业的进出口市场；果汁行业的竞争格局、竞争趋势；果汁市场的消费现状及营销策略；果汁市场的领先企业经营状况；果汁行业的发展趋势与前景预测；并对果汁消费市场进行了专项调研；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果汁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果汁行业的总体市场容量、市场规模、竞争格局和市场需求特征，并根据果汁行业的发展轨迹及多年的实践经验，对果汁行业未来的发展趋势做出审慎分析与预测。是果汁生产企业、科研单位、销售企业、投资企业准确了解果汁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汁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果汁行业定义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果汁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果汁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果汁行业分类标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果汁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果汁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果汁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质量及安全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安全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际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果汁贸易最新贸易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果汁贸易最新贸易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果汁贸易最新贸易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市场经济果汁贸易最新政策环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果汁行业宏观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及对果汁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对苹果汁市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经济环境对橙汁市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宏观经济环境对其他果汁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及对果汁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对苹果汁市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环境对橙汁市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环境对其他果汁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果汁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人口因素及对果汁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对果汁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生活方式及对果汁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生活方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方式转变对果汁行业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果汁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果汁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果汁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果供需及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供应主要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带水果主要供应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带水果主要供应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果供应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果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果价格及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果市场走势对果汁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蔬菜供需及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蔬菜市场走势对果汁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浓缩苹果汁供需与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浓缩苹果汁供应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浓缩苹果汁供应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浓缩苹果汁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浓缩苹果汁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浓缩苹果汁市场走势对果汁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浓缩橙汁供需与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浓缩橙汁供应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浓缩橙汁供应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浓缩橙汁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浓缩橙汁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浓缩橙汁市场走势对果汁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食糖供需与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糖主产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糖供应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糖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糖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糖市场走势对果汁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食品添加剂供需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添加剂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添加剂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添加剂市场走势对果汁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汁行业供需平衡与进出口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果汁行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果汁行业发展主要特点</w:t>
            </w:r>
          </w:p>
          <w:p>
            <w:pPr>
              <w:pStyle w:val="Normal"/>
              <w:spacing w:lineRule="atLeast" w:line="380"/>
              <w:rPr>
                <w:rFonts w:ascii="Arial" w:hAnsi="Arial" w:cs="Arial"/>
                <w:color w:val="000000"/>
                <w:szCs w:val="21"/>
              </w:rPr>
            </w:pPr>
            <w:r>
              <w:rPr>
                <w:rFonts w:cs="Arial" w:ascii="Arial" w:hAnsi="Arial"/>
                <w:color w:val="000000"/>
                <w:szCs w:val="21"/>
              </w:rPr>
              <w:t>3.1.2 2014</w:t>
            </w:r>
            <w:r>
              <w:rPr>
                <w:rFonts w:ascii="Arial" w:hAnsi="Arial" w:cs="Arial"/>
                <w:color w:val="000000"/>
                <w:szCs w:val="21"/>
              </w:rPr>
              <w:t>年果汁行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果汁行业供需平衡分析</w:t>
            </w:r>
          </w:p>
          <w:p>
            <w:pPr>
              <w:pStyle w:val="Normal"/>
              <w:spacing w:lineRule="atLeast" w:line="380"/>
              <w:rPr>
                <w:rFonts w:ascii="Arial" w:hAnsi="Arial" w:cs="Arial"/>
                <w:color w:val="000000"/>
                <w:szCs w:val="21"/>
              </w:rPr>
            </w:pPr>
            <w:r>
              <w:rPr>
                <w:rFonts w:cs="Arial" w:ascii="Arial" w:hAnsi="Arial"/>
                <w:color w:val="000000"/>
                <w:szCs w:val="21"/>
              </w:rPr>
              <w:t>3.2.1 2012-2014</w:t>
            </w:r>
            <w:r>
              <w:rPr>
                <w:rFonts w:ascii="Arial" w:hAnsi="Arial" w:cs="Arial"/>
                <w:color w:val="000000"/>
                <w:szCs w:val="21"/>
              </w:rPr>
              <w:t>年全国果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果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果汁行业产成品分析</w:t>
            </w:r>
          </w:p>
          <w:p>
            <w:pPr>
              <w:pStyle w:val="Normal"/>
              <w:spacing w:lineRule="atLeast" w:line="380"/>
              <w:rPr>
                <w:rFonts w:ascii="Arial" w:hAnsi="Arial" w:cs="Arial"/>
                <w:color w:val="000000"/>
                <w:szCs w:val="21"/>
              </w:rPr>
            </w:pPr>
            <w:r>
              <w:rPr>
                <w:rFonts w:cs="Arial" w:ascii="Arial" w:hAnsi="Arial"/>
                <w:color w:val="000000"/>
                <w:szCs w:val="21"/>
              </w:rPr>
              <w:t>3.2.2 2012-2014</w:t>
            </w:r>
            <w:r>
              <w:rPr>
                <w:rFonts w:ascii="Arial" w:hAnsi="Arial" w:cs="Arial"/>
                <w:color w:val="000000"/>
                <w:szCs w:val="21"/>
              </w:rPr>
              <w:t>年各地区果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3.2.3 2012-2014</w:t>
            </w:r>
            <w:r>
              <w:rPr>
                <w:rFonts w:ascii="Arial" w:hAnsi="Arial" w:cs="Arial"/>
                <w:color w:val="000000"/>
                <w:szCs w:val="21"/>
              </w:rPr>
              <w:t>年全国果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果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果汁行业销售收入分析</w:t>
            </w:r>
          </w:p>
          <w:p>
            <w:pPr>
              <w:pStyle w:val="Normal"/>
              <w:spacing w:lineRule="atLeast" w:line="380"/>
              <w:rPr>
                <w:rFonts w:ascii="Arial" w:hAnsi="Arial" w:cs="Arial"/>
                <w:color w:val="000000"/>
                <w:szCs w:val="21"/>
              </w:rPr>
            </w:pPr>
            <w:r>
              <w:rPr>
                <w:rFonts w:cs="Arial" w:ascii="Arial" w:hAnsi="Arial"/>
                <w:color w:val="000000"/>
                <w:szCs w:val="21"/>
              </w:rPr>
              <w:t>3.2.4 2012-2014</w:t>
            </w:r>
            <w:r>
              <w:rPr>
                <w:rFonts w:ascii="Arial" w:hAnsi="Arial" w:cs="Arial"/>
                <w:color w:val="000000"/>
                <w:szCs w:val="21"/>
              </w:rPr>
              <w:t>年各地区果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3.2.5 2012-2014</w:t>
            </w:r>
            <w:r>
              <w:rPr>
                <w:rFonts w:ascii="Arial" w:hAnsi="Arial" w:cs="Arial"/>
                <w:color w:val="000000"/>
                <w:szCs w:val="21"/>
              </w:rPr>
              <w:t>年全国果汁行业产销率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果汁行业进出口分析</w:t>
            </w:r>
          </w:p>
          <w:p>
            <w:pPr>
              <w:pStyle w:val="Normal"/>
              <w:spacing w:lineRule="atLeast" w:line="380"/>
              <w:rPr>
                <w:rFonts w:ascii="Arial" w:hAnsi="Arial" w:cs="Arial"/>
                <w:color w:val="000000"/>
                <w:szCs w:val="21"/>
              </w:rPr>
            </w:pPr>
            <w:r>
              <w:rPr>
                <w:rFonts w:cs="Arial" w:ascii="Arial" w:hAnsi="Arial"/>
                <w:color w:val="000000"/>
                <w:szCs w:val="21"/>
              </w:rPr>
              <w:t>3.3.1 2014</w:t>
            </w:r>
            <w:r>
              <w:rPr>
                <w:rFonts w:ascii="Arial" w:hAnsi="Arial" w:cs="Arial"/>
                <w:color w:val="000000"/>
                <w:szCs w:val="21"/>
              </w:rPr>
              <w:t>年果汁行业进出口状况分析</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果汁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果汁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果汁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汁行业出口前景分析</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果汁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果汁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果汁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汁行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果汁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果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果汁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果汁消费及趋势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世界果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主要地区的果汁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果汁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果汁行业的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果汁行业的市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品牌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果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果汁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果汁行业的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果汁行业的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果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欧盟果汁行业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果汁行业的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消费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果汁行业的市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产品为主，廉价产品进口占比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总量下降，但中低浓度市场增长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国市场消费需求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果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果汁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口可乐在中国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事可乐在中国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果美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果汁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果汁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果汁行业区域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汁行业区域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汁行业产量区域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果汁行业品牌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导型品牌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挑战型品牌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追随型品牌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补缺型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果汁行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果汁行业的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汁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汁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汁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汁行业替代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果汁行业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果汁行业竞争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汁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果汁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果汁行业销售渠道构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果汁行业主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超、便利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品类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品类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进入餐饮渠道壁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果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投放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广告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节日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日的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汁节日营销产品组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异业联合营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果汁行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汇源果汁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对象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媒介组合策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美汁源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诉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投放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汁行业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果汁行业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居民收入与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果汁行业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汁市场总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汁市场人均消费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果汁行业消费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果汁饮料消费地域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果汁饮料消费人群特征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果汁饮料品牌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浓度果汁品牌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浓度果汁品牌消费特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果汁饮料产品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即饮果汁市场消费者专项调研</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消费者购买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即饮果汁购买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考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购买频率</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品牌表现及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品牌知晓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忠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荐度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品牌营销及广告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到达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到达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有效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汁行业重点区域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内蒙古果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果汁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林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果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果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果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西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海南省果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贵州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云南省果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陕西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甘肃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青海省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宁夏果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疆果汁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汁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果汁行业主要细分产品市场概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浓度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浓度果汁市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浓度果汁市场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浓度果汁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高浓度细分市场未来的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低浓度果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低浓度果汁市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低浓度果汁市场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低浓度果汁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低浓度果汁市场未来的发展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不同消费者特征的产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女性果汁消费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儿童果汁消费细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汁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果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果汁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果汁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果汁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果汁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烟台北方安德利果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椰树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山东一品堂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成都统一企业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陕西海升果业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国投中鲁果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北京汇源食品饮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厦门惠尔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内蒙古宇航人高技术产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福建顶津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农夫山泉浙江千岛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门峡湖滨果汁饮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山东鼎力枣业食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鲁中汇源食品饮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杭州味全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 xml:space="preserve">9.2.16 </w:t>
            </w:r>
            <w:r>
              <w:rPr>
                <w:rFonts w:ascii="Arial" w:hAnsi="Arial" w:cs="Arial"/>
                <w:color w:val="000000"/>
                <w:szCs w:val="21"/>
              </w:rPr>
              <w:t>农夫山泉湖北丹江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灵宝阿姆斯果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山西厦普赛尔食品饮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山东佳美食品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北京顺鑫牵手果蔬饮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汁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果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果汁行业发展趋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天然、高浓度果汁含量市场趋势及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果汁及复合果蔬汁市场趋势及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汁奶饮料市场趋势及规模预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果汁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汁市场消费总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汁市场产品消费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汁市场人均消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汁市场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果汁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宏观政策风险</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原材料采购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技术风险</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果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热点投资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热点投资方向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资本运作模式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融资方式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海外资本市场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果汁行业分类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果汁行业国家鼓励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果汁行业国家产业发展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饮料行业“十二五”发展规划建议》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食品工业“十二五”发展规划》果蔬汁行业产业布局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果汁行业现行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果汁企业生产及测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经济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橙汁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国内生产总值季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人口性别结构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人口年龄结构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果汁消费人群性别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果汁消费人群年龄段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马斯洛需求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饮料市场果汁市场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果汁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果汁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果汁行业主要专利申请人累计专利申请数（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果汁行业申请专利分布领域（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果汁行业专利申请分布领域累计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果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热带水果主要生产区域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温带水果主要生产区域温带水果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水果供应规模及果园面积情况（单位：千吨，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主要水果供应规模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农村和城镇居民人均水果消费量（单位：公斤</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水果价格月度走势图（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水果市场对果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蔬菜种植面积及产量增长情况（单位：亿亩，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蔬菜需求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业部“菜篮子”产品批发价格指数（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水果市场对果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浓缩苹果汁主要供应区域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浓缩苹果汁供应规模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浓缩苹果汁国外主要需求地区（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浓缩苹果汁国外主要需求国家（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苹果种植环节成本增长趋势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浓缩苹果汁离岸价格变化趋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浓缩苹果汁市场对果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浓缩橙汁原材料柑橘主产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浓缩橙汁供应规模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浓缩橙汁需求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浓缩橙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浓缩橙汁市场对果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糖主产区域分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食糖产量及同比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食糖月度进口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食糖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国内食糖现货价格指数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食糖市场对果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添加剂产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蛋氨酸周度价格走势分析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食品添加剂市场对果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果汁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果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果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果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果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果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果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果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果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果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果汁行业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果汁行业进月度出口量及同比增速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果汁行业进月度出口累计均价及同比增速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果汁行业出口金额居前十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果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果汁行业进口金额居前十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果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果汁供应量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果汁需求地区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盟主要果汁消费国消费量情况（单位：亿公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各地区人均果汁消费量情况（单位：公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盟果汁产品消费量（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盟果汁产品主要消费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果汁市场销售排名前十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百事可乐历年在中国主要的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果汁行业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果汁行业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果汁行业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领导型品牌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挑战型品牌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追随型品牌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补缺型品牌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年来果汁行业兼并收购案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果汁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果汁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果汁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果汁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果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果汁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十一淘宝、天猫销售额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汇源果汁产品理念关注的重点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汇源果汁产品诉求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居民人均纯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镇居民人均可支配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乡居民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居民恩格尔系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城镇居民家庭消费支出结构分析（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镇居民家庭消费支出占比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农村居民家庭消费支出结构分析（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农村居民家庭消费支出占比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居民消费者信心指数和满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果汁市场需求量（单位：亿公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国家与地区人均果汁消费量（单位：公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果汁消费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高浓度果汁饮料市场品牌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稀释果汁饮料市场品牌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03:00Z</dcterms:modified>
  <cp:revision>195</cp:revision>
  <dc:subject/>
  <dc:title/>
</cp:coreProperties>
</file>