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户外广告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广告已有几十年的发展历史，至今已发展成为媒体类型丰富、表现形式多样、发展速度较快的广告模式。尤其是近年来，随着电视、报纸的广告资源越来越被充分开发，户外广告因其发展质量和数量引起了各方重视。</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户外广告行业市场跟踪搜集的一手市场数据，全面而准确的为您从行业的整体高度来架构分析体系。报告主要分析了户外广告行业种群及发展环境；中国户外广告行业发展历程；户外广告行业的市场特征；户外广告行业的竞争格局、竞争趋势；户外广告受众及投放效果；户外电子屏广告、公交车身广告、电梯平面广告、射灯广告、候车亭广告、单立柱广告、霓虹灯广告市场现状及趋势；一、二、三线城市户外广告区域市场状况；户外广告市场的领先企业经营情况；户外广告行业投资与前景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户外广告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户外广告行业的发展轨迹及多年的实践经验，对户外广告行业未来的发展趋势做出审慎分析与预测。是户外广告企业、科研单位、投资企业准确了解户外广告行业当前最新发展动态，把握市场机会，做出正确经营决策和明确企业发展方向不可多得的精品。也是业内第一份对户外广告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户外广告企业、科研单位、投资企业准确了解户外广告行业当前最新发展动向，及早发现户外广告行业市场的空白点，机会点，增长点和盈利点……，前瞻性的把握户外广告行业未被满足的市场需求和趋势，形成企业良好的可持续发展优势，有效规避户外广告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形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传播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行业的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广告行业种群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户外广告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监管部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法规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相关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户外广告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户外广告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消费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城市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户外广告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户外广告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户外广告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户外广告行业整体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户外广告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户外广告行业管理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户外广告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户外广告行业需求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户外广告行业重点客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户外广告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户外广告行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户外广告发展形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户外广告发布内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户外广告行业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亚洲国家户外广告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户外广告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户外广告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户外广告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发展历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户外广告行业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恢复发展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改革发展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膨胀发展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行业平稳发展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户外广告行业迅速发展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户外广告行业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集中度明显增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投放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户外广告投放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户外媒体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户外广告行业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竞争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广告行业潜在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户外广告行业发展机会与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户外广告行业发展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户外广告行业发展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受众及投放效果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广告行业受众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外广告受众生活形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户外时间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交通工具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户外广告受众广告接触习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接触频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受众户外广告接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受众户外广告接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户外广告受众认知心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认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的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户外广告受众心理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广告投放效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户外广告环境对投放效果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户外广告创意对投放效果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户外广告投放时机对效果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户外广告媒体类型对效果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广告设计及投放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广告设计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户外广告的注意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户外广告的记忆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广告的想象空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情感体验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户外广告投放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投放时间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投放地段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投放媒体类型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主要细分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电子屏广告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电子屏广告市场定义及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定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电子屏广告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整体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电子屏广告细分领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细分领域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地铁电子屏广告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楼宇电子屏广告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电子屏广告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户外电子屏广告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促进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交车身广告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交车身广告定义及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定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交车身广告市场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市场竞争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区域市场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交车身广告投放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投放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投放品牌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交车身广告投放效果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投放效果影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投放效果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投放效果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梯平面广告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梯平面广告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基本尺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基本形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画面制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平面广告目标受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梯平面广告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市场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区域市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梯平面广告投放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投放覆盖面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投放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投放品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梯平面广告投放效果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到达率评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的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的效果体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京东商城电梯平面广告投放效果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背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到达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创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投放后产生的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户外广告其他细分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射灯广告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灯广告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灯广告市场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候车亭广告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候车亭广告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候车亭广告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单立柱广告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立柱广告市场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立柱广告市场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霓虹灯广告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霓虹灯广告市场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霓虹灯广告市场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区域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户外广告行业市场区域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线城市户外广告行业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线城市户外广告行业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户外广告行业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户外广告行业管理规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户外广告行业投放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户外广告投放行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户外广告投放品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户外广告媒体资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户外广告行业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户外广告行业管理规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户外广告行业投放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户外广告行业领先企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机场类户外广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旅游类户外广告媒体选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户外广告媒体资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市户外广告行业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户外广告行业管理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户外广告行业投放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机场类户外广告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户外广告投放热点区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户外广告行业竞争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户外广告行业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户外广告行业管理规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户外广告行业市场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户外广告媒体资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户外广告行业竞争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线城市户外广告行业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线城市户外广告行业市场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市户外广告行业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户外广告行业管理规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户外广告行业市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户外广告媒体资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户外广告行业竞争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南京市户外广告行业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户外广告行业管理规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户外广告行业市场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户外广告媒体资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户外广告行业整治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杭州市户外广告行业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户外广告行业管理规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户外广告行业市场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户外广告媒体资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户外广告行业竞争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成都市户外广告行业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户外广告行业管理规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户外广告行业市场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户外广告媒体资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户外广告行业竞争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长沙市户外广告行业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户外广告行业管理规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户外广告行业市场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户外广告媒体资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户外广告行业整治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重庆市户外广告行业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户外广告行业管理规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户外广告行业市场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户外广告媒体资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户外广告行业整治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领先企业经营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户外广告行业企业总体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户外广告行业领先企业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众传媒控股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视传媒集团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美传媒集团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南白马广告媒体投资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德高中国集团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首都机场广告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号百信息服务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雅仕维（集团）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灵时代传媒集团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巴士在线控股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华铁世纪广告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2.12 TOM</w:t>
            </w:r>
            <w:r>
              <w:rPr>
                <w:rFonts w:ascii="Arial" w:hAnsi="Arial" w:cs="Arial"/>
                <w:color w:val="000000"/>
                <w:szCs w:val="21"/>
              </w:rPr>
              <w:t>户外传媒集团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龙帆传媒集团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安康集团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世通华纳传媒控股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6.2.16 </w:t>
            </w:r>
            <w:r>
              <w:rPr>
                <w:rFonts w:ascii="Arial" w:hAnsi="Arial" w:cs="Arial"/>
                <w:color w:val="000000"/>
                <w:szCs w:val="21"/>
              </w:rPr>
              <w:t>凤凰都市传媒科技股份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西部机场集团广告传媒（西安）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川博瑞眼界户外传媒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上海铁路文化广告发展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成都经典视线广告传媒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大连国域无疆传媒集团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星海传媒广告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深圳市高速广告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信泽传媒（控股）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触动传媒广告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大贺传媒股份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财富传媒（中国）投资发展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湖南国邮传媒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北京炎黄健康时代传媒广告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北京融科传媒科技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户外广告行业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户外广告行业投资特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进入壁垒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经营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户外广告行业投资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户外广告行业投资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政策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技术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资源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行业其他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户外广告行业前景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户外广告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户外广告行业发展前景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户外广告行业投资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户外广告行业投资价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户外广告行业可投资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户外广告行业投资方式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户外广告按表现性质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户外广告按表现形式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户外广告按动态性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户外广告按动态性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户外广告与城市建设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户外广告与城市文化形象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户外广告与城市经济发展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媒介生态种群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户外广告行业中的主要种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两个物种种群的相互作用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户外广告细分种群间的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广告主种群与广告媒介种群矛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主种群与广告媒介种群矛盾的解决方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户外广告公司种群内部矛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告公司种群与资本种群间矛盾的解决方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户外广告行业相关法规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户外广告行业相关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我国户外广告行业技术专利申请数量（单位：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我国户外广告行业技术专利申请人构成分析（单位：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户外广告行业技术相关专利分布领域（前十位）（单位：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各媒体广告支出（单位：百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各媒体广告支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户外广告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户外广告行业管理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户外广告收入情况（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前</w:t>
            </w:r>
            <w:r>
              <w:rPr>
                <w:rFonts w:cs="Arial" w:ascii="Arial" w:hAnsi="Arial"/>
                <w:color w:val="000000"/>
                <w:szCs w:val="21"/>
              </w:rPr>
              <w:t>10</w:t>
            </w:r>
            <w:r>
              <w:rPr>
                <w:rFonts w:ascii="Arial" w:hAnsi="Arial" w:cs="Arial"/>
                <w:color w:val="000000"/>
                <w:szCs w:val="21"/>
              </w:rPr>
              <w:t>大户外广告投放行业（按照投放额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前</w:t>
            </w:r>
            <w:r>
              <w:rPr>
                <w:rFonts w:cs="Arial" w:ascii="Arial" w:hAnsi="Arial"/>
                <w:color w:val="000000"/>
                <w:szCs w:val="21"/>
              </w:rPr>
              <w:t>20</w:t>
            </w:r>
            <w:r>
              <w:rPr>
                <w:rFonts w:ascii="Arial" w:hAnsi="Arial" w:cs="Arial"/>
                <w:color w:val="000000"/>
                <w:szCs w:val="21"/>
              </w:rPr>
              <w:t>大户外广告投放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英国户外广告投放渠道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国户外广告前十大客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法国广告投放额变化情况（单位：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欧洲户外广告发布内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户外广告定点媒体类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户外广告移动媒体类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新加坡户外广告类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户外广告投放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主要细分行业广告支出及同比增速（单位：家，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细分行业对广告行业增长的贡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户外广告投放额前十企业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主的投放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主的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户外广告行业利润高的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类型广告公司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户外广告行业发展面临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户外广告行业发展面临的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地区户外广告受众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媒体的户外广告受众偏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户外广告内部要素刺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户外广告与周围环境的配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户外广告的重复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告信息简洁恰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户外电子屏广告服务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户外电子屏广告主要种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户外电子屏广告市场整体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户外电子屏广告市场整体规模按季度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户外电子屏广告收入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户外电子屏广告投放媒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户外电子屏广告投放媒介结构（按投放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公交地铁电子屏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公交地铁电子屏厂商收入规模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商业楼宇电子屏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商业楼宇电子屏厂商收入规模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航空电子屏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航空电子屏厂商收入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户外电子屏广告市场规模及预测（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公交车身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公交车身广告一级市场投放情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公交车身广告二级市场投放情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公交车身广告三级市场投放情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公交车身广告投放行业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公交车身广告投放十大品牌情况（单位：百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京东商城电梯平面广告投放后到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京东商城其他广告媒体到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京东商城电梯平面广告投放前广告内容记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京东商城电梯平面广告投放前广告信息传递（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京东商城电梯平面广告投放后广告喜好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京东商城电梯平面广告投放后受众对广告的综合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京东商城电梯平面广告投放后对品牌的印象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梯平面广告投放后对购买京东商城产品的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梯平面广告到达情况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户外广告行业管理规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户外广告投放额及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户外广告投放额分行业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户外广告投放额前五大行业增幅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户外广告投放前十大品牌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地铁户外广告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地铁户外广告不同行业投放金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地铁户外广告不同行业投放金额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市户外广告行业管理规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市户外广告投放额（单位：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广告企业代理业务户外广告投放额（单位：亿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机场类户外广告投放前五的行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机场类户外广告投放前十的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旅游类户外广告媒体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户外广告行业管理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机场类户外广告投放前五的行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户外广告投放前五位行业（单位：万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户外广告投放前五位行业（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户外广告行业外地企业进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户外广告投放前五位产品（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户外广告投放前五位品牌（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市户外广告投放前五位品牌（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市户外广告投放前五位产品类别（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户外广告投放前五位产品类别（单位：万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户外广告投放前五位行业类别（单位：万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户外广告投放前五位行业类别（单位：万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沙市户外广告投放前五位行业类别（单位：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长沙市道路户外广告阵位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重庆市户外广告行业管理规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户外广告投放前五位行业（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户外广告投放前五位品牌（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分众传媒控股有限公司基本信息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分众传媒控股有限公司利润表（单位：百万美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分众传媒控股有限公司资产负债表（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分众传媒控股有限公司主要指标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分众传媒控股有限公司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华视传媒集团有限公司基本信息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华视传媒集团有限公司业务能力简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1:00Z</dcterms:modified>
  <cp:revision>195</cp:revision>
  <dc:subject/>
  <dc:title/>
</cp:coreProperties>
</file>