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活动报亭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活动报亭行业竞争的不断加剧，大型活动报亭机构间并购整合与资本运作日趋频繁，国内优秀的活动报亭企业愈来愈重视对行业市场的研究，特别是对当前市场环境和发展趋势变化的深入研究，以期提前占领市场，取得先发优势。</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发布的活动报亭行业报告将根据活动报亭行业发展轨迹及多年的实践经验，对行业发展存在的问题及未来趋势做出审慎分析与预测。是活动报亭企业、学术科研单位、投资企业准确了解活动报亭行业当前最新发展动态，把握市场机会，做出正确经营决策和明确企业发展方向不可多得的精品。也是业内第一份对活动报亭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活动报亭企业、学术科研单位、投资企业准确了解活动报亭行业最新发展动向，及早发现活动报亭行业市场的空白点，机会点，增长点和盈利点……，前瞻性地把握活动报亭行业未被满足的市场需求和趋势，形成企业良好的可持续发展优势，有效规避活动报亭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动报亭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活动报亭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活动报亭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活动报亭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活动报亭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活动报亭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活动报亭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活动报亭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活动报亭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活动报亭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活动报亭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活动报亭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活动报亭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活动报亭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活动报亭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活动报亭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活动报亭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活动报亭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活动报亭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活动报亭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活动报亭行业发展经验借鉴</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日本活动报亭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活动报亭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活动报亭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活动报亭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活动报亭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活动报亭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活动报亭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活动报亭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活动报亭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动报亭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活动报亭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活动报亭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活动报亭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活动报亭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活动报亭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活动报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活动报亭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活动报亭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活动报亭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活动报亭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活动报亭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活动报亭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活动报亭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活动报亭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活动报亭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活动报亭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活动报亭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动报亭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活动报亭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活动报亭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活动报亭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活动报亭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活动报亭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活动报亭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活动报亭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活动报亭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活动报亭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活动报亭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活动报亭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活动报亭产业链下游行业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活动报亭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活动报亭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活动报亭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动报亭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活动报亭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活动报亭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活动报亭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活动报亭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活动报亭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活动报亭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活动报亭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活动报亭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活动报亭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活动报亭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活动报亭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动报亭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活动报亭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活动报亭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活动报亭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活动报亭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活动报亭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活动报亭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活动报亭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活动报亭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活动报亭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活动报亭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活动报亭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活动报亭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活动报亭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活动报亭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活动报亭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活动报亭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活动报亭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动报亭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活动报亭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活动报亭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活动报亭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活动报亭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活动报亭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活动报亭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活动报亭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活动报亭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活动报亭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活动报亭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活动报亭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8:00Z</dcterms:modified>
  <cp:revision>195</cp:revision>
  <dc:subject/>
  <dc:title/>
</cp:coreProperties>
</file>