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蜜月旅行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蜜月旅行行业竞争的不断加剧，行业大型企业间并购整合与资本运作日趋频繁，国内优秀的蜜月旅行行业生产企业愈来愈重视对行业市场的研究，特别是对企业发展环境和客户需求趋势变化的深入研究。正因为如此，一大批国内优秀的品牌迅速崛起，逐渐成为蜜月旅行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蜜月旅行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蜜月旅行行业界定、政策环境与经济环境；蜜月旅行行业产业链；蜜月旅行行业发展状况；蜜月旅行行业竞争状况；领先蜜月旅行行业企业经营状况；蜜月旅行行业产品市场分析；蜜月旅行行业重点区域分析；蜜月旅行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蜜月旅行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蜜月旅行行业的发展轨迹及多年的实践经验，对蜜月旅行行业未来的发展趋势做出审慎分析与预测。是蜜月旅行行业生产企业、科研单位、销售企业、投资企业准确了解蜜月旅行行业当前最新发展动态，把握市场机会，做出正确经营决策和明确企业发展方向不可多得的精品。也是业内第一份对蜜月旅行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蜜月旅行行业生产企业、科研单位、销售企业、投资企业准确了解蜜月旅行行业当前最新发展动向，及早发现蜜月旅行行业市场的空白点，机会点，增长点和盈利点……，前瞻性的把握蜜月旅行行业未被满足的市场需求和趋势，形成企业良好的可持续发展优势，有效规避蜜月旅行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蜜月旅行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蜜月旅行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蜜月旅行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蜜月旅行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蜜月旅行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蜜月旅行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蜜月旅行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蜜月旅行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蜜月旅行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蜜月旅行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蜜月旅行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蜜月旅行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蜜月旅行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蜜月旅行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蜜月旅行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蜜月旅行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蜜月旅行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蜜月旅行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蜜月旅行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蜜月旅行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蜜月旅行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蜜月旅行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蜜月旅行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蜜月旅行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蜜月旅行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蜜月旅行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蜜月旅行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蜜月旅行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蜜月旅行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蜜月旅行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蜜月旅行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蜜月旅行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蜜月旅行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蜜月旅行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蜜月旅行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蜜月旅行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蜜月旅行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蜜月旅行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蜜月旅行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蜜月旅行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蜜月旅行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蜜月旅行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蜜月旅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蜜月旅行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蜜月旅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蜜月旅行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蜜月旅行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蜜月旅行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蜜月旅行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蜜月旅行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蜜月旅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蜜月旅行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蜜月旅行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蜜月旅行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蜜月旅行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蜜月旅行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蜜月旅行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蜜月旅行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蜜月旅行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蜜月旅行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蜜月旅行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蜜月旅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蜜月旅行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蜜月旅行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蜜月旅行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蜜月旅行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蜜月旅行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蜜月旅行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蜜月旅行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蜜月旅行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蜜月旅行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蜜月旅行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欣亚鹏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凯福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亚宏图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珠海澳航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穗阳国际旅行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蜜月旅行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蜜月旅行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蜜月旅行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蜜月旅行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蜜月旅行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蜜月旅行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蜜月旅行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蜜月旅行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蜜月旅行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蜜月旅行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蜜月旅行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蜜月旅行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欣亚鹏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凯福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宏图旅行社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珠海澳航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穗阳国际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厦门海之旅国际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航空旅行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月旅行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蜜月旅行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蜜月旅行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蜜月旅行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蜜月旅行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蜜月旅行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蜜月旅行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蜜月旅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蜜月旅行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蜜月旅行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蜜月旅行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蜜月旅行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蜜月旅行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蜜月旅行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蜜月旅行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蜜月旅行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蜜月旅行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蜜月旅行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蜜月旅行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蜜月旅行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蜜月旅行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蜜月旅行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蜜月旅行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蜜月旅行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蜜月旅行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蜜月旅行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蜜月旅行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蜜月旅行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蜜月旅行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蜜月旅行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蜜月旅行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蜜月旅行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蜜月旅行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蜜月旅行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蜜月旅行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蜜月旅行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蜜月旅行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蜜月旅行行业对上游蜜月旅行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蜜月旅行行业对上游蜜月旅行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蜜月旅行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蜜月旅行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蜜月旅行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蜜月旅行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蜜月旅行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蜜月旅行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蜜月旅行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蜜月旅行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欣亚鹏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欣亚鹏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欣亚鹏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欣亚鹏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凯福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凯福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凯福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凯福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亚宏图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三亚宏图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三亚宏图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三亚宏图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海澳航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珠海澳航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珠海澳航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海澳航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穗阳国际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穗阳国际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穗阳国际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穗阳国际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厦门海之旅国际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厦门海之旅国际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厦门海之旅国际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厦门海之旅国际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州航空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航空旅行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州航空旅行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航空旅行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蜜月旅行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3:00Z</dcterms:modified>
  <cp:revision>195</cp:revision>
  <dc:subject/>
  <dc:title/>
</cp:coreProperties>
</file>