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字告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数字告示行业发展非常迅速，液晶广告机、液晶拼接视屏墙、液晶监视器等产品皆在公共管理、民生、能源、工业、商业、娱乐等领域得到应用；中国作为全球最大的市场，过去几年行业增长速度均在</w:t>
            </w:r>
            <w:r>
              <w:rPr>
                <w:rFonts w:cs="Arial" w:ascii="Arial" w:hAnsi="Arial"/>
                <w:color w:val="000000"/>
                <w:szCs w:val="21"/>
              </w:rPr>
              <w:t>30%</w:t>
            </w:r>
            <w:r>
              <w:rPr>
                <w:rFonts w:ascii="Arial" w:hAnsi="Arial" w:cs="Arial"/>
                <w:color w:val="000000"/>
                <w:szCs w:val="21"/>
              </w:rPr>
              <w:t>以上，包括交通、酒店等诸多细分领域均得到了全方位的提升。</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数字告示行业市场跟踪搜集的一手市场数据，全面而准确地为您从产业的整体高度来架构分析体系。报告主要分析了数字告示行业产业链发展情况及发展环境；国外与国内数字告示行业发展历程与市场特征；数字告示行业的竞争格局、竞争趋势；数字告示行业软硬件市场的发展格局、趋势与资源分配情况；数字告示行业运营中的内容制作与网络运营服务分析；数字告示行业的工艺流程、关键技术与发展趋势分析；数字告示市场的软硬件厂商及内容制作与网络运营服务商的经营情况；数字告示行业市场需求与容量测算及投资与前景预测；同时，佐之以全行业近年来全面详实的一手连续性市场数据，让您全面、准确地把握整个数字告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数字告示行业的发展轨迹及多年的实践经验，对数字告示行业未来的发展趋势做出审慎分析与预测。是数字告示企业、科研单位、投资企业准确了解数字告示行业当前最新发展动态、把握市场机会、做出正确经营决策和明确企业发展方向不可多得的精品。也是业内第一份对数字告示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数字告示企业、科研单位、投资企业准确了解数字告示行业当前最新发展动向，及早发现数字告示行业市场的空白点，机会点，增长点和盈利点……，前瞻性地把握数字告示行业未被满足的市场需求和趋势，形成企业良好的可持续发展优势，有效规避数字告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综述与产业链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告示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告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告示系统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告示系统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告示的主要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告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与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相关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告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概括</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整合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结构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需求变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整合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整合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链整合评判</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数字告示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数字告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数字告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数字告示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数字告示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数字告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数字告示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巴西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大利亚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台湾数字告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数字告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碁股份有限公司（</w:t>
            </w:r>
            <w:r>
              <w:rPr>
                <w:rFonts w:cs="Arial" w:ascii="Arial" w:hAnsi="Arial"/>
                <w:color w:val="000000"/>
                <w:szCs w:val="21"/>
              </w:rPr>
              <w:t>AOpen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谊科技（</w:t>
            </w:r>
            <w:r>
              <w:rPr>
                <w:rFonts w:cs="Arial" w:ascii="Arial" w:hAnsi="Arial"/>
                <w:color w:val="000000"/>
                <w:szCs w:val="21"/>
              </w:rPr>
              <w:t>DTResearch</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特尔公司（</w:t>
            </w:r>
            <w:r>
              <w:rPr>
                <w:rFonts w:cs="Arial" w:ascii="Arial" w:hAnsi="Arial"/>
                <w:color w:val="000000"/>
                <w:szCs w:val="21"/>
              </w:rPr>
              <w:t>Intel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数字告示行业发展趋势判断</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告示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告示行业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五大竞争团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竞争热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的需求把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产品价格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告示内容的沟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告示的安全与稳定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行业成熟度不均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应用产品性能需求不同</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企业战略需求不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产业环节发展水平不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不同品牌营销策略不同</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不同企业、市场成长预期不同</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告示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络整合持续发展，新推市场合作为重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后期市场将侵蚀当前数字告示终端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机构将参与数字告示行业运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人员流动速度加快将促使行业信息需求量加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移动无线的户外数字告示大规模应用</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数字告示行业逐步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硬件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告示主要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显示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触控一体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嵌入式主板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字告示播放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告示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硬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告示硬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软件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数字告示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软件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软件市场细分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网型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软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整体需求架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细分领域资源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市场（</w:t>
            </w:r>
            <w:r>
              <w:rPr>
                <w:rFonts w:cs="Arial" w:ascii="Arial" w:hAnsi="Arial"/>
                <w:color w:val="000000"/>
                <w:szCs w:val="21"/>
              </w:rPr>
              <w:t>System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机市场（</w:t>
            </w:r>
            <w:r>
              <w:rPr>
                <w:rFonts w:cs="Arial" w:ascii="Arial" w:hAnsi="Arial"/>
                <w:color w:val="000000"/>
                <w:szCs w:val="21"/>
              </w:rPr>
              <w:t>ADPlayerMark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资源分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容创作在数字告示中的地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数字告示内容发展日渐丰富</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数字告示内容创作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告示内容创新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提升制作实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片格式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讯流向由单向变双向互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数字告示内容创作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制作商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资源取之不竭</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数字告示内容创作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制作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一广告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一时段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一机会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告示内容创作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内容创作认知有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专业内容制作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影响行业内容创作</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数字告示内容创作的准则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受众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容创作准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字告示内容创作的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数字告示网络运营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数字告示网络运营成本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技术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告示系统工艺流程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告示行业关键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多媒体叠加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远程实时排版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预约点播技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节目认证技术</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数字告示行业主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软件服务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半导体照明器件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数字告示行业最新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技术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化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云在数字告示中的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与其他技术的结合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与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告示与互动应用程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数字告示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嵌入式技术将成为主流技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由单一技术突破变为对系统的整合</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降低维护成本将是技术发展的重要走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播放设备的开放性和稳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产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领先软硬件及系统集成厂商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汉电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定谊科技（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讯程科技（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信颐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冠众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天禄光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深圳市颖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上海视畅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铠应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北京神州视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创视数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深圳百纳思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北京九华互联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无锡途拓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同辉佳视（北京）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深圳市优特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内容制作与网络运营服务商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美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灵时代传媒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安如普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双旗世纪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巴士在线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世通华纳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郁金香传媒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及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及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需求及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数字告示行业需求背景及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需求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需求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液晶电视广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体广告机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网信息发布系统得到各方青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应用需求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户外传媒行业数字告示需求及容量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户外传媒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传媒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传媒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主投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价格趋势及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传媒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户外传媒行业数字告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成本效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投资的有效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于实时信息更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户外传媒行业数字告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广告主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细分领域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数字告示覆盖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超市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站机场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机场数字告示市场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会展中心对数字告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中心数字告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非传媒业数字告示需求及容量测算</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信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电信运营商营业厅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对数字告示需求量测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金融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营业厅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高速公路服务区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数字告示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连锁专营行业数字告示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专营行业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行业应用数字告示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成本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管理方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专营行业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专营行业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营店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学校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校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对数字告示的需求量测算</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政府机关对数字告示的需求及容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对数字告示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机关数字告示市场容量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职能部门数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对数字告示的需求量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告示行业投资潜力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告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营模式介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数字告示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损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行业投资价值判断</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数字告示行业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与对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风险与对策</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管理风险与对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风险与对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数字告示行业市场发展及融资前景</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行业缺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告示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字告示主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告示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字告示标准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数字告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数字告示行业结构演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数字告示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数字告示行业市场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数字告示行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数字告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欧洲和美国数字告示投入资金（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户外数字标牌收入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户外数字标牌收入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法国数字媒体市场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日本数字告示市场规模（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建碁股份有限公司（</w:t>
            </w:r>
            <w:r>
              <w:rPr>
                <w:rFonts w:cs="Arial" w:ascii="Arial" w:hAnsi="Arial"/>
                <w:color w:val="000000"/>
                <w:szCs w:val="21"/>
              </w:rPr>
              <w:t>AOpenInc.</w:t>
            </w:r>
            <w:r>
              <w:rPr>
                <w:rFonts w:ascii="Arial" w:hAnsi="Arial" w:cs="Arial"/>
                <w:color w:val="000000"/>
                <w:szCs w:val="21"/>
              </w:rPr>
              <w:t>）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独立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站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ONELAN</w:t>
            </w:r>
            <w:r>
              <w:rPr>
                <w:rFonts w:ascii="Arial" w:hAnsi="Arial" w:cs="Arial"/>
                <w:color w:val="000000"/>
                <w:szCs w:val="21"/>
              </w:rPr>
              <w:t>公司</w:t>
            </w:r>
            <w:r>
              <w:rPr>
                <w:rFonts w:cs="Arial" w:ascii="Arial" w:hAnsi="Arial"/>
                <w:color w:val="000000"/>
                <w:szCs w:val="21"/>
              </w:rPr>
              <w:t>NTB</w:t>
            </w:r>
            <w:r>
              <w:rPr>
                <w:rFonts w:ascii="Arial" w:hAnsi="Arial" w:cs="Arial"/>
                <w:color w:val="000000"/>
                <w:szCs w:val="21"/>
              </w:rPr>
              <w:t>产品工作模式之多显示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85</w:t>
            </w:r>
            <w:r>
              <w:rPr>
                <w:rFonts w:ascii="Arial" w:hAnsi="Arial" w:cs="Arial"/>
                <w:color w:val="000000"/>
                <w:szCs w:val="21"/>
              </w:rPr>
              <w:t>年以来英特尔公司（</w:t>
            </w:r>
            <w:r>
              <w:rPr>
                <w:rFonts w:cs="Arial" w:ascii="Arial" w:hAnsi="Arial"/>
                <w:color w:val="000000"/>
                <w:szCs w:val="21"/>
              </w:rPr>
              <w:t>IntelCorporation</w:t>
            </w:r>
            <w:r>
              <w:rPr>
                <w:rFonts w:ascii="Arial" w:hAnsi="Arial" w:cs="Arial"/>
                <w:color w:val="000000"/>
                <w:szCs w:val="21"/>
              </w:rPr>
              <w:t>）在华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公司主要产品及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数字告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字告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数字告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用显示器市场规模及变化（单位：千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用显示器市场单屏和拼接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w:t>
            </w:r>
            <w:r>
              <w:rPr>
                <w:rFonts w:cs="Arial" w:ascii="Arial" w:hAnsi="Arial"/>
                <w:color w:val="000000"/>
                <w:szCs w:val="21"/>
              </w:rPr>
              <w:t>CCFL</w:t>
            </w:r>
            <w:r>
              <w:rPr>
                <w:rFonts w:ascii="Arial" w:hAnsi="Arial" w:cs="Arial"/>
                <w:color w:val="000000"/>
                <w:szCs w:val="21"/>
              </w:rPr>
              <w:t>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显示器市场外资与国产品牌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显示器市场分尺寸段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显示器市场主要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显示器市场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告示行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告示行业资源分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告示行业细分领域市场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内容关注人群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告示图片格式运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数字告示受众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告示制作参考标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告示系统工艺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软件服务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软件服务行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服务行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半导体照明器件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半导体照明器件业专利数量相对增长变化情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半导体照明器件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半导体照明器件业专利申请人</w:t>
            </w:r>
            <w:r>
              <w:rPr>
                <w:rFonts w:cs="Arial" w:ascii="Arial" w:hAnsi="Arial"/>
                <w:color w:val="000000"/>
                <w:szCs w:val="21"/>
              </w:rPr>
              <w:t>IPC</w:t>
            </w:r>
            <w:r>
              <w:rPr>
                <w:rFonts w:ascii="Arial" w:hAnsi="Arial" w:cs="Arial"/>
                <w:color w:val="000000"/>
                <w:szCs w:val="21"/>
              </w:rPr>
              <w:t>技术差异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半导体照明器件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数字告示与互动应用程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星网锐捷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星网锐捷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星网锐捷通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福建星网锐捷通讯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星网锐捷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星网锐捷通讯股份有限公司内部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星网锐捷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星网锐捷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星网锐捷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星网锐捷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星网锐捷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星网锐捷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星网锐捷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福建星网锐捷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新汉电脑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新汉电脑股份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汉电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汉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汉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汉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汉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新汉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定谊科技（北京）有限公司产品及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定谊科技（北京）有限公司应用领域及部分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定谊科技（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讯程科技（深圳）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讯程科技（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信颐电子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信颐电子科技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信颐电子科技有限公司的蒲公英服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信颐电子科技有限公司的蒲公英实施之客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信颐电子科技有限公司蒲公英服务之客户方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信颐电子科技有限公司应用领域及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信颐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冠众体系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冠众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福建三元达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三元达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三元达通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三元达通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三元达通讯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福建三元达通讯股份有限公司核心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三元达通讯股份有限公司内设各主要职能部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三元达通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三元达通讯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三元达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三元达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三元达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三元达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三元达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建三元达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精伦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精伦电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精伦电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精伦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精伦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精伦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精伦电子股份有限公司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07:00Z</dcterms:modified>
  <cp:revision>195</cp:revision>
  <dc:subject/>
  <dc:title/>
</cp:coreProperties>
</file>