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体育俱乐部行业市场前瞻与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体育俱乐部行业市场竞争的不断升级，大型企业间战略投资与资本运作日趋频繁，国内优秀的体育俱乐部愈来愈重视对产业的研究，特别是对企业发展环境和客户需求趋势变化的深入研究。正因为如此，一大批国内优秀的体育俱乐部品牌迅速崛起，逐渐成为体育俱乐部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体育俱乐部行业跟踪搜集的一手市场数据，全面而准确地为您从产业的整体高度来架构分析体系。报告主要分析了中国体育俱乐部行业的发展环境；体育俱乐部行业的发展现状及发展趋势；体育俱乐部行业的国内外运营管理情况；职业体育俱乐部、业余体育俱乐部以及商业体育俱乐部的市场情况；领先体育俱乐部企业经营状况；体育俱乐部行业的投资建议；同时，佐之以全行业近年来全面详实的一手连续性市场数据，让您全面、准确地把握整个体育俱乐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体育俱乐部行业的发展轨迹及实践经验，对体育俱乐部行业未来的发展趋势做出审慎分析与预测。是体育俱乐部制造企业准确了解体育俱乐部行业当前最新发展动态，把握市场机会，做出正确经营决策和明确企业发展方向不可多得的精品。也是业内第一份对体育俱乐部行业产品市场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体育俱乐部企业准确了解体育俱乐部行业当前最新发展动向，及早发现体育俱乐部行业市场的空白点，机会点，增长点和盈利点……，前瞻性地把握体育俱乐部行业未被满足的市场需求和趋势，形成企业良好的可持续发展优势，有效规避体育俱乐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育俱乐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俱乐部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俱乐部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俱乐部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体育本身的分类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体育产业化的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报告对体育俱乐部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俱乐部的产业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体育俱乐部产品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实物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的排他性和非竞争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体育俱乐部经营的内涵</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体育俱乐部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俱乐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政策与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体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改革的重要方向——关于我国体育俱乐部情况的调查报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办公厅关于加快发展体育产业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俱乐部管理暂行规定》（讨论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体育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结构升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体育俱乐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体育俱乐部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体育俱乐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体育俱乐部行业发展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体育俱乐部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体育俱乐部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数量及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俱乐部的宏观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俱乐部的建立及经费筹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俱乐部的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俱乐部的指导员的认证及内部管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达国家体育俱乐部行业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俱乐部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体育俱乐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职业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业体育俱乐部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体育俱乐部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俱乐部的社会化程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兼具体育与教育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的经济功能初步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出现群众自发的组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体育俱乐部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体育俱乐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体育俱乐部行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区域分布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俱乐部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体育俱乐部行业发展问题及建议</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体育俱乐部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职业体育俱乐部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业健身体育俱乐部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体育俱乐部行业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全产权制度要进行俱乐部产权制度的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法律和内部规章制度</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体育俱乐部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体育俱乐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体育俱乐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模式注重供给与需求的市场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制度化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体育俱乐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界定使行业投资与发展前景明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规划促进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健身俱乐部市场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体育俱乐部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体育俱乐部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无形资产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冠名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播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球迷产品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标志物的使用权的经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体育俱乐部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体育俱乐部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体育俱乐部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体育俱乐部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体育俱乐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体育俱乐部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体育俱乐部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体育俱乐部连锁化经营的特色与优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体育俱乐部连锁化经营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体育俱乐部连锁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体育俱乐部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体育俱乐部运行机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俱乐部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俱乐部主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模式的其它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体育俱乐部联赛运营案例分析</w:t>
            </w:r>
          </w:p>
          <w:p>
            <w:pPr>
              <w:pStyle w:val="Normal"/>
              <w:spacing w:lineRule="atLeast" w:line="380"/>
              <w:rPr>
                <w:rFonts w:ascii="Arial" w:hAnsi="Arial" w:cs="Arial"/>
                <w:color w:val="000000"/>
                <w:szCs w:val="21"/>
              </w:rPr>
            </w:pPr>
            <w:r>
              <w:rPr>
                <w:rFonts w:cs="Arial" w:ascii="Arial" w:hAnsi="Arial"/>
                <w:color w:val="000000"/>
                <w:szCs w:val="21"/>
              </w:rPr>
              <w:t>4.2.1 NBA</w:t>
            </w:r>
            <w:r>
              <w:rPr>
                <w:rFonts w:ascii="Arial" w:hAnsi="Arial" w:cs="Arial"/>
                <w:color w:val="000000"/>
                <w:szCs w:val="21"/>
              </w:rPr>
              <w:t>运营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营管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近年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作模式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面临的压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超运营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超的背景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超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超联盟总体经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超俱乐部的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超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超经营模式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外职业体育俱乐部经营管理比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外职业体育俱乐部管理结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体育俱乐部的管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育俱乐部的管理结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外职业体育俱乐部经营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体育俱乐部的经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体育俱乐部的经营方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外职业体育俱乐部收益比较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外职业体育俱乐部收益差距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职业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职业体育俱乐部的构成要素与性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职业体育俱乐部的构成要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职业体育俱乐部的目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职业体育俱乐部的组织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类职业体育俱乐部的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营利组织类职业体育俱乐部的主要类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职业体育俱乐部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职业体育俱乐部经营收益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职业体育俱乐部经营成本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职业体育俱乐部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职业体育俱乐部管理模式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足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篮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乒乓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排球俱乐部管理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职业体育俱乐部融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职业体育俱乐部融资途径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职业体育俱乐部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职业体育俱乐部融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职业体育俱乐部融资对策及建议</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职业体育俱乐部上市机遇与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职业体育俱乐部上市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职业体育俱乐部上市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职业体育俱乐部上市创业板市场建议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职业体育俱乐部竞赛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职业体育赛事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职业体育俱乐部赛事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赛事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超联赛赛事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联赛赛事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乒超联赛赛事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赛事市场运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职业体育俱乐部赛事发展趋势及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职业体育俱乐部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职业体育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球俱乐部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俱乐部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职业体育俱乐部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业余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业余体育俱乐部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业余体育俱乐部的形成与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余体育俱乐部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余体育俱乐部对大众体育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体育活动向终身化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等强度的大众体育活动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动体育人口的增长和素质的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比赛推动大众体育的普及和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业余体育俱乐部对当今社会的影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业余体育俱乐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校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俱乐部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俱乐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体育俱乐部的分类及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体育俱乐部对学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体育俱乐部发展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校体育俱乐部发展建议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青少年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少年体育俱乐部运营模式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少年体育俱乐部的社会定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社区体育俱乐部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体育俱乐部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体育俱乐部的构成要素与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体育俱乐部发展的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体育俱乐部存在与发展的动力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体育俱乐部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商业体育俱乐部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商业体育俱乐部内涵及分类</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商业体育俱乐部的“硬件”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体育俱乐部的“软件”环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商业体育俱乐部的经营特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商业体育俱乐部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身俱乐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俱乐部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商业体育俱乐部发展存在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商业体育俱乐部经营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商业体育俱乐部经营对策与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业体育俱乐部消费调查与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业体育俱乐部消费者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体育俱乐部与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治法律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坏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口环境与商业体育俱乐部消费者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群体环境与商业体育俱乐部消费者行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商业体育俱乐部消费者群体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体育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因素对消费者参与商业体育俱乐部活动的影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市商业体育俱乐部消费者群体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健身俱乐部消费者群体的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消费者参与商业体育俱乐部活动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参加商业健身俱乐部活动的动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参加商业健身俱乐部的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商业体育俱乐部经营现状的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商业体育俱乐部经营行业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体育健身娱乐业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深圳市商业体育俱乐部经营行业的构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领先职业体育俱乐部经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州恒大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山东鲁能泰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连阿尔滨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申花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国安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天津泰达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长春亚泰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杭州绿城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辽宁宏运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贵州人和足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梯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广东宏远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新疆广汇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江苏南钢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东莞市新世纪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浙江稠州职业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富邦男子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山西中宇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pPr>
            <w:r>
              <w:rPr>
                <w:rFonts w:cs="Arial" w:ascii="Arial" w:hAnsi="Arial"/>
                <w:color w:val="000000"/>
                <w:szCs w:val="21"/>
              </w:rPr>
              <w:t xml:space="preserve">8.1.18 </w:t>
            </w:r>
            <w:r>
              <w:rPr>
                <w:rFonts w:ascii="Arial" w:hAnsi="Arial" w:cs="Arial"/>
                <w:color w:val="000000"/>
                <w:szCs w:val="21"/>
              </w:rPr>
              <w:t>山东黄金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北京首钢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辽宁衡业捷豹篮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山东鲁能乒乓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熔盛重工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锦州银行</w:t>
            </w:r>
            <w:r>
              <w:rPr>
                <w:rFonts w:cs="Arial" w:ascii="Arial" w:hAnsi="Arial"/>
                <w:color w:val="000000"/>
                <w:szCs w:val="21"/>
              </w:rPr>
              <w:t>-</w:t>
            </w:r>
            <w:r>
              <w:rPr>
                <w:rFonts w:ascii="Arial" w:hAnsi="Arial" w:cs="Arial"/>
                <w:color w:val="000000"/>
                <w:szCs w:val="21"/>
              </w:rPr>
              <w:t>上海乒乓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江苏中超电缆乒乓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河北霸州海润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主场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球队所获战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经营理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领先商业体育俱乐部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航健身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体倍力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星之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浩沙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英派斯健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京高尔夫球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京辉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伯爵园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pPr>
            <w:r>
              <w:rPr>
                <w:rFonts w:cs="Arial" w:ascii="Arial" w:hAnsi="Arial"/>
                <w:color w:val="000000"/>
                <w:szCs w:val="21"/>
              </w:rPr>
              <w:t xml:space="preserve">8.2.9 </w:t>
            </w:r>
            <w:r>
              <w:rPr>
                <w:rFonts w:ascii="Arial" w:hAnsi="Arial" w:cs="Arial"/>
                <w:color w:val="000000"/>
                <w:szCs w:val="21"/>
              </w:rPr>
              <w:t>上海旭宝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佘山国际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青岛国际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大连金石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昆明春城湖畔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丽江玉龙雪山国际高尔夫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俱乐部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海南博鳌高尔夫乡村俱乐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俱乐部简况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俱乐部基础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俱乐部相关配套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俱乐部服务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俱乐部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体育俱乐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体育俱乐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与人才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体育俱乐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体育俱乐部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体育俱乐部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体育俱乐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体育俱乐部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体育俱乐部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足球职业联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职业联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身俱乐部投资机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体育俱乐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体育俱乐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体育俱乐部行业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视角下的投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下的投资价值</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体育俱乐部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体育俱乐部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体育俱乐部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经济增长率（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与农村居民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0-2014</w:t>
            </w:r>
            <w:r>
              <w:rPr>
                <w:rFonts w:ascii="Arial" w:hAnsi="Arial" w:cs="Arial"/>
                <w:color w:val="000000"/>
                <w:szCs w:val="21"/>
              </w:rPr>
              <w:t>年人均可消费性支出趋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体育文化区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主要体育俱乐部省级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未来体育俱乐部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NBA2012/13</w:t>
            </w:r>
            <w:r>
              <w:rPr>
                <w:rFonts w:ascii="Arial" w:hAnsi="Arial" w:cs="Arial"/>
                <w:color w:val="000000"/>
                <w:szCs w:val="21"/>
              </w:rPr>
              <w:t>赛季总体经营状况（单位：亿美元，支，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w:t>
            </w:r>
            <w:r>
              <w:rPr>
                <w:rFonts w:cs="Arial" w:ascii="Arial" w:hAnsi="Arial"/>
                <w:color w:val="000000"/>
                <w:szCs w:val="21"/>
              </w:rPr>
              <w:t>NBA</w:t>
            </w:r>
            <w:r>
              <w:rPr>
                <w:rFonts w:ascii="Arial" w:hAnsi="Arial" w:cs="Arial"/>
                <w:color w:val="000000"/>
                <w:szCs w:val="21"/>
              </w:rPr>
              <w:t>电视转播合同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平均上座人数排名前</w:t>
            </w:r>
            <w:r>
              <w:rPr>
                <w:rFonts w:cs="Arial" w:ascii="Arial" w:hAnsi="Arial"/>
                <w:color w:val="000000"/>
                <w:szCs w:val="21"/>
              </w:rPr>
              <w:t>10</w:t>
            </w:r>
            <w:r>
              <w:rPr>
                <w:rFonts w:ascii="Arial" w:hAnsi="Arial" w:cs="Arial"/>
                <w:color w:val="000000"/>
                <w:szCs w:val="21"/>
              </w:rPr>
              <w:t>的赛季（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各球队工资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NBA</w:t>
            </w:r>
            <w:r>
              <w:rPr>
                <w:rFonts w:ascii="Arial" w:hAnsi="Arial" w:cs="Arial"/>
                <w:color w:val="000000"/>
                <w:szCs w:val="21"/>
              </w:rPr>
              <w:t>运作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体育俱乐部经营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超参赛球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体育产业金字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民健身对体育产业链的完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超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CBA</w:t>
            </w:r>
            <w:r>
              <w:rPr>
                <w:rFonts w:ascii="Arial" w:hAnsi="Arial" w:cs="Arial"/>
                <w:color w:val="000000"/>
                <w:szCs w:val="21"/>
              </w:rPr>
              <w:t>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乒超联赛组织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参与各项联赛职业俱乐部数量（单位：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超联赛场均观众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中超联赛电视转播收视人次（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投资规模健身俱乐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不同地区与国家健身俱乐部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深圳市商业体育俱乐部经营行业的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广州恒大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恒大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赛季广州恒大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山东鲁能泰山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鲁能泰山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大连阿尔滨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连阿尔滨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上海申花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申花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赛季上海申花足球俱乐部中超联赛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北京国安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国安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北京国安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天津泰达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泰达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赛季天津泰达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长春亚泰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春亚泰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赛季长春亚泰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杭州绿城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绿城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赛季杭州绿城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辽宁宏运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宏运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赛季辽宁宏运足球俱乐部战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贵州人和足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州人和足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东宏远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赛季广东宏远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新疆广汇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赛季新疆广汇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苏南钢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赛季江苏南钢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赛季东莞新世纪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赛季浙稠州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赛季八一富邦男子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山西中宇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赛季山西中宇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山东黄金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赛季山东黄金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首钢篮球俱乐部基本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赛季北京首钢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赛季辽宁衡业捷豹篮球俱乐部球队阵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英派斯健身的</w:t>
            </w:r>
            <w:r>
              <w:rPr>
                <w:rFonts w:cs="Arial" w:ascii="Arial" w:hAnsi="Arial"/>
                <w:color w:val="000000"/>
                <w:szCs w:val="21"/>
              </w:rPr>
              <w:t>Wellness</w:t>
            </w:r>
            <w:r>
              <w:rPr>
                <w:rFonts w:ascii="Arial" w:hAnsi="Arial" w:cs="Arial"/>
                <w:color w:val="000000"/>
                <w:szCs w:val="21"/>
              </w:rPr>
              <w:t>私人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外体育俱乐部盈利结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21:00Z</dcterms:modified>
  <cp:revision>195</cp:revision>
  <dc:subject/>
  <dc:title/>
</cp:coreProperties>
</file>