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珠三角会展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全球化程度的日益加深，会展业已发展成为新兴的现代服务型产业，成为衡量一个城市国际化程度和经济发展水平的重要标准之一。进入</w:t>
            </w:r>
            <w:r>
              <w:rPr>
                <w:rFonts w:cs="Arial" w:ascii="Arial" w:hAnsi="Arial"/>
                <w:color w:val="000000"/>
                <w:szCs w:val="21"/>
              </w:rPr>
              <w:t>21</w:t>
            </w:r>
            <w:r>
              <w:rPr>
                <w:rFonts w:ascii="Arial" w:hAnsi="Arial" w:cs="Arial"/>
                <w:color w:val="000000"/>
                <w:szCs w:val="21"/>
              </w:rPr>
              <w:t>世纪，中国会展业搭上经济快速发展的列车，已经确定了在世界上会展大国的地位，并正向会展强国挺进。包括德国、美国等世界前</w:t>
            </w:r>
            <w:r>
              <w:rPr>
                <w:rFonts w:cs="Arial" w:ascii="Arial" w:hAnsi="Arial"/>
                <w:color w:val="000000"/>
                <w:szCs w:val="21"/>
              </w:rPr>
              <w:t>10</w:t>
            </w:r>
            <w:r>
              <w:rPr>
                <w:rFonts w:ascii="Arial" w:hAnsi="Arial" w:cs="Arial"/>
                <w:color w:val="000000"/>
                <w:szCs w:val="21"/>
              </w:rPr>
              <w:t>名的国际展览公司都不同程度地参与了中国市场，中国的展览馆的数量和规模都堪称名列世界前茅。随着经济快速增长，中国内地已成为全球发展最快的展览市场。</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会展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会展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会展行业的发展轨迹及多年的实践经验，对会展行业未来的发展趋势做出审慎分析与预测。是会展企业、科研单位、销售企业、投资企业准确了解会展行业当前最新发展动态，把握市场机会，做出正确经营决策和明确企业发展方向不可多得的精品。也是业内第一份对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会展服务企业、科研单位、销售企业、投资企业准确了解会展行业当前最新发展动向，及早发现会展行业市场的空白点，机会点，增长点和盈利点……，前瞻性的把握会展行业未被满足的市场需求和趋势，形成企业良好的可持续发展优势，有效规避会展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ascii="Arial" w:hAnsi="Arial" w:cs="Arial"/>
                <w:color w:val="000000"/>
                <w:szCs w:val="21"/>
              </w:rPr>
              <w:t>本报告在撰写过程中得到了国家经济信息中心、国家统计局、海关总署、国际信息研究所、中国商务部研究院、清华大学图书馆、以及国务院发展研究中心市场经济研究所等机构的大力支持，在此我们表示特别感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展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会展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会展与会展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经济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会展经济对城市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业对交通、通讯业的带动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业对旅游业的带动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零售业的带动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业对酒店业的带动效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会展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会展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监管体制和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规制的特征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展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会展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会展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数量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展会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时间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期特征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流动展会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会展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会展巨头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励展博览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博闻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法兰克福展览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科隆展览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汉诺威展览公司</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会展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行业资源整合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会展行业回顾与展望</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会展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会展行业市场运行特征</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会展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会展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三角会展经济带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会展经济带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会展经济带的形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会展经济带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合作的理念与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合作的形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珠三角会展经济带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珠三角会展经济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会展经济带基本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会展经济带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会展经济带合作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州会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会展行业设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会展行业会展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展览市场满意度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会展行业存在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会展行业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深圳会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会展行业设施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会展行业会展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会展行业存在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会展行业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香港会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会展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会展行业设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会展行业会展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港会展行业借鉴经验</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澳门会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门会展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门会展行业设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门会展行业会展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门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门会展行业借鉴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三角会展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珠三角领先会展组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州光亚展览贸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东振威国展展览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州博华展览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博闻（广州）展览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珠三角领先展馆运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深圳会展中心管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场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对外贸易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场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会展场馆区域分布情况（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展会数量月度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展会行业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展会按举办时长分类的数量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展会按举办时长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度部分流动展会数量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广州市主要展览馆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广州市室内展览面积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广州展览市场参展商对展览会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广州展览市场参展商是否达到预期参展目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广州展览市场参展商参展后的业务变化预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州展览市场参展商继续参展的意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广州展览市场参展商对展览会组织工作的总体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广州展览市场参展商对配套工作的总体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广州展览市场参展商对展览会其他相关事项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州展览市场专业观众对展览会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州展览市场专业观众是否达到预期参观目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广州展览市场专业观众继续参观的意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广州展览市场专业观众对组织工作的总体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广州展览市场专业观众对其它相关事项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市主要展览馆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深圳市室内展览面积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主要展览馆展览会类型分布（前</w:t>
            </w:r>
            <w:r>
              <w:rPr>
                <w:rFonts w:cs="Arial" w:ascii="Arial" w:hAnsi="Arial"/>
                <w:color w:val="000000"/>
                <w:szCs w:val="21"/>
              </w:rPr>
              <w:t>8</w:t>
            </w:r>
            <w:r>
              <w:rPr>
                <w:rFonts w:ascii="Arial" w:hAnsi="Arial" w:cs="Arial"/>
                <w:color w:val="000000"/>
                <w:szCs w:val="21"/>
              </w:rPr>
              <w:t>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香港主要展览馆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在香港举办的五个全球最大型贸易展（以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在香港举办的七个亚洲最大型贸易展（以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香港商贸展览及会议数目（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香港展览业对香港的经济贡献（单位：亿港元，亿美元，万港元，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澳门会展业场所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澳门主要会展场馆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澳门会展活动主要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澳门会展业总收益（单位：万澳门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博闻（广州）展览有限公司旗下会展及其行业地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对外贸易中心机构设置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4:00Z</dcterms:modified>
  <cp:revision>195</cp:revision>
  <dc:subject/>
  <dc:title/>
</cp:coreProperties>
</file>