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石化安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石化安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石化安防行业市场与竞争情况；石化安防行业传统商业模式、商业模式的构建与实施策略石化安防行业企业经营情况与商业模式；石化安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石化安防行业的发展轨迹及多年的实践经验，对石化安防行业未来投资前景作出审慎分析与预测，是石化安防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化安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化安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石化安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化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石化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化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化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石化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化安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化安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化安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化安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化安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化安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化安防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化安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化安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化安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化安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化安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化安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化安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化安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化安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化安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化安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化安防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化安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化安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安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安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化安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安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化安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安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化安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石化安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化安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石化安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化安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化安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安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安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化安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化安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化安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化安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化安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化安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安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安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化安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化安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化安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化安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化安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化安防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10:00Z</dcterms:modified>
  <cp:revision>3663</cp:revision>
  <dc:subject/>
  <dc:title/>
</cp:coreProperties>
</file>