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美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美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美容行业市场与竞争情况；手机美容行业传统商业模式、商业模式的构建与实施策略手机美容行业企业经营情况与商业模式；手机美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美容行业的发展轨迹及多年的实践经验，对手机美容行业未来投资前景作出审慎分析与预测，是手机美容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美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美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美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美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美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美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美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美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美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美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美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美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美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美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美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美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美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美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美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美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美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美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美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美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美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美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美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美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美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美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美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美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美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美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美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美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美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美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美容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47:00Z</dcterms:modified>
  <cp:revision>3778</cp:revision>
  <dc:subject/>
  <dc:title/>
</cp:coreProperties>
</file>