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考勤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勤机行业研究报告主要分析了考勤机行业的市场规模、考勤机市场供需求状况、考勤机市场竞争状况和考勤机主要企业经营情况、考勤机市场主要企业的市场占有率，同时对考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考勤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考勤机专业研究单位等公布和提供的大量资料。对我国考勤机行业作了详尽深入的分析，为考勤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考勤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考勤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勤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勤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勤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考勤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勤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考勤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勤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考勤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考勤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勤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考勤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考勤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勤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2:00Z</dcterms:modified>
  <cp:revision>209</cp:revision>
  <dc:subject/>
  <dc:title/>
</cp:coreProperties>
</file>