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化碘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三氯化碘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三氯化碘行业市场与竞争情况；三氯化碘行业传统商业模式、商业模式的构建与实施策略；三氯化碘行业产品进出口情况；三氯化碘行业企业经营情况与商业模式；三氯化碘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三氯化碘行业的发展轨迹及多年的实践经验，对三氯化碘行业未来投资前景作出审慎分析与预测，是三氯化碘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碘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化碘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三氯化碘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氯化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氯化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氯化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氯化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氯化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氯化碘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氯化碘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氯化碘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碘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碘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碘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氯化碘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氯化碘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碘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氯化碘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氯化碘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碘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碘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化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碘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碘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碘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碘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碘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化碘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化碘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三氯化碘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碘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三氯化碘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三氯化碘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氯化碘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三氯化碘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碘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碘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碘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氯化碘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三氯化碘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碘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碘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碘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氯化碘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氯化碘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三氯化碘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碘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碘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碘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氯化碘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三氯化碘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碘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碘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碘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氯化碘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氯化碘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化碘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碘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碘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碘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碘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化碘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碘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碘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碘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碘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碘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氯化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氯化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氯化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氯化碘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氯化碘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4:00Z</dcterms:modified>
  <cp:revision>5787</cp:revision>
  <dc:subject/>
  <dc:title/>
</cp:coreProperties>
</file>