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毛圈拉链带帽衫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小毛圈拉链带帽衫行业长期跟踪监测，分析小毛圈拉链带帽衫行业需求、供给、经营特性、获取能力、产业链和价值链等多方面的内容，整合行业、市场、企业、用户等多层面数据和信息资源，为客户提供深度的小毛圈拉链带帽衫行业研究报告，以专业的研究方法帮助客户深入的了解小毛圈拉链带帽衫行业，发现投资价值和投资机会，规避经营风险，提高管理和运营能力。小毛圈拉链带帽衫行业报告是从事小毛圈拉链带帽衫行业投资之前，对小毛圈拉链带帽衫行业相关各种因素进行具体调查、研究、分析，评估项目可行性、效果效益程度，提出建设性意见建议对策等，为小毛圈拉链带帽衫行业投资决策者和主管机关审批的研究性报告。以阐述对小毛圈拉链带帽衫行业的理论认识为主要内容，重在研究小毛圈拉链带帽衫行业本质及规律性认识的研究。小毛圈拉链带帽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毛圈拉链带帽衫专业研究单位等公布和提供的大量资料。对我国小毛圈拉链带帽衫的行业现状、市场各类经营指标的情况、重点企业状况、区域市场发展情况等内容进行详细的阐述和深入的分析，着重对小毛圈拉链带帽衫业务的发展进行详尽深入的分析，并根据小毛圈拉链带帽衫行业的政策经济发展环境对小毛圈拉链带帽衫行业潜在的风险和防范建议进行分析。最后提出研究者对小毛圈拉链带帽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毛圈拉链带帽衫行业国内外发展概述</w:t>
            </w:r>
          </w:p>
          <w:p>
            <w:pPr>
              <w:pStyle w:val="Normal"/>
              <w:spacing w:lineRule="atLeast" w:line="380"/>
              <w:rPr/>
            </w:pPr>
            <w:r>
              <w:rPr>
                <w:rFonts w:ascii="Arial" w:hAnsi="Arial" w:cs="Arial"/>
                <w:color w:val="000000"/>
                <w:szCs w:val="21"/>
              </w:rPr>
              <w:t>一、全球小毛圈拉链带帽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小毛圈拉链带帽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小毛圈拉链带帽衫行业发展趋势</w:t>
            </w:r>
          </w:p>
          <w:p>
            <w:pPr>
              <w:pStyle w:val="Normal"/>
              <w:spacing w:lineRule="atLeast" w:line="380"/>
              <w:rPr/>
            </w:pPr>
            <w:r>
              <w:rPr>
                <w:rFonts w:ascii="Arial" w:hAnsi="Arial" w:cs="Arial"/>
                <w:color w:val="000000"/>
                <w:szCs w:val="21"/>
              </w:rPr>
              <w:t>二、中国小毛圈拉链带帽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小毛圈拉链带帽衫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小毛圈拉链带帽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毛圈拉链带帽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小毛圈拉链带帽衫行业政策环境</w:t>
            </w:r>
          </w:p>
          <w:p>
            <w:pPr>
              <w:pStyle w:val="Normal"/>
              <w:spacing w:lineRule="atLeast" w:line="380"/>
              <w:rPr/>
            </w:pPr>
            <w:r>
              <w:rPr>
                <w:rFonts w:ascii="Arial" w:hAnsi="Arial" w:cs="Arial"/>
                <w:color w:val="000000"/>
                <w:szCs w:val="21"/>
              </w:rPr>
              <w:t>五、小毛圈拉链带帽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毛圈拉链带帽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小毛圈拉链带帽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小毛圈拉链带帽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小毛圈拉链带帽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毛圈拉链带帽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小毛圈拉链带帽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小毛圈拉链带帽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毛圈拉链带帽衫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小毛圈拉链带帽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小毛圈拉链带帽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小毛圈拉链带帽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毛圈拉链带帽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小毛圈拉链带帽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小毛圈拉链带帽衫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小毛圈拉链带帽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小毛圈拉链带帽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小毛圈拉链带帽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毛圈拉链带帽衫行业竞争分析</w:t>
            </w:r>
          </w:p>
          <w:p>
            <w:pPr>
              <w:pStyle w:val="Normal"/>
              <w:spacing w:lineRule="atLeast" w:line="380"/>
              <w:rPr/>
            </w:pPr>
            <w:r>
              <w:rPr>
                <w:rFonts w:ascii="Arial" w:hAnsi="Arial" w:cs="Arial"/>
                <w:color w:val="000000"/>
                <w:szCs w:val="21"/>
              </w:rPr>
              <w:t>一、重点小毛圈拉链带帽衫企业市场份额</w:t>
            </w:r>
          </w:p>
          <w:p>
            <w:pPr>
              <w:pStyle w:val="Normal"/>
              <w:spacing w:lineRule="atLeast" w:line="380"/>
              <w:rPr/>
            </w:pPr>
            <w:r>
              <w:rPr>
                <w:rFonts w:ascii="Arial" w:hAnsi="Arial" w:cs="Arial"/>
                <w:color w:val="000000"/>
                <w:szCs w:val="21"/>
              </w:rPr>
              <w:t>二、小毛圈拉链带帽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毛圈拉链带帽衫行业产品价格分析</w:t>
            </w:r>
          </w:p>
          <w:p>
            <w:pPr>
              <w:pStyle w:val="Normal"/>
              <w:spacing w:lineRule="atLeast" w:line="380"/>
              <w:rPr/>
            </w:pPr>
            <w:r>
              <w:rPr>
                <w:rFonts w:ascii="Arial" w:hAnsi="Arial" w:cs="Arial"/>
                <w:color w:val="000000"/>
                <w:szCs w:val="21"/>
              </w:rPr>
              <w:t>一、小毛圈拉链带帽衫产品价格特征</w:t>
            </w:r>
          </w:p>
          <w:p>
            <w:pPr>
              <w:pStyle w:val="Normal"/>
              <w:spacing w:lineRule="atLeast" w:line="380"/>
              <w:rPr/>
            </w:pPr>
            <w:r>
              <w:rPr>
                <w:rFonts w:ascii="Arial" w:hAnsi="Arial" w:cs="Arial"/>
                <w:color w:val="000000"/>
                <w:szCs w:val="21"/>
              </w:rPr>
              <w:t>二、国内小毛圈拉链带帽衫产品当前市场价格评述</w:t>
            </w:r>
          </w:p>
          <w:p>
            <w:pPr>
              <w:pStyle w:val="Normal"/>
              <w:spacing w:lineRule="atLeast" w:line="380"/>
              <w:rPr/>
            </w:pPr>
            <w:r>
              <w:rPr>
                <w:rFonts w:ascii="Arial" w:hAnsi="Arial" w:cs="Arial"/>
                <w:color w:val="000000"/>
                <w:szCs w:val="21"/>
              </w:rPr>
              <w:t>三、影响国内市场小毛圈拉链带帽衫产品价格的因素</w:t>
            </w:r>
          </w:p>
          <w:p>
            <w:pPr>
              <w:pStyle w:val="Normal"/>
              <w:spacing w:lineRule="atLeast" w:line="380"/>
              <w:rPr/>
            </w:pPr>
            <w:r>
              <w:rPr>
                <w:rFonts w:ascii="Arial" w:hAnsi="Arial" w:cs="Arial"/>
                <w:color w:val="000000"/>
                <w:szCs w:val="21"/>
              </w:rPr>
              <w:t>四、主流厂商小毛圈拉链带帽衫产品价位及价格策略</w:t>
            </w:r>
          </w:p>
          <w:p>
            <w:pPr>
              <w:pStyle w:val="Normal"/>
              <w:spacing w:lineRule="atLeast" w:line="380"/>
              <w:rPr/>
            </w:pPr>
            <w:r>
              <w:rPr>
                <w:rFonts w:ascii="Arial" w:hAnsi="Arial" w:cs="Arial"/>
                <w:color w:val="000000"/>
                <w:szCs w:val="21"/>
              </w:rPr>
              <w:t>五、小毛圈拉链带帽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小毛圈拉链带帽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小毛圈拉链带帽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毛圈拉链带帽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毛圈拉链带帽衫行业渠道分析</w:t>
            </w:r>
          </w:p>
          <w:p>
            <w:pPr>
              <w:pStyle w:val="Normal"/>
              <w:spacing w:lineRule="atLeast" w:line="380"/>
              <w:rPr/>
            </w:pPr>
            <w:r>
              <w:rPr>
                <w:rFonts w:ascii="Arial" w:hAnsi="Arial" w:cs="Arial"/>
                <w:color w:val="000000"/>
                <w:szCs w:val="21"/>
              </w:rPr>
              <w:t>一、小毛圈拉链带帽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小毛圈拉链带帽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小毛圈拉链带帽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小毛圈拉链带帽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小毛圈拉链带帽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小毛圈拉链带帽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小毛圈拉链带帽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小毛圈拉链带帽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小毛圈拉链带帽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小毛圈拉链带帽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小毛圈拉链带帽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小毛圈拉链带帽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小毛圈拉链带帽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小毛圈拉链带帽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小毛圈拉链带帽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小毛圈拉链带帽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小毛圈拉链带帽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小毛圈拉链带帽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小毛圈拉链带帽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小毛圈拉链带帽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小毛圈拉链带帽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小毛圈拉链带帽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小毛圈拉链带帽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毛圈拉链带帽衫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小毛圈拉链带帽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小毛圈拉链带帽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小毛圈拉链带帽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小毛圈拉链带帽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小毛圈拉链带帽衫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小毛圈拉链带帽衫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小毛圈拉链带帽衫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小毛圈拉链带帽衫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小毛圈拉链带帽衫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小毛圈拉链带帽衫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小毛圈拉链带帽衫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小毛圈拉链带帽衫行业风险分析</w:t>
            </w:r>
          </w:p>
          <w:p>
            <w:pPr>
              <w:pStyle w:val="Normal"/>
              <w:spacing w:lineRule="atLeast" w:line="380"/>
              <w:rPr/>
            </w:pPr>
            <w:r>
              <w:rPr>
                <w:rFonts w:ascii="Arial" w:hAnsi="Arial" w:cs="Arial"/>
                <w:color w:val="000000"/>
                <w:szCs w:val="21"/>
              </w:rPr>
              <w:t>一、小毛圈拉链带帽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小毛圈拉链带帽衫行业政策风险</w:t>
            </w:r>
          </w:p>
          <w:p>
            <w:pPr>
              <w:pStyle w:val="Normal"/>
              <w:spacing w:lineRule="atLeast" w:line="380"/>
              <w:rPr/>
            </w:pPr>
            <w:r>
              <w:rPr>
                <w:rFonts w:ascii="Arial" w:hAnsi="Arial" w:cs="Arial"/>
                <w:color w:val="000000"/>
                <w:szCs w:val="21"/>
              </w:rPr>
              <w:t>四、小毛圈拉链带帽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小毛圈拉链带帽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小毛圈拉链带帽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小毛圈拉链带帽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毛圈拉链带帽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毛圈拉链带帽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毛圈拉链带帽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毛圈拉链带帽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毛圈拉链带帽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毛圈拉链带帽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毛圈拉链带帽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毛圈拉链带帽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毛圈拉链带帽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毛圈拉链带帽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毛圈拉链带帽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毛圈拉链带帽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毛圈拉链带帽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毛圈拉链带帽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毛圈拉链带帽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毛圈拉链带帽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毛圈拉链带帽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毛圈拉链带帽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毛圈拉链带帽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毛圈拉链带帽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毛圈拉链带帽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毛圈拉链带帽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毛圈拉链带帽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毛圈拉链带帽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毛圈拉链带帽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毛圈拉链带帽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毛圈拉链带帽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毛圈拉链带帽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毛圈拉链带帽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毛圈拉链带帽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毛圈拉链带帽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毛圈拉链带帽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毛圈拉链带帽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毛圈拉链带帽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毛圈拉链带帽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毛圈拉链带帽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毛圈拉链带帽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毛圈拉链带帽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毛圈拉链带帽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毛圈拉链带帽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毛圈拉链带帽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毛圈拉链带帽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毛圈拉链带帽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5:57:00Z</dcterms:modified>
  <cp:revision>1038</cp:revision>
  <dc:subject/>
  <dc:title/>
</cp:coreProperties>
</file>