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干粉针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粉针剂行业研究报告主要分析了冻干粉针剂行业的市场规模、冻干粉针剂市场供需求状况、冻干粉针剂市场竞争状况和冻干粉针剂主要企业经营情况、冻干粉针剂市场主要企业的市场占有率，同时对冻干粉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干粉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粉针剂专业研究单位等公布和提供的大量资料。对我国冻干粉针剂行业作了详尽深入的分析，为冻干粉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冻干粉针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干粉针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干粉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冻干粉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冻干粉针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粉针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干粉针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产品产量分析及预测</w:t>
            </w:r>
          </w:p>
          <w:p>
            <w:pPr>
              <w:pStyle w:val="Normal"/>
              <w:spacing w:lineRule="atLeast" w:line="380"/>
              <w:rPr/>
            </w:pPr>
            <w:r>
              <w:rPr>
                <w:rFonts w:ascii="Arial" w:hAnsi="Arial" w:cs="Arial"/>
                <w:color w:val="000000"/>
                <w:szCs w:val="21"/>
              </w:rPr>
              <w:t>一、冻干粉针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市场需求分析及预测</w:t>
            </w:r>
          </w:p>
          <w:p>
            <w:pPr>
              <w:pStyle w:val="Normal"/>
              <w:spacing w:lineRule="atLeast" w:line="380"/>
              <w:rPr/>
            </w:pPr>
            <w:r>
              <w:rPr>
                <w:rFonts w:ascii="Arial" w:hAnsi="Arial" w:cs="Arial"/>
                <w:color w:val="000000"/>
                <w:szCs w:val="21"/>
              </w:rPr>
              <w:t>一、中国冻干粉针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粉针剂价格趋势分析</w:t>
            </w:r>
          </w:p>
          <w:p>
            <w:pPr>
              <w:pStyle w:val="Normal"/>
              <w:spacing w:lineRule="atLeast" w:line="380"/>
              <w:rPr/>
            </w:pPr>
            <w:r>
              <w:rPr>
                <w:rFonts w:ascii="Arial" w:hAnsi="Arial" w:cs="Arial"/>
                <w:color w:val="000000"/>
                <w:szCs w:val="21"/>
              </w:rPr>
              <w:t>一、中国冻干粉针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冻干粉针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冻干粉针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冻干粉针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干粉针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冻干粉针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冻干粉针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冻干粉针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冻干粉针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干粉针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冻干粉针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冻干粉针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冻干粉针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冻干粉针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冻干粉针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冻干粉针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冻干粉针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冻干粉针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冻干粉针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冻干粉针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冻干粉针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冻干粉针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冻干粉针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冻干粉针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冻干粉针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冻干粉针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冻干粉针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冻干粉针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干粉针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投资价值分析</w:t>
            </w:r>
          </w:p>
          <w:p>
            <w:pPr>
              <w:pStyle w:val="Normal"/>
              <w:spacing w:lineRule="atLeast" w:line="380"/>
              <w:rPr/>
            </w:pPr>
            <w:r>
              <w:rPr>
                <w:rFonts w:ascii="Arial" w:hAnsi="Arial" w:cs="Arial"/>
                <w:color w:val="000000"/>
                <w:szCs w:val="21"/>
              </w:rPr>
              <w:t>一、冻干粉针剂行业发展前景分析</w:t>
            </w:r>
          </w:p>
          <w:p>
            <w:pPr>
              <w:pStyle w:val="Normal"/>
              <w:spacing w:lineRule="atLeast" w:line="380"/>
              <w:rPr/>
            </w:pPr>
            <w:r>
              <w:rPr>
                <w:rFonts w:ascii="Arial" w:hAnsi="Arial" w:cs="Arial"/>
                <w:color w:val="000000"/>
                <w:szCs w:val="21"/>
              </w:rPr>
              <w:t>二、冻干粉针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冻干粉针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冻干粉针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冻干粉针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冻干粉针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冻干粉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冻干粉针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冻干粉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冻干粉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冻干粉针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冻干粉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冻干粉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冻干粉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冻干粉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冻干粉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冻干粉针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冻干粉针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冻干粉针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冻干粉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冻干粉针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冻干粉针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冻干粉针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冻干粉针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冻干粉针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冻干粉针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冻干粉针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冻干粉针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冻干粉针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冻干粉针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冻干粉针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冻干粉针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冻干粉针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冻干粉针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7:00Z</dcterms:modified>
  <cp:revision>224</cp:revision>
  <dc:subject/>
  <dc:title/>
</cp:coreProperties>
</file>