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档卫生用品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档卫生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卫生用品行业监测统计数据指标体系，研究一定时期内中国高档卫生用品行业生产消费的现状、变化及趋势。高档卫生用品报告有助于企业及投资者洞察中国高档卫生用品行业市场供需行为，评估中国高档卫生用品行业投资价值，为相关</w:t>
            </w:r>
            <w:r>
              <w:rPr>
                <w:rFonts w:ascii="Arial" w:hAnsi="Arial" w:cs="Arial"/>
              </w:rPr>
              <w:t>企业</w:t>
            </w:r>
            <w:r>
              <w:rPr>
                <w:rFonts w:ascii="Arial" w:hAnsi="Arial" w:cs="Arial"/>
              </w:rPr>
              <w:t>提供第三方的决策支持。报告内容有助于高档卫生用品行业企业、投资者了解市场供需情况，并可以为企业市场推广计划的制定提供第三方决策支持。该报告第一时间为客户提供中国高档卫生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卫生用品行业市场发展状况、关联行业发展状况、行业竞争状况、优势企业发展状况、消费现状以及行业营销进行了深入的分析，在总结中国高档卫生用品行业发展历程的基础上，结合新时期的各方面因素，对中国高档卫生用品行业的发展趋势给予了细致和审慎的预测论证。本报告是高档卫生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生用品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行业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生用品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卫生用品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卫生用品行业发展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卫生用品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卫生用品行业总体发展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卫生用品行业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生用品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卫生用品行业财务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卫生用品市场供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市场现状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高档卫生用品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档卫生用品行业总产值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产品产量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高档卫生用品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档卫生用品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市场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高档卫生用品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档卫生用品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生用品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高档卫生用品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高档卫生用品进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高档卫生用品进出口数据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卫生用品行业发展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卫生用品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档卫生用品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档卫生用品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档卫生用品行业市场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卫生用品产业特征与行业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行业特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卫生用品市场规模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卫生用品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卫生用品区域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卫生用品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卫生用品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卫生用品及其主要上下游产品</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上下游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行业产业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卫生用品产品竞争力优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卫生用品行业市场竞争策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生用品企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提高高档卫生用品企业核心竞争力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影响高档卫生用品企业核心竞争力的因素及提升途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提高高档卫生用品企业竞争力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卫生用品行业重点企业竞争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倍康卫生用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纸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康尔佳卫生用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升纸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茶花女卫生用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卫生用品行业投资与发展前景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行业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高档卫生用品投资项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可以投资的高档卫生用品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档卫生用品投资机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卫生用品行业发展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未来高档卫生用品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未来高档卫生用品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卫生用品产业用户度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产业用户认知程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产业用户关注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档卫生用品行业发展趋势及投资风险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卫生用品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未来发展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高档卫生用品发展方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档卫生用品行业发展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档卫生用品行业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档卫生用品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生用品行业营销策略分析及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高档卫生用品行业营销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高档卫生用品行业营销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生用品行业企业经营发展分析及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高档卫生用品行业经营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高档卫生用品行业生产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档卫生用品的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具名消费价格月度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我国高档卫生用品行业单位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高档卫生用品行业人员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高档卫生用品行业资产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高档卫生用品行业市场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高档卫生用品行业生产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高档卫生用品行业销售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我国高档卫生用品行业产销能力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我国高档卫生用品行业盈利能力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我国高档卫生用品行业盈利能力预测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我国高档卫生用品行业偿债能力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我国高档卫生用品行业偿债能力预测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我国高档卫生用品行业营运能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我国高档卫生用品行业营运能力预测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高档卫生用品行业发展能力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我国高档卫生用品行业发展能力预测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高档卫生用品行业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高档卫生用品行业产值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我国高档卫生用品行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我国高档卫生用品行业产量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高档卫生用品行业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我国高档卫生用品行业需求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我国高档卫生用品行业出口总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高档卫生用品行业出口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我国高档卫生用品行业出口平均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我国高档卫生用品行业进口总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高档卫生用品行业进口金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高档卫生用品行业进口平均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2020</w:t>
            </w:r>
            <w:r>
              <w:rPr>
                <w:rFonts w:ascii="Arial" w:hAnsi="Arial" w:cs="Arial"/>
                <w:color w:val="000000"/>
                <w:szCs w:val="21"/>
              </w:rPr>
              <w:t>年我国高档卫生用品行业进出口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我国高档卫生用品行业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我国高档卫生用品行业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我国高档卫生用品行业东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我国高档卫生用品行业华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我国高档卫生用品行业华东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我国高档卫生用品行业华中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我国高档卫生用品行业华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我国高档卫生用品行业西部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我国高档卫生用品行业市场规模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我国高档卫生用品行业平均价格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我国高档卫生用品行业均价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市场竞争中产品价格与市场占有率之间的关系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倍康卫生用品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倍康卫生用品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倍康卫生用品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倍康卫生用品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倍康卫生用品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倍康卫生用品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倍康卫生用品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恒安国际按产品类别划分之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4</w:t>
            </w:r>
            <w:r>
              <w:rPr>
                <w:rFonts w:ascii="Arial" w:hAnsi="Arial" w:cs="Arial"/>
                <w:color w:val="000000"/>
                <w:szCs w:val="21"/>
              </w:rPr>
              <w:t>年恒安国际营业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恒安国际按地区划分之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恒安国际按业务划分之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恒安国际按地区划分之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恒安国际综合损益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恒安国际现金流量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恒安国际资产负债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市康尔佳卫生用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市康尔佳卫生用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市康尔佳卫生用品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市康尔佳卫生用品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市康尔佳卫生用品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市康尔佳卫生用品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三明市康尔佳卫生用品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升纸业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升纸业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升纸业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升纸业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升纸业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升纸业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升纸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茶花女卫生用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茶花女卫生用品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茶花女卫生用品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茶花女卫生用品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茶花女卫生用品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茶花女卫生用品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茶花女卫生用品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高档卫生用品消费者对产品功能的关注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高档卫生用品消费者对产品质量的关注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高档卫生用品消费者对产品价格的关注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高档卫生用品消费者对产品外观关注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我国高档卫生用品行业销售额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51:00Z</dcterms:modified>
  <cp:revision>220</cp:revision>
  <dc:subject/>
  <dc:title/>
</cp:coreProperties>
</file>