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疆棉花合作社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新疆棉花合作社市场发展面临巨大机遇和挑战。在市场竞争方面，新疆棉花合作社企业数量越来越多，市场正面临着供给与需求的不对称，新疆棉花合作社行业有进一步洗牌的强烈要求，但是在一些新疆棉花合作社细分市场仍有较大的发展空间，信息化技术将成为核心竞争力。本报告通过深入的调查、分析，投资者能够充分把握行业目前所处的全球和国内宏观经济形势，具体分析该产品所在的细分市场，对新疆棉花合作社行业总体市场的供求趋势及行业前景做出判断；明确目标市场、分析竞争对手，了解产品定位，把握市场特征，发掘价格规律，创新营销手段，提出新疆棉花合作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棉花合作社行业研究单位等公布和提供的大量资料以及对行业内企业调研访察所获得的大量第一手数据，对我国新疆棉花合作社市场的发展状况、供需状况、竞争格局、赢利水平、发展趋势等进行了分析。报告重点分析了新疆棉花合作社前十大企业的研发、产销、战略、经营状况等。报告还对新疆棉花合作社市场风险进行了预测，为新疆棉花合作社生产厂家、流通企业以及零售商提供了新的投资机会和可借鉴的操作模式，对欲在新疆棉花合作社行业从事资本运作的经济实体等单位准确了解目前中国新疆棉花合作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疆棉花合作社行业发展环境</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合作社行业及属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棉花供销合作社发展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疆棉花供销合作社发展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疆棉花供销合作社资产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疆棉花供销合作社人员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疆棉花供销合作社机构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疆棉花供销合作社经营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疆棉花供销合作社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供销合作社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供销合作社进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销合作社项目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项目建设投资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项目建设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项目建设资金来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销合作社金融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额贷款服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担保业务服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银行业务服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农村资金互助业务服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其他金融业务服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棉花供销合作社经营模式及定位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业生产资料经营模式及定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业生产资料经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农资经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农资经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销合作社农资经营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闭经营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开放农资经营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经营农资经营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农资经营模式设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供销合作社农资经营定位及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市场基本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经营农资的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农资连锁经营的定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销合作社农资连锁经营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供销合作社农资连锁经营成功经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农资连锁经营成功经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农资连锁经营成功经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费品经营模式及定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消费品经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消费品零售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消费品零售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销合作社消费品营销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驱动型营销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驱动型营销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驱动型营销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供销合作社消费品经营定位及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消费品市场基本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经营消费品的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消费品经营的定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销合作社消费品经营成功经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副产品经营模式及定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副产品经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购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购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副产品产业化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产业化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副产品产业化主要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副产品产业化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副产品产业化经营业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销合作社农副产品经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直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礼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民网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销合作社农副产品经营定位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市场基本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经营农副产品的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农副产品经营的定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供销合作社农副产品经营成功经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再生资源经营模式及定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再生资源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资源回收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资源销售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销合作社再生资源回收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资源回收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资源回收模式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供销合作社再生资源经营定位及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资源市场基本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经营再生资源的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再生资源经营的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供销合作社再生资源经营成功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疆棉花合作社行业供需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合作社行业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合作社行业供给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合作社行业进出口贸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棉花合作社行业竞争绩效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合作社行业产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合作社行业不同所有制企业绩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合作社行业不同规模企业绩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棉花合作社市场分销体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疆棉花合作社市场发展前景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疆棉花合作社行业投融资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疆棉花合作社行业企业所有制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疆棉花合作社行业外资进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疆棉花合作社行业合作与并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疆棉花合作社行业投资体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棉花合作社产业投资策略</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疆棉花合作社行业重点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华泰棉花专业合作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台县白金棉花农民专业合作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犁县致富棉花专业合作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州尉祥棉花专业合作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湖县得丰棉花专业合作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棉花合作社产业投资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棉花合作社相关产业</w:t>
            </w:r>
            <w:r>
              <w:rPr>
                <w:rFonts w:cs="Arial" w:ascii="Arial" w:hAnsi="Arial"/>
                <w:b/>
                <w:color w:val="000000"/>
                <w:szCs w:val="21"/>
              </w:rPr>
              <w:t>2014</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疆棉花合作社行业成长能力及稳定性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合作社行业生命周期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合作社行业增长性与波动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合作社行业集中程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棉花合作社行业风险趋势分析与对策</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合作社行业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合作社行业投资风险及控制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新疆棉花合作社行业市场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新疆棉花合作社行业政策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新疆棉花合作社行业经营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新疆棉花合作社行业技术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新疆棉花合作社同业竞争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新疆棉花合作社行业其他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疆棉花合作社产业投资风险</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合作社行业宏观调控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合作社行业竞争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合作社行业供需波动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棉花合作社行业技术创新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棉花合作社行业经营管理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疆棉花合作社行业投资机会分析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疆棉花合作社行业主要区域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疆棉花合作社行业出口市场投资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疆棉花合作社行业企业的多元化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疆棉花合作社企业制定“十二五”发展战略研究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新疆棉花合作社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新疆棉花供销合作社资产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新疆棉花供销合作社人员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棉花供销合作社行业机构规模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新疆棉花供销合作社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新疆棉花供销合作社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新疆棉花供销合作社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新疆农资的连锁组织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新疆棉花合作社行业工业总产值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新疆棉花合作社行业不同所有制企业销售收入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我国新疆棉花合作社行业不同规模企业销售收入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新疆棉花合作社行业不同所有制企业利润总额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新疆棉花合作社行业不同规模企业利润总额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4-2019</w:t>
            </w:r>
            <w:r>
              <w:rPr>
                <w:rFonts w:ascii="Arial" w:hAnsi="Arial" w:cs="Arial"/>
                <w:color w:val="000000"/>
                <w:szCs w:val="21"/>
              </w:rPr>
              <w:t>年我国新疆棉花合作社行业工业总产值预测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新疆棉花合作社行业不同所有制企业资产合计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新疆棉花合作社行业不同规模企业资产合计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疆棉花合作社渠道策略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华泰棉花专业合作社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华泰棉花专业合作社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华泰棉花专业合作社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华泰棉花专业合作社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华泰棉花专业合作社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华泰棉花专业合作社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华泰棉花专业合作社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华泰棉花专业合作社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华泰棉花专业合作社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华泰棉花专业合作社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华泰棉花专业合作社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华泰棉花专业合作社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轮台县白金棉花农民专业合作社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轮台县白金棉花农民专业合作社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轮台县白金棉花农民专业合作社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轮台县白金棉花农民专业合作社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轮台县白金棉花农民专业合作社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轮台县白金棉花农民专业合作社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轮台县白金棉花农民专业合作社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轮台县白金棉花农民专业合作社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轮台县白金棉花农民专业合作社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轮台县白金棉花农民专业合作社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轮台县白金棉花农民专业合作社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轮台县白金棉花农民专业合作社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犁县致富棉花专业合作社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尉犁县致富棉花专业合作社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犁县致富棉花专业合作社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尉犁县致富棉花专业合作社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犁县致富棉花专业合作社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尉犁县致富棉花专业合作社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犁县致富棉花专业合作社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尉犁县致富棉花专业合作社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犁县致富棉花专业合作社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尉犁县致富棉花专业合作社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犁县致富棉花专业合作社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尉犁县致富棉花专业合作社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州尉祥棉花专业合作社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州尉祥棉花专业合作社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州尉祥棉花专业合作社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州尉祥棉花专业合作社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州尉祥棉花专业合作社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州尉祥棉花专业合作社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州尉祥棉花专业合作社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州尉祥棉花专业合作社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州尉祥棉花专业合作社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州尉祥棉花专业合作社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州尉祥棉花专业合作社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州尉祥棉花专业合作社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湖县得丰棉花专业合作社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湖县得丰棉花专业合作社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湖县得丰棉花专业合作社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湖县得丰棉花专业合作社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湖县得丰棉花专业合作社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湖县得丰棉花专业合作社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湖县得丰棉花专业合作社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湖县得丰棉花专业合作社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湖县得丰棉花专业合作社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湖县得丰棉花专业合作社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湖县得丰棉花专业合作社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湖县得丰棉花专业合作社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农资价格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新疆棉花合作社行业经营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新疆棉花合作社行业同业竞争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07:00Z</dcterms:modified>
  <cp:revision>207</cp:revision>
  <dc:subject/>
  <dc:title/>
</cp:coreProperties>
</file>