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务印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印刷</w:t>
            </w:r>
            <w:r>
              <w:rPr>
                <w:rFonts w:ascii="Arial" w:hAnsi="Arial" w:cs="Arial"/>
              </w:rPr>
              <w:t>行业研究</w:t>
            </w:r>
            <w:r>
              <w:rPr>
                <w:rFonts w:ascii="Arial" w:hAnsi="Arial" w:cs="Arial"/>
              </w:rPr>
              <w:t>报告旨在从国家经济和产业发展的战略入手，分析商务印刷未来的政策走向和监管体制的发展趋势，挖掘商务印刷行业的市场潜力，基于重点细分市场领域的深度研究，提供对产业规模、产业结构、区域结构、市场竞争、产业盈利水平等多个角度市场变化的生动描绘，清晰发展方向。预测未来商务印刷业务的市场前景，以帮助客户拨开政策迷雾，寻找商务印刷行业的投资商机。报告在大量的分析、预测的基础上，研究了商务印刷行业今后的发展与投资策略，为商务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印刷相关企业和科研单位等的实地调查，对国内外商务印刷行业的供给与需求状况、相关行业的发展状况、市场消费变化等进行了分析。重点研究了主要商务印刷品牌的发展状况，以及未来中国商务印刷行业将面临的机遇以及企业的应对策略。报告还分析了商务印刷市场的竞争格局，行业的发展动向，并对行业相关政策进行了介绍和政策趋向研判，是商务印刷生产企业、科研单位、零售企业等单位准确了解目前商务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印刷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商务印刷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商务印刷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商务印刷行业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商务印刷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商务印刷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务印刷行业发展中存在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印刷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发展前景向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商务印刷行业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商务印刷行业技术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国内外经济形势对商务印刷行业发展环境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印刷行业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印刷行业市场规模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行业市场饱和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商务印刷行业市场规模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务印刷行业市场规模及增速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印刷行业所处生命周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商务印刷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印刷行业生产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印刷行业生产总量及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印刷行业产能及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商务印刷行业生产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商务印刷行业生产总量及增速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印刷行业供需平衡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商务印刷行业供需平衡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印刷行业供需平衡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赢利水平</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印刷行业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印刷行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印刷行业总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印刷行业净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印刷行业产值利税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商务印刷行业盈利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印刷行业销售收入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印刷行业总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印刷行业固定资产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印刷行业净资产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印刷行业利润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商务印刷行业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商务印刷生产工艺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印刷业“十二五”时期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商务印刷利润实例调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增速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人均可支配收入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务印刷加工产量产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行业产值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商务印刷所处生命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印刷加工产量产值及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制品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北京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天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河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山西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内蒙古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辽宁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吉林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黑龙江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上海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江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浙江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安徽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福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江西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山东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河南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湖北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湖南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广东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广西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海南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重庆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四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贵州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云南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西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陕西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甘肃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宁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青海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纸制品产量新疆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北京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天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北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西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辽宁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吉林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黑龙江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上海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浙江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安徽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福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江西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山东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河南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北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湖南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东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广西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海南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重庆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四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贵州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云南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陕西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甘肃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制纸及纸板</w:t>
            </w:r>
            <w:r>
              <w:rPr>
                <w:rFonts w:cs="Arial" w:ascii="Arial" w:hAnsi="Arial"/>
                <w:color w:val="000000"/>
                <w:szCs w:val="21"/>
              </w:rPr>
              <w:t>(</w:t>
            </w:r>
            <w:r>
              <w:rPr>
                <w:rFonts w:ascii="Arial" w:hAnsi="Arial" w:cs="Arial"/>
                <w:color w:val="000000"/>
                <w:szCs w:val="21"/>
              </w:rPr>
              <w:t>外购原纸加工除外</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印刷工业总产值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总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净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产值利税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务印刷行业盈利能力相关数据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主营业务收入及同比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资产合计及同比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固定资产及同比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净资产合计及同比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务印刷行业利润总额及同比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商务印刷行业成长能力相关数据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55:00Z</dcterms:modified>
  <cp:revision>200</cp:revision>
  <dc:subject/>
  <dc:title/>
</cp:coreProperties>
</file>