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电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镀</w:t>
            </w:r>
            <w:r>
              <w:rPr>
                <w:rFonts w:ascii="Arial" w:hAnsi="Arial" w:cs="Arial"/>
              </w:rPr>
              <w:t>行业研究</w:t>
            </w:r>
            <w:r>
              <w:rPr>
                <w:rFonts w:ascii="Arial" w:hAnsi="Arial" w:cs="Arial"/>
              </w:rPr>
              <w:t>报告主要分析了电子电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电镀行业重点企业分析、子行业分析、区域市场分析、行业风险分析、行业发展前景预测及相关的经营、投资建议等。报告研究框架全面、严谨，分析内容客观、公正、系统，真实准确地反映了我国电子电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电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子电镀行业发展态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电镀市场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电子电镀行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电子电镀市场需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子电镀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子电镀需求分析</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电镀产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子电镀市场对比</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电镀行业发展概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镀行业发展总体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镀产业发展成就</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镀行业发展前景简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电镀行业宏观经济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全球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季度全球经济形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28</w:t>
            </w:r>
          </w:p>
          <w:p>
            <w:pPr>
              <w:pStyle w:val="Normal"/>
              <w:spacing w:lineRule="atLeast" w:line="380"/>
              <w:rPr/>
            </w:pPr>
            <w:r>
              <w:rPr>
                <w:rFonts w:ascii="Arial" w:hAnsi="Arial" w:cs="Arial"/>
                <w:color w:val="000000"/>
                <w:szCs w:val="21"/>
              </w:rPr>
              <w:t>二、对各国实体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宏观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季度中国宏观经济趋势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电镀产业相关行业发展概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新动态及其对电子电镀行业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电镀行业的意义</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新动态及其对电子电镀行业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电镀行业的意义</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行业发展概况</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镀行业发展态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镀行业发展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镀行业市场供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镀行业价格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行业整体运行状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镀行业产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镀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镀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镀行业营运能力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产业政策环境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电镀行业相关政策法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电镀行业相关政策解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镀行业相关政策法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镀行业相关政策解读</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进出口现状与预测</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镀历史出口总体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子电镀出口总量历史汇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子电镀出口价格历史汇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镀历史出口月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子电镀出口总量月度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电镀出口价格月度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镀出口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子电镀出口总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电子电镀出口金额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镀出口价格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三季度中国电子电镀产业行业重点区域运行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华东地区电子电镀行业运行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东地区电子电镀行业产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东地区电子电镀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地区电子电镀行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东地区电子电镀行业营运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华南地区电子电镀行业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南地区电子电镀行业产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南地区电子电镀行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南地区电子电镀行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南地区电子电镀行业营运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华中地区电子电镀行业运行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华中地区电子电镀行业产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中地区电子电镀行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地区电子电镀行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中地区电子电镀行业营运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华北地区电子电镀行业运行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华北地区电子电镀行业产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电子电镀行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北地区电子电镀行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华北地区电子电镀行业营运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西北地区电子电镀行业运行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北地区电子电镀行业产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西北地区电子电镀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北地区电子电镀行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北地区电子电镀行业营运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西南地区电子电镀行业运行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西南地区电子电镀行业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南地区电子电镀行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南地区电子电镀行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西南地区电子电镀行业营运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季度东北地区电子电镀行业运行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电子电镀行业产销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东北地区电子电镀行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北地区电子电镀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电子电镀行业营运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行业市场竞争格局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镀行业主要竞争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镀企业国际竞争力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镀行业竞争格局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子电镀行业集中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子电镀行业竞争程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镀行业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季度电子电镀行业竞争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季度电子电镀行业竞争格局展望</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镀行业重点企业竞争力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龙桦通电子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宝集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普泰科电子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宇博德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子电镀行业投资分析及建议</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34</w:t>
            </w:r>
          </w:p>
          <w:p>
            <w:pPr>
              <w:pStyle w:val="Normal"/>
              <w:spacing w:lineRule="atLeast" w:line="380"/>
              <w:rPr/>
            </w:pPr>
            <w:r>
              <w:rPr>
                <w:rFonts w:ascii="Arial" w:hAnsi="Arial" w:cs="Arial"/>
                <w:color w:val="000000"/>
                <w:szCs w:val="21"/>
              </w:rPr>
              <w:t>二、电子电镀行业企业在危机中的竞争优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镀行业发展趋势与投资战略研究</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镀市场发展潜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镀行业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镀行业发展战略研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电镀品牌的战略思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电子电镀实施品牌战略的意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子电镀企业品牌的现状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电子电镀企业的品牌战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电子电镀品牌战略管理的策略</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三季度中国电子信息产业规模与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市场</w:t>
            </w:r>
            <w:r>
              <w:rPr>
                <w:rFonts w:cs="Arial" w:ascii="Arial" w:hAnsi="Arial"/>
                <w:color w:val="000000"/>
                <w:szCs w:val="21"/>
              </w:rPr>
              <w:t>PCB</w:t>
            </w:r>
            <w:r>
              <w:rPr>
                <w:rFonts w:ascii="Arial" w:hAnsi="Arial" w:cs="Arial"/>
                <w:color w:val="000000"/>
                <w:szCs w:val="21"/>
              </w:rPr>
              <w:t>产品销售额所占比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电子制造业主要指标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电子产品产量完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制造业增加值每月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每月重点监测电子产品产量实现正增长个数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制造业经济效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产品单月出口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固定资产投资完成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信息化指标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盈利能力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资产负债率对比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负债与所有者权益比率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营运能力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三季度我国电子电镀行业出口额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三季度我国电子电镀行业出口额及增长对比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我国电子电镀行业出口额预测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盈利能力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资产负债率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负债与所有者权益比率对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营运能力对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盈利能力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资产负债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负债与所有者权益比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营运能力对比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盈利能力对比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资产负债率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负债与所有者权益比率对比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营运能力对比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盈利能力对比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资产负债率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负债与所有者权益比率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营运能力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盈利能力对比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资产负债率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负债与所有者权益比率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营运能力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盈利能力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资产负债率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负债与所有者权益比率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营运能力对比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盈利能力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资产负债率对比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负债与所有者权益比率对比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营运能力对比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龙桦通电子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万宝集团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普泰科电子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瀚宇博德股份有限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制造业出口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电子信息产业主要指标在工业中占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产品占全球比重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及通信设备制造业工业分不同行业总产值</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子信息产业销售产值实现恢复性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子制造业两种运作模式的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印刷电路板历年总产值变化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新型</w:t>
            </w:r>
            <w:r>
              <w:rPr>
                <w:rFonts w:cs="Arial" w:ascii="Arial" w:hAnsi="Arial"/>
                <w:color w:val="000000"/>
                <w:szCs w:val="21"/>
              </w:rPr>
              <w:t>HWR</w:t>
            </w:r>
            <w:r>
              <w:rPr>
                <w:rFonts w:ascii="Arial" w:hAnsi="Arial" w:cs="Arial"/>
                <w:color w:val="000000"/>
                <w:szCs w:val="21"/>
              </w:rPr>
              <w:t>着色工艺与传统工艺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四种基本的品牌战略</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盈利能力表</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偿债能力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中国电子电镀行业营运能力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我国电子电镀行业出口额预测结果</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同期华东地区电子电镀行业产销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盈利能力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偿债能力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东地区电子电镀行业营运能力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同期华南地区电子电镀行业产销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盈利能力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偿债能力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南地区电子电镀行业营运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同期华中地区电子电镀行业产销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盈利能力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偿债能力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中地区电子电镀行业营运能力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同期华北地区电子电镀行业产销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盈利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偿债能力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华北地区电子电镀行业营运能力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同期西北地区电子电镀行业产销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盈利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偿债能力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北地区电子电镀行业营运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同期西南地区电子电镀行业产销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盈利能力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偿债能力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西南地区电子电镀行业营运能力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三季度同期东北地区电子电镀行业产销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盈利能力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偿债能力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季度东北地区电子电镀行业营运能力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龙桦通电子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得乐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万宝集团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普泰科电子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瀚宇博德股份有限公司销售毛利率变化情况</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38:00Z</dcterms:modified>
  <cp:revision>202</cp:revision>
  <dc:subject/>
  <dc:title/>
</cp:coreProperties>
</file>