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橄榄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橄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橄榄油行业监测统计数据指标体系，研究一定时期内中国食用橄榄油行业生产消费的现状、变化及趋势。食用橄榄油报告有助于企业及投资者洞察中国食用橄榄油行业市场供需行为，评估中国食用橄榄油行业投资价值，为相关</w:t>
            </w:r>
            <w:r>
              <w:rPr>
                <w:rFonts w:ascii="Arial" w:hAnsi="Arial" w:cs="Arial"/>
              </w:rPr>
              <w:t>企业</w:t>
            </w:r>
            <w:r>
              <w:rPr>
                <w:rFonts w:ascii="Arial" w:hAnsi="Arial" w:cs="Arial"/>
              </w:rPr>
              <w:t>提供第三方的决策支持。报告内容有助于食用橄榄油行业企业、投资者了解市场供需情况，并可以为企业市场推广计划的制定提供第三方决策支持。该报告第一时间为客户提供中国食用橄榄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橄榄油行业市场发展状况、关联行业发展状况、行业竞争状况、优势企业发展状况、消费现状以及行业营销进行了深入的分析，在总结中国食用橄榄油行业发展历程的基础上，结合新时期的各方面因素，对中国食用橄榄油行业的发展趋势给予了细致和审慎的预测论证。本报告是食用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品牌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橄榄油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橄榄油消费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宏观经济发展形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政策环境特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橄榄油行业相关政策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食用植物油行业相关法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食用植物油行业相关政策</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市场及主要品牌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橄榄油的主要生产地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全球橄榄油生产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球橄榄油需求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橄榄油品牌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百谷纳特级初榨橄榄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伯爵牌橄榄油系列</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奥利佛特级初榨橄榄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MICH</w:t>
            </w:r>
            <w:r>
              <w:rPr>
                <w:rFonts w:ascii="Arial" w:hAnsi="Arial" w:cs="Arial"/>
                <w:color w:val="000000"/>
                <w:szCs w:val="21"/>
              </w:rPr>
              <w:t>特级初榨橄榄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欧丽薇兰特级初榨橄榄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阿格利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贝蒂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欧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克里特大地</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食用橄榄油市场规模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橄榄油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橄榄油区域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区域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橄榄油市场规模预测</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食用橄榄油需求与消费状况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橄榄油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橄榄油历年消费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产品目标客户群体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产品的品牌市场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者对食用橄榄油品牌认知度宏观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者对食用橄榄油产品的品牌偏好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对食用橄榄油品牌的首要认知渠道</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食用橄榄油品牌忠诚度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食用橄榄油市场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产品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食用橄榄油行业市场价格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橄榄油行业平均价格趋向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行业价格趋向预测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进出口市场情况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初榨油橄榄油（</w:t>
            </w:r>
            <w:r>
              <w:rPr>
                <w:rFonts w:cs="Arial" w:ascii="Arial" w:hAnsi="Arial"/>
                <w:color w:val="000000"/>
                <w:szCs w:val="21"/>
              </w:rPr>
              <w:t>15091000</w:t>
            </w:r>
            <w:r>
              <w:rPr>
                <w:rFonts w:ascii="Arial" w:hAnsi="Arial" w:cs="Arial"/>
                <w:color w:val="000000"/>
                <w:szCs w:val="21"/>
              </w:rPr>
              <w:t>）进出口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初榨油橄榄油进口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初榨油橄榄油出口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油橄榄油（</w:t>
            </w:r>
            <w:r>
              <w:rPr>
                <w:rFonts w:cs="Arial" w:ascii="Arial" w:hAnsi="Arial"/>
                <w:color w:val="000000"/>
                <w:szCs w:val="21"/>
              </w:rPr>
              <w:t>15099000</w:t>
            </w:r>
            <w:r>
              <w:rPr>
                <w:rFonts w:ascii="Arial" w:hAnsi="Arial" w:cs="Arial"/>
                <w:color w:val="000000"/>
                <w:szCs w:val="21"/>
              </w:rPr>
              <w:t>）进出口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精制油橄榄油进口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精制油橄榄油出口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橄榄油企业竞争力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食品工业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佳格食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艾地盟粮油工业（菏泽）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陇南市田园油橄榄科技开发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陇南市祥宇油橄榄开发有限责任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田园乐橄榄油贸易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格尔橄榄油业（苏州）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巨万阳光食品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海嘉里粮油深圳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橄榄油行业竞争格局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历史竞争格局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食用橄榄油行业集中度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食用橄榄油行业竞争程度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企业竞争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橄榄油行业竞争格局展望</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橄榄油行业发展预测</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工业总产值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销售收入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行业总资产预测</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食用橄榄油行业投资价值与投资策略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投资价值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橄榄油行业投资风险预警</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行业投资策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橄榄油行业</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橄榄油企业发展的优劣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橄榄油企业的机会与威胁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的市场机会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发展面临威胁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欧盟执行的橄榄油分类标准</w:t>
            </w:r>
            <w:r>
              <w:rPr>
                <w:rFonts w:ascii="Arial" w:hAnsi="Arial" w:cs="Arial" w:eastAsia="Arial"/>
                <w:color w:val="000000"/>
                <w:szCs w:val="21"/>
              </w:rPr>
              <w:t xml:space="preserve"> </w:t>
            </w:r>
            <w:r>
              <w:rPr>
                <w:rFonts w:cs="Arial" w:ascii="Arial" w:hAnsi="Arial"/>
                <w:color w:val="000000"/>
                <w:szCs w:val="21"/>
              </w:rPr>
              <w:t>EEC 2568/91</w:t>
            </w:r>
            <w:r>
              <w:rPr>
                <w:rFonts w:ascii="Arial" w:hAnsi="Arial" w:cs="Arial"/>
                <w:color w:val="000000"/>
                <w:szCs w:val="21"/>
              </w:rPr>
              <w:t>及</w:t>
            </w:r>
            <w:r>
              <w:rPr>
                <w:rFonts w:cs="Arial" w:ascii="Arial" w:hAnsi="Arial"/>
                <w:color w:val="000000"/>
                <w:szCs w:val="21"/>
              </w:rPr>
              <w:t>EC 1989/200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情况</w:t>
            </w:r>
            <w:r>
              <w:rPr>
                <w:rFonts w:ascii="Arial" w:hAnsi="Arial" w:cs="Arial" w:eastAsia="Arial"/>
                <w:color w:val="000000"/>
                <w:szCs w:val="21"/>
              </w:rPr>
              <w:t xml:space="preserve"> </w:t>
            </w:r>
            <w:r>
              <w:rPr>
                <w:rFonts w:ascii="Arial" w:hAnsi="Arial" w:cs="Arial"/>
                <w:color w:val="000000"/>
                <w:szCs w:val="21"/>
              </w:rPr>
              <w:t>单位：万亿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资产投资（不含农户）同比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地区投资相邻两月累计同比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进出口贸易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金融领域外商直接投资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橄榄油生产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橄榄油需求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橄榄油市场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橄榄油市场规模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橄榄油市场规模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橄榄油市场规模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橄榄油市场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橄榄油市场规模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橄榄油市场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橄榄油市场规模及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橄榄油市场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橄榄油市场规模及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橄榄油市场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橄榄油市场规模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橄榄油市场规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橄榄油市场规模及增长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橄榄油市场规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橄榄油市场规模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橄榄油市场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橄榄油市场规模及增长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橄榄油市场规模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食用橄榄油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食用橄榄油历年消费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收入水平消费者对食用橄榄油产品偏好调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地区消费者对食用橄榄油产品偏好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地区消费者对食用橄榄油产品偏好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对橄榄油保健功能的认知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客户对食用橄榄油产品的品牌偏好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客户对食用橄榄油品牌的首要认知渠道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消费者经常购买的品牌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用橄榄油品牌忠诚度调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消费者获取信息的途径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民常购买橄榄油等级分布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地区价格敏感程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地区品牌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地区购买方便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地区广告的影响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地区包装的影响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食用橄榄油行业均价走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进口数量情况</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进口金额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进口来源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进口价格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出口数量情况</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出口金额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出口流向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初榨油橄榄油出口价格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制油橄榄油进口数量情况</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制油橄榄油进口金额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制油橄榄油进口来源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精制油橄榄油进口价格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精制油橄榄油出口数量情况</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制油橄榄油出口金额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制油橄榄油出口流向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精制油橄榄油出口价格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嘉里食品工业有限公司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嘉里食品工业有限公司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嘉里食品工业有限公司偿债能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嘉里食品工业有限公司偿债能力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嘉里食品工业有限公司盈利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嘉里食品工业有限公司盈利能力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嘉里食品工业有限公司运营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嘉里食品工业有限公司运营能力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嘉里食品工业有限公司成长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佳格食品有限公司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佳格食品有限公司偿债能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佳格食品有限公司偿债能力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佳格食品有限公司盈利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佳格食品有限公司盈利能力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佳格食品有限公司运营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佳格食品有限公司运营能力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佳格食品有限公司成长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艾地盟粮油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艾地盟粮油工业（菏泽）有限公司偿债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粮艾地盟粮油工业（菏泽）有限公司偿债能力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艾地盟粮油工业（菏泽）有限公司盈利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粮艾地盟粮油工业（菏泽）有限公司盈利能力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艾地盟粮油工业（菏泽）有限公司运营能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粮艾地盟粮油工业（菏泽）有限公司运营能力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粮艾地盟粮油工业（菏泽）有限公司成长能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花集团有限公司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花集团有限公司偿债能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东鲁花集团有限公司偿债能力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花集团有限公司盈利能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鲁花集团有限公司盈利能力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花集团有限公司运营能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鲁花集团有限公司运营能力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鲁花集团有限公司成长能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田园油橄榄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田园油橄榄科技开发有限公司偿债能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田园油橄榄科技开发有限公司偿债能力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田园油橄榄科技开发有限公司盈利能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陇南田园油橄榄科技开发有限公司盈利能力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田园油橄榄科技开发有限公司运营能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南田园油橄榄科技开发有限公司运营能力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田园油橄榄科技开发有限公司成长能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市祥宇油橄榄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市祥宇油橄榄开发有限责任公司偿债能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陇南市祥宇油橄榄开发有限责任公司偿债能力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市祥宇油橄榄开发有限责任公司盈利能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陇南市祥宇油橄榄开发有限责任公司盈利能力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市祥宇油橄榄开发有限责任公司运营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市祥宇油橄榄开发有限责任公司运营能力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陇南市祥宇油橄榄开发有限责任公司成长能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公司业务分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州田园乐橄榄油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州田园乐橄榄油贸易有限公司偿债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福州田园乐橄榄油贸易有限公司偿债能力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州田园乐橄榄油贸易有限公司盈利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福州田园乐橄榄油贸易有限公司盈利能力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州田园乐橄榄油贸易有限公司运营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福州田园乐橄榄油贸易有限公司运营能力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州田园乐橄榄油贸易有限公司成长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格尔橄榄油业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格尔橄榄油业（苏州）有限公司偿债能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格尔橄榄油业（苏州）有限公司偿债能力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格尔橄榄油业（苏州）有限公司盈利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格尔橄榄油业（苏州）有限公司盈利能力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格尔橄榄油业（苏州）有限公司运营能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美格尔橄榄油业（苏州）有限公司运营能力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格尔橄榄油业（苏州）有限公司成长能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巨万阳光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巨万阳光食品股份有限公司偿债能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深圳市巨万阳光食品股份有限公司偿债能力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巨万阳光食品股份有限公司盈利能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深圳市巨万阳光食品股份有限公司盈利能力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巨万阳光食品股份有限公司运营能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深圳市巨万阳光食品股份有限公司运营能力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巨万阳光食品股份有限公司成长能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益海嘉里粮油（深圳）有限公司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益海嘉里粮油经济指标</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益海嘉里粮油深圳有限公司偿债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益海嘉里粮油（深圳）有限公司偿债能力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益海嘉里粮油深圳有限公司盈利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益海嘉里粮油（深圳）有限公司盈利能力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益海嘉里粮油深圳有限公司运营能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益海嘉里粮油（深圳）有限公司运营能力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益海嘉里粮油深圳有限公司成长能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橄榄油行业市场集中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橄榄油行业工业总产值及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橄榄油行业销售收入及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橄榄油行业资产总额及预测</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43:00Z</dcterms:modified>
  <cp:revision>205</cp:revision>
  <dc:subject/>
  <dc:title/>
</cp:coreProperties>
</file>