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用航空装备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民用航空装备行业竞争的不断加剧，大型民用航空装备机构间并购整合与资本运作日趋频繁，国内优秀的民用航空装备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民用航空装备行业报告将根据民用航空装备行业发展轨迹及多年的实践经验，对行业发展存在的问题及未来趋势做出审慎分析与预测。是民用航空装备企业、学术科研单位、投资企业准确了解民用航空装备行业当前最新发展动态，把握市场机会，做出正确经营决策和明确企业发展方向不可多得的精品。也是业内第一份对民用航空装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民用航空装备企业、学术科研单位、投资企业准确了解民用航空装备行业最新发展动向，及早发现民用航空装备行业市场的空白点，机会点，增长点和盈利点……，前瞻性地把握民用航空装备行业未被满足的市场需求和趋势，形成企业良好的可持续发展优势，有效规避民用航空装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用航空装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装备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装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用航空装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民用航空装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民用航空装备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民用航空装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民用航空装备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民用航空装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民用航空装备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民用航空装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民用航空装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民用航空装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民用航空装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民用航空装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用航空装备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用航空装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民用航空装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民用航空装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民用航空装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航空装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用航空装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用航空装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用航空装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用航空装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用航空装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用航空装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用航空装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航空装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航空装备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用航空装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用航空装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用航空装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用航空装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航空装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民用航空装备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民用航空装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民用航空装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民用航空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民用航空装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民用航空装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民用航空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民用航空装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航空装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民用航空装备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民用航空装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商用飞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西安飞机国际航空制造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西洪都航空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哈飞航空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航通用飞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用航空装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民用航空装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用航空装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民用航空装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民用航空装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装备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装备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装备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装备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用航空装备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用航空装备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民用航空装备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民用航空装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民用航空装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用航空装备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民用航空装备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民用航空装备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民用航空装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民用航空装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民用航空装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民用航空装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民用航空装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民用航空装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民用航空装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民用航空装备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民用航空装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民用航空装备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民用航空装备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民用航空装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民用航空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民用航空装备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民用航空装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用航空装备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用航空装备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用航空装备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用航空装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用航空装备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用航空装备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用航空装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用航空装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用航空装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用航空装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用航空装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用航空装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用航空装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民用航空装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用航空装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民用航空装备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民用航空装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商用飞机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商用飞机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商用飞机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飞机国际航空制造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西安飞机国际航空制造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西安飞机国际航空制造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洪都航空工业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洪都航空工业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洪都航空工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飞航空工业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哈飞航空工业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哈飞航空工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通用飞机有限责任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航通用飞机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航通用飞机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民用航空装备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二五”民用航空装备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民用航空装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涉足民用航空装备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部分民用航空装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民用航空装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195</cp:revision>
  <dc:subject/>
  <dc:title/>
</cp:coreProperties>
</file>