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民用航空运输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民用航空运输行业竞争的不断加剧，大型民用航空运输机构间并购整合与资本运作日趋频繁，国内优秀的民用航空运输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民用航空运输行业报告将根据民用航空运输行业发展轨迹及多年的实践经验，对行业发展存在的问题及未来趋势做出审慎分析与预测。是民用航空运输企业、学术科研单位、投资企业准确了解民用航空运输行业当前最新发展动态，把握市场机会，做出正确经营决策和明确企业发展方向不可多得的精品。也是业内第一份对民用航空运输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民用航空运输企业、学术科研单位、投资企业准确了解民用航空运输行业最新发展动向，及早发现民用航空运输行业市场的空白点，机会点，增长点和盈利点……，前瞻性地把握民用航空运输行业未被满足的市场需求和趋势，形成企业良好的可持续发展优势，有效规避民用航空运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态势</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运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运输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运输行业主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工业中长期发展规划（</w:t>
            </w:r>
            <w:r>
              <w:rPr>
                <w:rFonts w:cs="Arial" w:ascii="Arial" w:hAnsi="Arial"/>
                <w:color w:val="000000"/>
                <w:szCs w:val="21"/>
              </w:rPr>
              <w:t>2013-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用航空发展第十二个五年规划（</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航空规章立法后评估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航总局关于加强节能工作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运输企业增值税征收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民航局出台《关于加快推进行节能减排工作的指导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运输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运输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客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航空运输业运行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球航空运输市场格局变化</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全球航空市场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航空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航空运输市场生产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航空运输市场营收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航空运输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主要航空公司毛利率走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各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和独联体客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洲地区客机需求预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各类型客机需求总体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双通道喷气客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航空公司并购动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庆期间航空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航空运输服务投诉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关联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民用飞机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用飞机制造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飞机制造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飞机制造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飞机制造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飞机转包业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用飞机核心部件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用飞机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机场业市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机场业成本及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维修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维修业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航空维修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未来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市场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入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市场预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出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境旅游市场预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黄金周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铁对航空客运的影响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高速铁路网规划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高速铁路建设进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航与高铁的经济特性对比</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铁相对于航空的市场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铁对航空业的替代性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铁和航空客运功能整合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高铁影响航空的案例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日本高铁影响航空的经验借鉴</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铁对航空客运的影响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外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高铁对民航的影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高铁对民航的量化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航空运输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航空运输市场盈利模式的分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航空运输生产企业的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航空运输经销代理商盈利模式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航空运输市场推广策略研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航空运输行业新品推广模式研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航空运输市场终端产品发布特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航空运输市场中间商、代理商参与机制</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航空运输市场网络推广策略研究</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航空运输市场广告宣传策略</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航空运输市场推广与配套供货渠道建立</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航空运输新产品推广常见问题</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直销模式在航空运输推广过程中的应用</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国外航空运输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航空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航空运输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航空运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航空运输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航空运输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航空运输业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航空运输业货运量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9:00Z</dcterms:modified>
  <cp:revision>195</cp:revision>
  <dc:subject/>
  <dc:title/>
</cp:coreProperties>
</file>