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游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游艇行业竞争的不断加剧，大型游艇机构间并购整合与资本运作日趋频繁，国内优秀的游艇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游艇行业报告将根据游艇行业发展轨迹及多年的实践经验，对行业发展存在的问题及未来趋势做出审慎分析与预测。是游艇企业、学术科研单位、投资企业准确了解游艇行业当前最新发展动态，把握市场机会，做出正确经营决策和明确企业发展方向不可多得的精品。也是业内第一份对游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游艇企业、学术科研单位、投资企业准确了解游艇行业最新发展动向，及早发现游艇行业市场的空白点，机会点，增长点和盈利点……，前瞻性地把握游艇行业未被满足的市场需求和趋势，形成企业良好的可持续发展优势，有效规避游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游艇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游艇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游艇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游艇产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租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艇关联产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游艇产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经济的综合带动能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推动海洋产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船舶制造业产业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价值效益集中在设计和服务环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游艇制造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艇制造业的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游艇制造业统计部门对游艇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游艇制造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游艇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游艇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管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法律法规及产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规、规范及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业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游艇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游艇产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游艇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游艇市场总体规模及分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游艇市场总体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主要游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游艇的国际贸易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游艇制造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游艇制造业的成熟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游艇制造业的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游艇制造业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顶级游艇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宾士域集团（</w:t>
            </w:r>
            <w:r>
              <w:rPr>
                <w:rFonts w:cs="Arial" w:ascii="Arial" w:hAnsi="Arial"/>
                <w:color w:val="000000"/>
                <w:szCs w:val="21"/>
              </w:rPr>
              <w:t>Brunswi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圣汐克（</w:t>
            </w:r>
            <w:r>
              <w:rPr>
                <w:rFonts w:cs="Arial" w:ascii="Arial" w:hAnsi="Arial"/>
                <w:color w:val="000000"/>
                <w:szCs w:val="21"/>
              </w:rPr>
              <w:t>Sunseek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法拉帝集团</w:t>
            </w:r>
            <w:r>
              <w:rPr>
                <w:rFonts w:cs="Arial" w:ascii="Arial" w:hAnsi="Arial"/>
                <w:color w:val="000000"/>
                <w:szCs w:val="21"/>
              </w:rPr>
              <w:t>(FerrettiGro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阿兹慕（</w:t>
            </w:r>
            <w:r>
              <w:rPr>
                <w:rFonts w:cs="Arial" w:ascii="Arial" w:hAnsi="Arial"/>
                <w:color w:val="000000"/>
                <w:szCs w:val="21"/>
              </w:rPr>
              <w:t>Azimut-Bene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杰玛游艇集团（</w:t>
            </w:r>
            <w:r>
              <w:rPr>
                <w:rFonts w:cs="Arial" w:ascii="Arial" w:hAnsi="Arial"/>
                <w:color w:val="000000"/>
                <w:szCs w:val="21"/>
              </w:rPr>
              <w:t>Genm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游艇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游艇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总体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零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旧艇销售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游艇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的使用数量及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参与游艇生活的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游艇进出口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游艇业发展的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实的经济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水域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阶段的科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达的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的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全的政策法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游艇业的发展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持自主品牌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相关的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配套设施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丰富销售渠道和网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海上运动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游艇产业年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产业年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产业年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产业年收入分类统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游艇产业就业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游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加拿大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拿大游艇产业总体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拿大游艇产业细分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装配及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修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码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游艇产业链简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游艇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游艇设计的重要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游艇的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用性和时尚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够的纵向强度和扭转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游艇设计业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造型设计无特色，较少有新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专门的游艇设计院所和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设计人才缺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游艇制造业发展分析</w:t>
            </w:r>
          </w:p>
          <w:p>
            <w:pPr>
              <w:pStyle w:val="Normal"/>
              <w:spacing w:lineRule="atLeast" w:line="380"/>
              <w:rPr>
                <w:rFonts w:ascii="Arial" w:hAnsi="Arial" w:cs="Arial"/>
                <w:color w:val="000000"/>
                <w:szCs w:val="21"/>
              </w:rPr>
            </w:pPr>
            <w:r>
              <w:rPr>
                <w:rFonts w:cs="Arial" w:ascii="Arial" w:hAnsi="Arial"/>
                <w:color w:val="000000"/>
                <w:szCs w:val="21"/>
              </w:rPr>
              <w:t>3.3.1 2012-2014</w:t>
            </w:r>
            <w:r>
              <w:rPr>
                <w:rFonts w:ascii="Arial" w:hAnsi="Arial" w:cs="Arial"/>
                <w:color w:val="000000"/>
                <w:szCs w:val="21"/>
              </w:rPr>
              <w:t>年中国游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销售分析</w:t>
            </w:r>
          </w:p>
          <w:p>
            <w:pPr>
              <w:pStyle w:val="Normal"/>
              <w:spacing w:lineRule="atLeast" w:line="380"/>
              <w:rPr>
                <w:rFonts w:ascii="Arial" w:hAnsi="Arial" w:cs="Arial"/>
                <w:color w:val="000000"/>
                <w:szCs w:val="21"/>
              </w:rPr>
            </w:pPr>
            <w:r>
              <w:rPr>
                <w:rFonts w:cs="Arial" w:ascii="Arial" w:hAnsi="Arial"/>
                <w:color w:val="000000"/>
                <w:szCs w:val="21"/>
              </w:rPr>
              <w:t>3.3.2 2012-2014</w:t>
            </w:r>
            <w:r>
              <w:rPr>
                <w:rFonts w:ascii="Arial" w:hAnsi="Arial" w:cs="Arial"/>
                <w:color w:val="000000"/>
                <w:szCs w:val="21"/>
              </w:rPr>
              <w:t>年中国游艇制造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制造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制造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艇制造业发展能力分析</w:t>
            </w:r>
          </w:p>
          <w:p>
            <w:pPr>
              <w:pStyle w:val="Normal"/>
              <w:spacing w:lineRule="atLeast" w:line="380"/>
              <w:rPr/>
            </w:pPr>
            <w:r>
              <w:rPr>
                <w:rFonts w:cs="Arial" w:ascii="Arial" w:hAnsi="Arial"/>
                <w:color w:val="000000"/>
                <w:szCs w:val="21"/>
              </w:rPr>
              <w:t>3.3.3 2012-2014</w:t>
            </w:r>
            <w:r>
              <w:rPr>
                <w:rFonts w:ascii="Arial" w:hAnsi="Arial" w:cs="Arial"/>
                <w:color w:val="000000"/>
                <w:szCs w:val="21"/>
              </w:rPr>
              <w:t>年中国游艇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进口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游艇制造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制造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游艇配套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游艇配套设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专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舾装设备和各种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动力装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游艇配套业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游艇配套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游艇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通过中间代理商销售游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通过游艇展会销售游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用汽车</w:t>
            </w:r>
            <w:r>
              <w:rPr>
                <w:rFonts w:cs="Arial" w:ascii="Arial" w:hAnsi="Arial"/>
                <w:color w:val="000000"/>
                <w:szCs w:val="21"/>
              </w:rPr>
              <w:t>4S</w:t>
            </w:r>
            <w:r>
              <w:rPr>
                <w:rFonts w:ascii="Arial" w:hAnsi="Arial" w:cs="Arial"/>
                <w:color w:val="000000"/>
                <w:szCs w:val="21"/>
              </w:rPr>
              <w:t>模式直销游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游艇销售按揭开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游艇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游艇产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游艇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高端消费人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人群奢侈品消费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消费者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游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游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目前中国游艇消费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认知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法规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使用服务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过重</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游艇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租赁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租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租赁市场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租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中国游艇俱乐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俱乐部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游艇俱乐部的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俱乐部的创办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办游艇俱乐部的一般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艇俱乐部的经营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游艇俱乐部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产业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游艇产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厦门地区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厦门游艇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和人文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工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产业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厦门游艇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产业企业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艇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厦门游艇工业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香山国际游艇俱乐部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厦门游艇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厦门游艇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海地区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珠海游艇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和人文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工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艇产业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海游艇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珠海游艇工业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游艇工业区的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游艇工业区的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游艇工业区的发展定位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游艇工业区游艇产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游艇工业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海游艇工业区近期发展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珠海游艇工业区游艇产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粤港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和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及配套行业基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珠海游艇产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相关配套产业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俱乐部及水上娱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青岛地区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青岛游艇产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地理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帆船比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青岛游艇码头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游艇码头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游艇码头的发展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青岛游艇俱乐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俱乐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俱乐部的类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胶州湾游艇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长三角地区游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三角发展游艇产业的优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域资源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主导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资源丰富</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三角发展旅游产业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繁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文化缺失</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长三角游艇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游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游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游艇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长三角游艇产业发展中遇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认知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人才匮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长三角发展游艇产业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导方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点游艇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显利（珠海）造船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鸟游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西罗伊尔游艇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漳州神舟造船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青岛宝泉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铎洋游艇（珠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珠海佳航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青岛瀚海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0 </w:t>
            </w:r>
            <w:r>
              <w:rPr>
                <w:rFonts w:ascii="Arial" w:hAnsi="Arial" w:cs="Arial"/>
                <w:color w:val="000000"/>
                <w:szCs w:val="21"/>
              </w:rPr>
              <w:t>广州民华游艇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澳普兰游艇制造（湖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大连松辽玻璃钢船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宁波市鄞州飞宇游艇部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漳州毅宏游艇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大庆游艇（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浙江澳托美克船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无锡海鸿制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珠海江华游艇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珠海市海之马游艇制造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0 </w:t>
            </w:r>
            <w:r>
              <w:rPr>
                <w:rFonts w:ascii="Arial" w:hAnsi="Arial" w:cs="Arial"/>
                <w:color w:val="000000"/>
                <w:szCs w:val="21"/>
              </w:rPr>
              <w:t>青岛迪欧乐游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重点游艇俱乐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亚鸿洲国际游艇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浪骑游艇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大梅沙湾游艇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湾游艇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南沙游艇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厦门五缘湾帆船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厦门中奥游艇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九龙山将军游艇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青岛银海国际游艇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青岛利天游艇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泊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艇产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游艇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游艇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条件优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设施不断完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游艇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周期性波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相关配套产业发展滞后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民币汇率变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游艇投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企在南沙投资兴建四条游艇生产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宝在中山投资兴建大型游艇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佳豪投资</w:t>
            </w:r>
            <w:r>
              <w:rPr>
                <w:rFonts w:cs="Arial" w:ascii="Arial" w:hAnsi="Arial"/>
                <w:color w:val="000000"/>
                <w:szCs w:val="21"/>
              </w:rPr>
              <w:t>3000</w:t>
            </w:r>
            <w:r>
              <w:rPr>
                <w:rFonts w:ascii="Arial" w:hAnsi="Arial" w:cs="Arial"/>
                <w:color w:val="000000"/>
                <w:szCs w:val="21"/>
              </w:rPr>
              <w:t>万造游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投资</w:t>
            </w:r>
            <w:r>
              <w:rPr>
                <w:rFonts w:cs="Arial" w:ascii="Arial" w:hAnsi="Arial"/>
                <w:color w:val="000000"/>
                <w:szCs w:val="21"/>
              </w:rPr>
              <w:t>30</w:t>
            </w:r>
            <w:r>
              <w:rPr>
                <w:rFonts w:ascii="Arial" w:hAnsi="Arial" w:cs="Arial"/>
                <w:color w:val="000000"/>
                <w:szCs w:val="21"/>
              </w:rPr>
              <w:t>亿建游艇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打造北方最大游艇产业基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游艇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游艇产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产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俱乐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商务活动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艇制造业向中国转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游艇产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检验登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艇驾照不能跨省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码头建设缺乏规范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境外游艇运至国内需要交纳巨额税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游艇产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政策扶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中国本土市场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尽快建立游艇公共码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国际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正确舆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部分省份进行开阔性实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游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艇产业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游艇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艇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游艇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游艇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游艇企业统计表（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国游艇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国家或地区细分游艇国际贸易额统计情况（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按产品</w:t>
            </w:r>
            <w:r>
              <w:rPr>
                <w:rFonts w:cs="Arial" w:ascii="Arial" w:hAnsi="Arial"/>
                <w:color w:val="000000"/>
                <w:szCs w:val="21"/>
              </w:rPr>
              <w:t>/</w:t>
            </w:r>
            <w:r>
              <w:rPr>
                <w:rFonts w:ascii="Arial" w:hAnsi="Arial" w:cs="Arial"/>
                <w:color w:val="000000"/>
                <w:szCs w:val="21"/>
              </w:rPr>
              <w:t>服务细分游艇国际贸易额统计情况（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各种游艇售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各种游艇零售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各种游艇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舷外机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舷外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游艇拖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舷内机——划水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舷内机艇——游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舷内外机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皮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划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充气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水上摩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喷水推进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房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帆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艇、二手艇总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正在使用中的游艇的总量（单位：百万艘）（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正在使用中的游艇的总量（单位：百万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正在使用中的游艇的类型（单位：百万艘）（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正在使用中的游艇的类型（单位：百万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美国成人参与游艇生活的比例及人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美国成人参与游艇生活的比例及人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英国游艇产业年收入（单位：十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游艇产业年收入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游艇产业年收入分类统计（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英国游艇产业年收入分类统计（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游艇产业总就业的区域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按核心类统计英国游艇产业总就业（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按核心类统计英国游艇产业总就业（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游艇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游艇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加拿大游艇产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游艇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游艇制造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制造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制造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制造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游艇制造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湾游艇会游艇租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游艇俱乐部数量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除京沪外中国主要城市千万富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商务艇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195</cp:revision>
  <dc:subject/>
  <dc:title/>
</cp:coreProperties>
</file>