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转运输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中转运输行业竞争的不断加剧，大型中转运输机构间并购整合与资本运作日趋频繁，国内优秀的中转运输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中转运输行业报告将根据中转运输行业发展轨迹及多年的实践经验，对行业发展存在的问题及未来趋势做出审慎分析与预测。是中转运输企业、学术科研单位、投资企业准确了解中转运输行业当前最新发展动态，把握市场机会，做出正确经营决策和明确企业发展方向不可多得的精品。也是业内第一份对中转运输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中转运输企业、学术科研单位、投资企业准确了解中转运输行业最新发展动向，及早发现中转运输行业市场的空白点，机会点，增长点和盈利点……，前瞻性地把握中转运输行业未被满足的市场需求和趋势，形成企业良好的可持续发展优势，有效规避中转运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运输行业发展现状</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交通运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保障能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综合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新规划实施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对外交流合作分析</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中国交通运输行业市场分析</w:t>
            </w:r>
          </w:p>
          <w:p>
            <w:pPr>
              <w:pStyle w:val="Normal"/>
              <w:spacing w:lineRule="atLeast" w:line="380"/>
              <w:rPr>
                <w:rFonts w:ascii="Arial" w:hAnsi="Arial" w:cs="Arial"/>
                <w:color w:val="000000"/>
                <w:szCs w:val="21"/>
              </w:rPr>
            </w:pPr>
            <w:r>
              <w:rPr>
                <w:rFonts w:cs="Arial" w:ascii="Arial" w:hAnsi="Arial"/>
                <w:color w:val="000000"/>
                <w:szCs w:val="21"/>
              </w:rPr>
              <w:t>1.2.1 2014</w:t>
            </w:r>
            <w:r>
              <w:rPr>
                <w:rFonts w:ascii="Arial" w:hAnsi="Arial" w:cs="Arial"/>
                <w:color w:val="000000"/>
                <w:szCs w:val="21"/>
              </w:rPr>
              <w:t>年中国交通运输行业盈利分析</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中国交通运输行业指标分析</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中国交通运输行业供需分析</w:t>
            </w:r>
          </w:p>
          <w:p>
            <w:pPr>
              <w:pStyle w:val="Normal"/>
              <w:spacing w:lineRule="atLeast" w:line="380"/>
              <w:rPr>
                <w:rFonts w:ascii="Arial" w:hAnsi="Arial" w:cs="Arial"/>
                <w:color w:val="000000"/>
                <w:szCs w:val="21"/>
              </w:rPr>
            </w:pPr>
            <w:r>
              <w:rPr>
                <w:rFonts w:cs="Arial" w:ascii="Arial" w:hAnsi="Arial"/>
                <w:color w:val="000000"/>
                <w:szCs w:val="21"/>
              </w:rPr>
              <w:t>1.3.1 2014</w:t>
            </w:r>
            <w:r>
              <w:rPr>
                <w:rFonts w:ascii="Arial" w:hAnsi="Arial" w:cs="Arial"/>
                <w:color w:val="000000"/>
                <w:szCs w:val="21"/>
              </w:rPr>
              <w:t>年中国交通运输市场产品供需分析</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中国交通运输市场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交通运输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交通运输设施的区域布局不合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交通运输业的能耗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较低的交通运输技术和装备水平</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各种运输方式分工不尽合理，市场竞争不规范</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政企不分，阻碍了交通运输业的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转运输市场及产品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转运输的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转运输的原则</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转运输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大机场航空公司发力中转运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水中转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铁中转助推港口经济</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路铁路公路航空中转联运的比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转运输市场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交通运输相关政策取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交通运输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自贸区将带动国际中转客流和物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关于加快港口海铁中转联运发展若干扶持政策的意见</w:t>
            </w:r>
          </w:p>
          <w:p>
            <w:pPr>
              <w:pStyle w:val="Normal"/>
              <w:spacing w:lineRule="atLeast" w:line="380"/>
              <w:rPr/>
            </w:pPr>
            <w:r>
              <w:rPr>
                <w:rFonts w:cs="Arial" w:ascii="Arial" w:hAnsi="Arial"/>
                <w:color w:val="000000"/>
                <w:szCs w:val="21"/>
              </w:rPr>
              <w:t>2.4 2014-2020</w:t>
            </w:r>
            <w:r>
              <w:rPr>
                <w:rFonts w:ascii="Arial" w:hAnsi="Arial" w:cs="Arial"/>
                <w:color w:val="000000"/>
                <w:szCs w:val="21"/>
              </w:rPr>
              <w:t>年中转运输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水水中转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铁中转联运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空铁空空中转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交通运输技术和装备水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交通运输行业的管理技术水平</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信息网络互通互联技术水平</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市场推广在中转运输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航空中转市场营销的重要性</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铁路中转市场推广的重要性</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营销渠道建设是中转运输市场竞争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1 2011-2014</w:t>
            </w:r>
            <w:r>
              <w:rPr>
                <w:rFonts w:ascii="Arial" w:hAnsi="Arial" w:cs="Arial"/>
                <w:color w:val="000000"/>
                <w:szCs w:val="21"/>
              </w:rPr>
              <w:t>年中转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运输中转运输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运中转运输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陆空之间中转运输市场比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陆运中转运输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转运输下游应用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中转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转运输产生的原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规模增长的原因</w:t>
            </w:r>
          </w:p>
          <w:p>
            <w:pPr>
              <w:pStyle w:val="Normal"/>
              <w:spacing w:lineRule="atLeast" w:line="380"/>
              <w:rPr>
                <w:rFonts w:ascii="Arial" w:hAnsi="Arial" w:cs="Arial"/>
                <w:color w:val="000000"/>
                <w:szCs w:val="21"/>
              </w:rPr>
            </w:pPr>
            <w:r>
              <w:rPr>
                <w:rFonts w:cs="Arial" w:ascii="Arial" w:hAnsi="Arial"/>
                <w:color w:val="000000"/>
                <w:szCs w:val="21"/>
              </w:rPr>
              <w:t>3.4 2014-2020</w:t>
            </w:r>
            <w:r>
              <w:rPr>
                <w:rFonts w:ascii="Arial" w:hAnsi="Arial" w:cs="Arial"/>
                <w:color w:val="000000"/>
                <w:szCs w:val="21"/>
              </w:rPr>
              <w:t>年我国中转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中转运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运中转运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它中转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市场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转运输行业新品推广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开展中转运输产品推介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其它推广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转运输市场终端产品发布特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转站货量大，覆盖范围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要多方合作</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转运输市场中间商、</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代理商制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个人代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双方代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转运输市场网络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转运输市场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内部定位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部定位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转运输市场推广与配套供货渠道建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转运输新产品推广常见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港口中转运输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转运输市场推广其他问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直销模式在中转运输推广过程中的应用</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直销的定义</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直销和传统销售的区别</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直销模式在中转运输推广中的应用</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国外中转运输市场推广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转运输市场盈利模式的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盈利模式的构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盈利模式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盈利模式构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转运输企业的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转运输服务延伸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中转运输服务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中转运输服务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定制式中转运输服务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转运输咨询服务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转运输管理输出模式</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转运输连锁经营模式</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转运输战略联盟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转运输经销代理商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单一的产品代理盈利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下游延伸的盈利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完善企业营销组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健全中转运输企业营销网络</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调整中转运输产品结构策略，加强产品创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注重创立品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构建企业赚钱的核心内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构建在运营中可以赚钱的核心内容</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与供应链上的各个企业做好信息共享工作</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与第四方物流企业紧密合作，加强对物流系统解决方案的规划和整合</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积极寻求资源整合和系统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转运输市场营销渠道结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力型渠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紧凑型渠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伙伴型渠道</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松散型渠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转运输市场伙伴型渠道研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转运输市场直接分销渠道与间接分销渠道管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直接分销渠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间接分销渠道（长渠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优化目标</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优化原则</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优化思路</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优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站优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优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优化方案</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优化预期</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销售渠道管理缺乏效率</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专业化渠道企业发展缺乏稳定性</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企业过分依赖中间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渠道冲突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市场客户群研究与渠道匹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转运输主要客户群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客户综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谁是你的大客户</w:t>
            </w:r>
            <w:r>
              <w:rPr>
                <w:rFonts w:cs="Arial" w:ascii="Arial" w:hAnsi="Arial"/>
                <w:color w:val="000000"/>
                <w:szCs w:val="21"/>
              </w:rPr>
              <w:t>--</w:t>
            </w:r>
            <w:r>
              <w:rPr>
                <w:rFonts w:ascii="Arial" w:hAnsi="Arial" w:cs="Arial"/>
                <w:color w:val="000000"/>
                <w:szCs w:val="21"/>
              </w:rPr>
              <w:t>找准你的大客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攻</w:t>
            </w:r>
            <w:r>
              <w:rPr>
                <w:rFonts w:cs="Arial" w:ascii="Arial" w:hAnsi="Arial"/>
                <w:color w:val="000000"/>
                <w:szCs w:val="21"/>
              </w:rPr>
              <w:t>--</w:t>
            </w:r>
            <w:r>
              <w:rPr>
                <w:rFonts w:ascii="Arial" w:hAnsi="Arial" w:cs="Arial"/>
                <w:color w:val="000000"/>
                <w:szCs w:val="21"/>
              </w:rPr>
              <w:t>寻找大客户的突破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守</w:t>
            </w:r>
            <w:r>
              <w:rPr>
                <w:rFonts w:cs="Arial" w:ascii="Arial" w:hAnsi="Arial"/>
                <w:color w:val="000000"/>
                <w:szCs w:val="21"/>
              </w:rPr>
              <w:t>--</w:t>
            </w:r>
            <w:r>
              <w:rPr>
                <w:rFonts w:ascii="Arial" w:hAnsi="Arial" w:cs="Arial"/>
                <w:color w:val="000000"/>
                <w:szCs w:val="21"/>
              </w:rPr>
              <w:t>如何牢牢守住你的客户</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防</w:t>
            </w:r>
            <w:r>
              <w:rPr>
                <w:rFonts w:cs="Arial" w:ascii="Arial" w:hAnsi="Arial"/>
                <w:color w:val="000000"/>
                <w:szCs w:val="21"/>
              </w:rPr>
              <w:t>--</w:t>
            </w:r>
            <w:r>
              <w:rPr>
                <w:rFonts w:ascii="Arial" w:hAnsi="Arial" w:cs="Arial"/>
                <w:color w:val="000000"/>
                <w:szCs w:val="21"/>
              </w:rPr>
              <w:t>怎样打好你最后的攻坚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修身</w:t>
            </w:r>
            <w:r>
              <w:rPr>
                <w:rFonts w:cs="Arial" w:ascii="Arial" w:hAnsi="Arial"/>
                <w:color w:val="000000"/>
                <w:szCs w:val="21"/>
              </w:rPr>
              <w:t>--</w:t>
            </w:r>
            <w:r>
              <w:rPr>
                <w:rFonts w:ascii="Arial" w:hAnsi="Arial" w:cs="Arial"/>
                <w:color w:val="000000"/>
                <w:szCs w:val="21"/>
              </w:rPr>
              <w:t>完美做人做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客户渠道化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选择自营渠道模式或分销商渠道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选择渠道逆向模式</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渠道</w:t>
            </w:r>
            <w:r>
              <w:rPr>
                <w:rFonts w:cs="Arial" w:ascii="Arial" w:hAnsi="Arial"/>
                <w:color w:val="000000"/>
                <w:szCs w:val="21"/>
              </w:rPr>
              <w:t>"</w:t>
            </w:r>
            <w:r>
              <w:rPr>
                <w:rFonts w:ascii="Arial" w:hAnsi="Arial" w:cs="Arial"/>
                <w:color w:val="000000"/>
                <w:szCs w:val="21"/>
              </w:rPr>
              <w:t>精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渠道维护的几个维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渠道维护的三个原则</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渠道维护的策略与技巧探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转运输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客户群消费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1.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1.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储发展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2.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2.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3.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3.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4.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4.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5.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5.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6.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6.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芜湖港储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7.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7.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张家港保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介绍</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8.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8.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海集装箱运输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9.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9.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10.3 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8.10.4 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转运输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转运输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转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转运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转运输产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转运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转运输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汇率变动风险</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利率调整风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转运输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转运输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我国中转运输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转运输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转运输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中转运输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转运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货运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交通运输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交通运输行业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务院关于促进民航业发展的若干意见》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南省人民政府关于贯彻国务院加快长江等内河水运发展意见的实施意见》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重大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航空中转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运中转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运中转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空中转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运中转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网站栏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网络营销渠道优化实施保障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进出口总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确定公司战略目标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制定公司战略规划的步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50:00Z</dcterms:modified>
  <cp:revision>195</cp:revision>
  <dc:subject/>
  <dc:title/>
</cp:coreProperties>
</file>