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机车车辆及动车组制造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需求主导趋势的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铁路机车车辆及动车组制造行业竞争的不断加剧，大型铁路机车车辆及动车组制造企业间并购整合与资本运作日趋频繁，国内优秀的铁路机车车辆及动车组制造生产企业愈来愈重视对行业市场的研究，特别是对企业发展环境和客户需求趋势变化的深入研究。正因为如此，一大批国内优秀的铁路机车车辆及动车组品牌迅速崛起，逐渐成为铁路机车车辆及动车组制造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铁路机车车辆及动车组制造行业市场跟踪搜集的一手市场数据，采用与国际同步的科学分析模型，全面而准确的为您从行业的整体高度来架构分析体系。报告主要分析了中国铁路机车车辆及动车组制造行业的生产与发展；铁路机车车辆及动车组制造行业当前的市场环境与企业竞争力；铁路机车车辆及动车组制造行业的市场需求特征；铁路机车车辆及动车组制造行业的进出口市场；铁路机车车辆及动车组制造行业的竞争格局、竞争趋势；铁路机车车辆及动车组主要细分产品市场发展状况；铁路机车车辆及动车组制造市场的领先企业经营状况；铁路机车车辆及动车组制造行业的发展趋势与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铁路机车车辆及动车组制造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铁路机车车辆及动车组制造行业的发展轨迹及多年的实践经验，对铁路机车车辆及动车组制造行业未来的发展趋势做出审慎分析与预测。是铁路机车车辆及动车组制造企业、科研单位、销售企业、投资企业准确了解铁路机车车辆及动车组制造行业当前最新发展动态，把握市场机会，做出正确经营决策和明确企业发展方向不可多得的精品。也是业内第一份对铁路机车车辆及动车组制造行业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铁路机车车辆及动车组制造生产企业、科研单位、销售企业、投资企业准确了解铁路机车车辆及动车组制造行业当前最新发展动向，及早发现铁路机车车辆及动车组制造行业市场的空白点、机会点、增长点和盈利点……，前瞻性的把握铁路机车车辆及动车组制造行业未被满足的市场需求和趋势，形成企业良好的可持续发展优势，有效规避铁路机车车辆及动车组制造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机车车辆及动车组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铁路机车车辆及动车组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铁路机车车辆及动车组制造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铁路机车车辆及动车组制造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铁路机车车辆及动车组制造在国民经济中的地位</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铁路机车车辆及动车组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铁路机车车辆及动车组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铁路机车车辆及动车组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铁路机车车辆及动车组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铁路机车车辆及动车组制造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铁路机车车辆及动车组制造行业产业链构成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铁路机车车辆及动车组制造行业原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运营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材市场运营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材市场运营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机车车辆及动车组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铁路机车车辆及动车组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铁路机车车辆及动车组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铁路机车车辆及动车组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铁路机车车辆及动车组制造行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机车车辆及动车组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机车车辆及动车组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机车车辆及动车组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机车车辆及动车组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路机车车辆及动车组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铁路机车车辆及动车组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经济效益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运行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铁路机车车辆及动车组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铁路机车车辆及动车组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铁路机车车辆及动车组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铁路机车车辆及动车组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铁路机车车辆及动车组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铁路机车车辆及动车组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铁路机车车辆及动车组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铁路机车车辆及动车组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铁路机车车辆及动车组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铁路机车车辆及动车组制造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机车车辆及动车组制造行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产品市场技术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机车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机车产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机车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车研制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机车最新市场动向</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客车车辆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客车产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客车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车研制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客车最新市场动向</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货车车辆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货车产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货车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车研制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货车最新市场动向</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动车组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动车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动车组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动车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车组研制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动车组最新市场动向</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城轨地铁车辆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轨地铁车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轨地铁车辆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城轨地铁车辆市场动向</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外主要产品新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一步加强计算机的技术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快铁路车辆的技术改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扩大新材料、新技术的运用范围</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内主要产品新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车板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车、动车组板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车业务板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轨地铁车辆业务板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铁路机车车辆及动车组制造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铁路机车车辆及动车组制造行业国际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铁路机车车辆及动车组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铁路机车车辆及动车组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铁路机车车辆及动车组细分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铁路机车车辆及动车组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铁路机车车辆及动车组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将保持扩张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性铁路建设方兴未艾，带动需求增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际城市轨道交通装备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加拿大庞巴迪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开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法国阿尔斯通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开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德国西门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开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日本川崎重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开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美国通用电气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开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铁路机车车辆及动车组制造行业国内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铁路机车车辆及动车组制造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铁路机车车辆及动车组制造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铁路机车车辆及动车组制造行业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铁路机车车辆及动车组制造行业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铁路机车车辆及动车组制造行业区域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铁路机车车辆及动车组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铁路机车车辆及动车组制造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铁路机车车辆及动车组制造行业出口市场分析</w:t>
            </w:r>
          </w:p>
          <w:p>
            <w:pPr>
              <w:pStyle w:val="Normal"/>
              <w:spacing w:lineRule="atLeast" w:line="380"/>
              <w:rPr/>
            </w:pPr>
            <w:r>
              <w:rPr>
                <w:rFonts w:cs="Arial" w:ascii="Arial" w:hAnsi="Arial"/>
                <w:color w:val="000000"/>
                <w:szCs w:val="21"/>
              </w:rPr>
              <w:t>5.2.1 2012</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cs="Arial" w:ascii="Arial" w:hAnsi="Arial"/>
                <w:color w:val="000000"/>
                <w:szCs w:val="21"/>
              </w:rPr>
              <w:t>5.2.2 2013</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cs="Arial" w:ascii="Arial" w:hAnsi="Arial"/>
                <w:color w:val="000000"/>
                <w:szCs w:val="21"/>
              </w:rPr>
              <w:t>5.2.3 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铁路机车车辆及动车组制造行业进口市场分析</w:t>
            </w:r>
          </w:p>
          <w:p>
            <w:pPr>
              <w:pStyle w:val="Normal"/>
              <w:spacing w:lineRule="atLeast" w:line="380"/>
              <w:rPr>
                <w:rFonts w:ascii="Arial" w:hAnsi="Arial" w:cs="Arial"/>
                <w:color w:val="000000"/>
                <w:szCs w:val="21"/>
              </w:rPr>
            </w:pPr>
            <w:r>
              <w:rPr>
                <w:rFonts w:cs="Arial" w:ascii="Arial" w:hAnsi="Arial"/>
                <w:color w:val="000000"/>
                <w:szCs w:val="21"/>
              </w:rPr>
              <w:t>5.3.1 2012</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t>5.3.2 2013</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t>5.3.3 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铁路机车车辆及动车组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南车青岛四方机车车辆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主要产品结构</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长春轨道客车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主要产品结构</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企业经营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南车株洲电力机车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主要产品结构</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主营产业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北车集团大连机车车辆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主要产品结构</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齐齐哈尔轨道交通装备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主要产品结构</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营销渠道与服务网络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南车长江车辆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主要产品结构</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南车长江车辆有限公司株洲分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企业主要产品结构</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安轨道交通装备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企业主要产品结构</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企业荣誉资质分析</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企业销售渠道与网络分析</w:t>
            </w:r>
          </w:p>
          <w:p>
            <w:pPr>
              <w:pStyle w:val="Normal"/>
              <w:spacing w:lineRule="atLeast" w:line="380"/>
              <w:rPr/>
            </w:pPr>
            <w:r>
              <w:rPr>
                <w:rFonts w:cs="Arial" w:ascii="Arial" w:hAnsi="Arial"/>
                <w:color w:val="000000"/>
                <w:szCs w:val="21"/>
              </w:rPr>
              <w:t xml:space="preserve">6.8.7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8.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南车南京浦镇车辆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企业主要产品结构</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企业营销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南车戚墅堰机车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企业主要产品结构</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南车眉山车辆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企业主要产品结构</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南车二七车辆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企业主要产品结构</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企业销售渠道与网络分析</w:t>
            </w:r>
          </w:p>
          <w:p>
            <w:pPr>
              <w:pStyle w:val="Normal"/>
              <w:spacing w:lineRule="atLeast" w:line="380"/>
              <w:rPr/>
            </w:pPr>
            <w:r>
              <w:rPr>
                <w:rFonts w:cs="Arial" w:ascii="Arial" w:hAnsi="Arial"/>
                <w:color w:val="000000"/>
                <w:szCs w:val="21"/>
              </w:rPr>
              <w:t xml:space="preserve">6.12.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12.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12.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包头北方创业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13.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13.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3.7 </w:t>
            </w:r>
            <w:r>
              <w:rPr>
                <w:rFonts w:ascii="Arial" w:hAnsi="Arial" w:cs="Arial"/>
                <w:color w:val="000000"/>
                <w:szCs w:val="21"/>
              </w:rPr>
              <w:t>企业主要产品结构</w:t>
            </w:r>
          </w:p>
          <w:p>
            <w:pPr>
              <w:pStyle w:val="Normal"/>
              <w:spacing w:lineRule="atLeast" w:line="380"/>
              <w:rPr>
                <w:rFonts w:ascii="Arial" w:hAnsi="Arial" w:cs="Arial"/>
                <w:color w:val="000000"/>
                <w:szCs w:val="21"/>
              </w:rPr>
            </w:pPr>
            <w:r>
              <w:rPr>
                <w:rFonts w:cs="Arial" w:ascii="Arial" w:hAnsi="Arial"/>
                <w:color w:val="000000"/>
                <w:szCs w:val="21"/>
              </w:rPr>
              <w:t xml:space="preserve">6.13.8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13.9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北车集团大同电力机车有限责任公司经营情况分析</w:t>
            </w:r>
          </w:p>
          <w:p>
            <w:pPr>
              <w:pStyle w:val="Normal"/>
              <w:spacing w:lineRule="atLeast" w:line="380"/>
              <w:rPr/>
            </w:pPr>
            <w:r>
              <w:rPr>
                <w:rFonts w:cs="Arial" w:ascii="Arial" w:hAnsi="Arial"/>
                <w:color w:val="000000"/>
                <w:szCs w:val="21"/>
              </w:rPr>
              <w:t xml:space="preserve">6.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4.4 </w:t>
            </w:r>
            <w:r>
              <w:rPr>
                <w:rFonts w:ascii="Arial" w:hAnsi="Arial" w:cs="Arial"/>
                <w:color w:val="000000"/>
                <w:szCs w:val="21"/>
              </w:rPr>
              <w:t>企业主要产品结构</w:t>
            </w:r>
          </w:p>
          <w:p>
            <w:pPr>
              <w:pStyle w:val="Normal"/>
              <w:spacing w:lineRule="atLeast" w:line="380"/>
              <w:rPr>
                <w:rFonts w:ascii="Arial" w:hAnsi="Arial" w:cs="Arial"/>
                <w:color w:val="000000"/>
                <w:szCs w:val="21"/>
              </w:rPr>
            </w:pPr>
            <w:r>
              <w:rPr>
                <w:rFonts w:cs="Arial" w:ascii="Arial" w:hAnsi="Arial"/>
                <w:color w:val="000000"/>
                <w:szCs w:val="21"/>
              </w:rPr>
              <w:t xml:space="preserve">6.14.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14.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济南轨道交通装备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5.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5.4 </w:t>
            </w:r>
            <w:r>
              <w:rPr>
                <w:rFonts w:ascii="Arial" w:hAnsi="Arial" w:cs="Arial"/>
                <w:color w:val="000000"/>
                <w:szCs w:val="21"/>
              </w:rPr>
              <w:t>企业主要产品结构</w:t>
            </w:r>
          </w:p>
          <w:p>
            <w:pPr>
              <w:pStyle w:val="Normal"/>
              <w:spacing w:lineRule="atLeast" w:line="380"/>
              <w:rPr>
                <w:rFonts w:ascii="Arial" w:hAnsi="Arial" w:cs="Arial"/>
                <w:color w:val="000000"/>
                <w:szCs w:val="21"/>
              </w:rPr>
            </w:pPr>
            <w:r>
              <w:rPr>
                <w:rFonts w:cs="Arial" w:ascii="Arial" w:hAnsi="Arial"/>
                <w:color w:val="000000"/>
                <w:szCs w:val="21"/>
              </w:rPr>
              <w:t xml:space="preserve">6.15.5 </w:t>
            </w:r>
            <w:r>
              <w:rPr>
                <w:rFonts w:ascii="Arial" w:hAnsi="Arial" w:cs="Arial"/>
                <w:color w:val="000000"/>
                <w:szCs w:val="21"/>
              </w:rPr>
              <w:t>企业主要产业分析</w:t>
            </w:r>
          </w:p>
          <w:p>
            <w:pPr>
              <w:pStyle w:val="Normal"/>
              <w:spacing w:lineRule="atLeast" w:line="380"/>
              <w:rPr>
                <w:rFonts w:ascii="Arial" w:hAnsi="Arial" w:cs="Arial"/>
                <w:color w:val="000000"/>
                <w:szCs w:val="21"/>
              </w:rPr>
            </w:pPr>
            <w:r>
              <w:rPr>
                <w:rFonts w:cs="Arial" w:ascii="Arial" w:hAnsi="Arial"/>
                <w:color w:val="000000"/>
                <w:szCs w:val="21"/>
              </w:rPr>
              <w:t xml:space="preserve">6.15.6 </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6.15.7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15.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南车资阳机车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6.3 </w:t>
            </w:r>
            <w:r>
              <w:rPr>
                <w:rFonts w:ascii="Arial" w:hAnsi="Arial" w:cs="Arial"/>
                <w:color w:val="000000"/>
                <w:szCs w:val="21"/>
              </w:rPr>
              <w:t>企业主要产品结构</w:t>
            </w:r>
          </w:p>
          <w:p>
            <w:pPr>
              <w:pStyle w:val="Normal"/>
              <w:spacing w:lineRule="atLeast" w:line="380"/>
              <w:rPr>
                <w:rFonts w:ascii="Arial" w:hAnsi="Arial" w:cs="Arial"/>
                <w:color w:val="000000"/>
                <w:szCs w:val="21"/>
              </w:rPr>
            </w:pPr>
            <w:r>
              <w:rPr>
                <w:rFonts w:cs="Arial" w:ascii="Arial" w:hAnsi="Arial"/>
                <w:color w:val="000000"/>
                <w:szCs w:val="21"/>
              </w:rPr>
              <w:t xml:space="preserve">6.16.4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16.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16.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上海阿尔斯通交通设备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7.3 </w:t>
            </w:r>
            <w:r>
              <w:rPr>
                <w:rFonts w:ascii="Arial" w:hAnsi="Arial" w:cs="Arial"/>
                <w:color w:val="000000"/>
                <w:szCs w:val="21"/>
              </w:rPr>
              <w:t>企业主要产品结构</w:t>
            </w:r>
          </w:p>
          <w:p>
            <w:pPr>
              <w:pStyle w:val="Normal"/>
              <w:spacing w:lineRule="atLeast" w:line="380"/>
              <w:rPr>
                <w:rFonts w:ascii="Arial" w:hAnsi="Arial" w:cs="Arial"/>
                <w:color w:val="000000"/>
                <w:szCs w:val="21"/>
              </w:rPr>
            </w:pPr>
            <w:r>
              <w:rPr>
                <w:rFonts w:cs="Arial" w:ascii="Arial" w:hAnsi="Arial"/>
                <w:color w:val="000000"/>
                <w:szCs w:val="21"/>
              </w:rPr>
              <w:t xml:space="preserve">6.17.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17.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南车长江车辆有限公司铜陵分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8.3 </w:t>
            </w:r>
            <w:r>
              <w:rPr>
                <w:rFonts w:ascii="Arial" w:hAnsi="Arial" w:cs="Arial"/>
                <w:color w:val="000000"/>
                <w:szCs w:val="21"/>
              </w:rPr>
              <w:t>企业主要产品结构</w:t>
            </w:r>
          </w:p>
          <w:p>
            <w:pPr>
              <w:pStyle w:val="Normal"/>
              <w:spacing w:lineRule="atLeast" w:line="380"/>
              <w:rPr>
                <w:rFonts w:ascii="Arial" w:hAnsi="Arial" w:cs="Arial"/>
                <w:color w:val="000000"/>
                <w:szCs w:val="21"/>
              </w:rPr>
            </w:pPr>
            <w:r>
              <w:rPr>
                <w:rFonts w:cs="Arial" w:ascii="Arial" w:hAnsi="Arial"/>
                <w:color w:val="000000"/>
                <w:szCs w:val="21"/>
              </w:rPr>
              <w:t xml:space="preserve">6.18.4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18.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重庆长征重工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9.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9.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9.4 </w:t>
            </w:r>
            <w:r>
              <w:rPr>
                <w:rFonts w:ascii="Arial" w:hAnsi="Arial" w:cs="Arial"/>
                <w:color w:val="000000"/>
                <w:szCs w:val="21"/>
              </w:rPr>
              <w:t>企业主要产品结构</w:t>
            </w:r>
          </w:p>
          <w:p>
            <w:pPr>
              <w:pStyle w:val="Normal"/>
              <w:spacing w:lineRule="atLeast" w:line="380"/>
              <w:rPr>
                <w:rFonts w:ascii="Arial" w:hAnsi="Arial" w:cs="Arial"/>
                <w:color w:val="000000"/>
                <w:szCs w:val="21"/>
              </w:rPr>
            </w:pPr>
            <w:r>
              <w:rPr>
                <w:rFonts w:cs="Arial" w:ascii="Arial" w:hAnsi="Arial"/>
                <w:color w:val="000000"/>
                <w:szCs w:val="21"/>
              </w:rPr>
              <w:t xml:space="preserve">6.19.5 </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19.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19.7 </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6.20 </w:t>
            </w:r>
            <w:r>
              <w:rPr>
                <w:rFonts w:ascii="Arial" w:hAnsi="Arial" w:cs="Arial"/>
                <w:color w:val="000000"/>
                <w:szCs w:val="21"/>
              </w:rPr>
              <w:t>唐山轨道客车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0.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0.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0.4 </w:t>
            </w:r>
            <w:r>
              <w:rPr>
                <w:rFonts w:ascii="Arial" w:hAnsi="Arial" w:cs="Arial"/>
                <w:color w:val="000000"/>
                <w:szCs w:val="21"/>
              </w:rPr>
              <w:t>企业主要产品结构</w:t>
            </w:r>
          </w:p>
          <w:p>
            <w:pPr>
              <w:pStyle w:val="Normal"/>
              <w:spacing w:lineRule="atLeast" w:line="380"/>
              <w:rPr>
                <w:rFonts w:ascii="Arial" w:hAnsi="Arial" w:cs="Arial"/>
                <w:color w:val="000000"/>
                <w:szCs w:val="21"/>
              </w:rPr>
            </w:pPr>
            <w:r>
              <w:rPr>
                <w:rFonts w:cs="Arial" w:ascii="Arial" w:hAnsi="Arial"/>
                <w:color w:val="000000"/>
                <w:szCs w:val="21"/>
              </w:rPr>
              <w:t xml:space="preserve">6.20.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0.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机车车辆及动车组制造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铁路机车车辆及动车组制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产品结构风险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行业其他风险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铁路机车车辆及动车组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生产经营模式</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铁路运输业固定资产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铁路运输业总体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铁路运输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铁路投资主体多元化发展动向</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铁路机车车辆及动车组制造行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总体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企业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城市轨道交通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城市轨道交通业总体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城市轨道交通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城市轨道交通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城市轨道交通业投资主体构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机车车辆及动车组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铁路机车车辆及动车组制造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铁路机车车辆及动车组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总体前景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机遇与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铁路机车需求预测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铁路客车需求预测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铁路货车需求预测分析</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动车组需求预测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城轨地铁车辆需求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国家统计局对于铁路机车车辆及动车组制造行业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铁路机车车辆及动车组制造行业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铁路机车车辆及动车组制造行业工业总产值在国民经济中的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企业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铁路机车车辆及动车组制造行业的统计划分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铁路机车车辆及动车组制造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钢材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钢材进出口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钢材综合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钢材行业对铁路机车车辆及动车组制造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精炼铜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未锻造的铜及铜材进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国内铜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铜材行业对铁路机车车辆及动车组制造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原铝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国内铝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铝材行业对铁路机车车辆及动车组制造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跨国公司在中国申请高速列车相关专利发明统计（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铁路机车车辆及动车组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铁路机车车辆及动车组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铁路机车车辆及动车组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铁路机车车辆及动车组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铁路机车车辆及动车组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铁路机车车辆及动车组制造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大型铁路机车车辆及动车组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中型铁路机车车辆及动车组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小型铁路机车车辆及动车组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有铁路机车车辆及动车组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股份制铁路机车车辆及动车组制造企业主要经济指标统计表（单位：万元，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私营铁路机车车辆及动车组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外商和港澳台投资铁路机车车辆及动车组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其他性质铁路机车车辆及动车组制造企业主要经济指标统计表（单位：万元，个，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铁路机车车辆及动车组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铁路机车车辆及动车组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铁路机车车辆及动车组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铁路机车车辆及动车组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全国铁路机车车辆及动车组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中国南北车各类铁路机车车辆及动车组制造产品销售收入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铁路机车车辆及动车组制造行业相关产品核心技术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铁路机车产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铁路客车产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铁路旅客发送量及增速（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铁路货车产量及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铁路货物发送量（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和谐号动车组累计投用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新增动车需求量（单位：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城轨地铁车辆保有量情况（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1987-2015</w:t>
            </w:r>
            <w:r>
              <w:rPr>
                <w:rFonts w:ascii="Arial" w:hAnsi="Arial" w:cs="Arial"/>
                <w:color w:val="000000"/>
                <w:szCs w:val="21"/>
              </w:rPr>
              <w:t>年中国已建成地铁线路长度及预测（单位：</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国外铁路车辆技术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全球铁路机车车辆及动车组市场增长动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全球铁路机车车辆市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庞巴迪运输集团主要经济指标（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财年上半年阿尔斯通主要经济指标（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财年西门子公司主要经济指标（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财年三季度川崎重工主要经济指标（单位：百万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财年上半年美国通用电气公司主要经济指标（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铁路机车车辆及动车组制造行业产销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铁路机车车辆及动车组制造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铁路机车车辆及动车组制造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铁路机车车辆及动车组制造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铁路机车车辆及动车组制造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铁路机车车辆及动车组制造行业五力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铁路机车车辆及动车组制造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铁路机车车辆及动车组制造行业区域市场情况（单位：个，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中国铁路机车车辆及动车组制造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铁路机车车辆及动车组制造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铁路机车车辆及动车组制造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铁路机车车辆及动车组制造行业前二十省市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铁路机车车辆及动车组制造行业销售收入按省市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铁路机车车辆及动车组制造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铁路机车车辆及动车组制造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铁路机车车辆及动车组制造行业产品进出口金额走势（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铁路机车车辆及动车组制造行业主要出口产品（单位：辆，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铁路机车车辆及动车组制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铁路机车车辆及动车组制造行业主要出口产品（单位：辆，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铁路机车车辆及动车组制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铁路机车车辆及动车组制造行业主要出口产品（单位：辆，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铁路机车车辆及动车组制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铁路机车车辆及动车组制造行业主要进口产品（单位：辆，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铁路机车车辆及动车组制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国铁路机车车辆及动车组制造行业主要进口产品（单位：辆，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铁路机车车辆及动车组制造行业进口产品结构图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铁路机车车辆及动车组制造行业主要进口产品（单位：辆，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铁路机车车辆及动车组制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南车青岛四方机车车辆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南车青岛四方机车车辆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长春轨道客车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长春轨道客车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8:32:00Z</dcterms:modified>
  <cp:revision>195</cp:revision>
  <dc:subject/>
  <dc:title/>
</cp:coreProperties>
</file>