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地铁行业市场深度调研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近年来，受国家政策的影响，各大城市，尤其是二线城市对地铁投资建设的热情高涨。中研普华预计，未来五年，我国地铁投资额将达万亿。在这样的背景下，把握好行业发展脉博、理性投资也便显得极为关键。</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行业市场跟踪搜集的数据，全面而准确地为您从行业的整体高度来架构分析体系。报告从当前地铁行业投资建设环境出发，详尽地分析了中国企业当前的发展规模、发展速度和运营情况。同时，佐之以全行业近几年来全面详实的一手市场数据，让您全面、准确地把握整个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行业的发展轨迹及多年的实践经验，对行业未来的发展趋势做出审慎分析与预测。是行业生产单位、科研单位、投资企业准确了解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行业相关机构、科研单位、投资企业准确了解行业当前最新发展动向，及早发现行业市场的空白点、机会点、增长点和盈利点……，前瞻性地把握行业未被满足的市场需求和趋势，形成企业良好的可持续发展优势，有效规避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地铁行业投资建设环境</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地铁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地铁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地铁项目申报条件</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地铁行业政策与标准</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地铁行业经济环境分析</w:t>
            </w:r>
          </w:p>
          <w:p>
            <w:pPr>
              <w:pStyle w:val="Normal"/>
              <w:spacing w:lineRule="atLeast" w:line="380"/>
              <w:rPr>
                <w:rFonts w:ascii="Arial" w:hAnsi="Arial" w:cs="Arial"/>
                <w:color w:val="000000"/>
                <w:szCs w:val="21"/>
              </w:rPr>
            </w:pPr>
            <w:r>
              <w:rPr>
                <w:rFonts w:cs="Arial" w:ascii="Arial" w:hAnsi="Arial"/>
                <w:color w:val="000000"/>
                <w:szCs w:val="21"/>
              </w:rPr>
              <w:t>1.2.1 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固定资产投资规模</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全社会融资规模</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地铁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内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设施工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辆装备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信信号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力监控系统</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技术进步与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设施工技术进步和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辆装备技术进步和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信信号系统技术进步和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力监控系统技术进步和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节能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地铁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城镇化进程速度加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镇化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发展的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镇化对行业的需求</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区域经济发展的差距缩小</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旅游业发展的大众化趋势</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城市客运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城市客运市场基础设施建设</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城市客运市场运营线路规模</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城市客运市场车辆规模</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城市客市场运量及结构</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地铁行业发展机遇与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地铁行业投资建设现状</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城轨交通发展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城轨交通基础设施建设</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城轨交通运营线路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营线路条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线路长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线路结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城轨交通车辆规模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营车辆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车辆结构</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城轨交通客运情况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运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里程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地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地铁行业运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线路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线路长度</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地铁行业的运输量</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地铁行业线网密度</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主要城市地铁运营规模</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地铁建设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地铁项目建设周期与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铁项目建设周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铁项目建设成本</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地铁项目建设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铁项目设计管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总承包管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总体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两种管理模式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铁项目建设联合开发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联合开发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铁与房地产联合开发的意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联合开发成功的要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联合开发的形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联合开发的实现方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联合开发的案例</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地铁项目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地铁建设企业竞争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地铁装备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地铁装备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铁装备行业进入门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铁装备国产化的现状</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地铁车辆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铁车辆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铁车辆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铁市场企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地铁车辆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地铁机电设备发展分析</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地铁智能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铁智能化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铁智能化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铁智能化系统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主要城市地铁建设现状与对比</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外主要城市地铁发展状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美国纽约地铁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纽约地铁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纽约地铁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纽约地铁线路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纽约地铁主要特色</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美国华盛顿地铁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华盛顿地铁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华盛顿地铁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华盛顿地铁线路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华盛顿地铁主要特色</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日本东京地铁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东京地铁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东京地铁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东京地铁线路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东京地铁主要特色</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日本大阪地铁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大阪地铁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大阪地铁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大阪地铁线路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大阪地铁主要特色</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韩国首尔地铁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国首尔地铁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首尔地铁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韩国首尔地铁线路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韩国首尔地铁主要特色</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俄罗斯莫斯科地铁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俄罗斯莫斯科地铁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俄罗斯莫斯科地铁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俄罗斯莫斯科地铁线路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俄罗斯莫斯科地铁主要特色</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英国伦敦地铁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伦敦地铁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伦敦地铁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英国伦敦地铁线路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英国伦敦地铁主要特色</w:t>
            </w:r>
          </w:p>
          <w:p>
            <w:pPr>
              <w:pStyle w:val="Normal"/>
              <w:spacing w:lineRule="atLeast" w:line="380"/>
              <w:rPr>
                <w:rFonts w:ascii="Arial" w:hAnsi="Arial" w:cs="Arial"/>
                <w:color w:val="000000"/>
                <w:szCs w:val="21"/>
              </w:rPr>
            </w:pPr>
            <w:r>
              <w:rPr>
                <w:rFonts w:cs="Arial" w:ascii="Arial" w:hAnsi="Arial"/>
                <w:color w:val="000000"/>
                <w:szCs w:val="21"/>
              </w:rPr>
              <w:t xml:space="preserve">3.1.8 </w:t>
            </w:r>
            <w:r>
              <w:rPr>
                <w:rFonts w:ascii="Arial" w:hAnsi="Arial" w:cs="Arial"/>
                <w:color w:val="000000"/>
                <w:szCs w:val="21"/>
              </w:rPr>
              <w:t>法国巴黎地铁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国巴黎地铁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国巴黎地铁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国巴黎地铁线路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法国巴黎地铁主要特色</w:t>
            </w:r>
          </w:p>
          <w:p>
            <w:pPr>
              <w:pStyle w:val="Normal"/>
              <w:spacing w:lineRule="atLeast" w:line="380"/>
              <w:rPr>
                <w:rFonts w:ascii="Arial" w:hAnsi="Arial" w:cs="Arial"/>
                <w:color w:val="000000"/>
                <w:szCs w:val="21"/>
              </w:rPr>
            </w:pPr>
            <w:r>
              <w:rPr>
                <w:rFonts w:cs="Arial" w:ascii="Arial" w:hAnsi="Arial"/>
                <w:color w:val="000000"/>
                <w:szCs w:val="21"/>
              </w:rPr>
              <w:t xml:space="preserve">3.1.9 </w:t>
            </w:r>
            <w:r>
              <w:rPr>
                <w:rFonts w:ascii="Arial" w:hAnsi="Arial" w:cs="Arial"/>
                <w:color w:val="000000"/>
                <w:szCs w:val="21"/>
              </w:rPr>
              <w:t>德国伯林地铁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伯林地铁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伯林地铁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伯林地铁线路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德国伯林地铁主要特色</w:t>
            </w:r>
          </w:p>
          <w:p>
            <w:pPr>
              <w:pStyle w:val="Normal"/>
              <w:spacing w:lineRule="atLeast" w:line="380"/>
              <w:rPr>
                <w:rFonts w:ascii="Arial" w:hAnsi="Arial" w:cs="Arial"/>
                <w:color w:val="000000"/>
                <w:szCs w:val="21"/>
              </w:rPr>
            </w:pPr>
            <w:r>
              <w:rPr>
                <w:rFonts w:cs="Arial" w:ascii="Arial" w:hAnsi="Arial"/>
                <w:color w:val="000000"/>
                <w:szCs w:val="21"/>
              </w:rPr>
              <w:t xml:space="preserve">3.1.10 </w:t>
            </w:r>
            <w:r>
              <w:rPr>
                <w:rFonts w:ascii="Arial" w:hAnsi="Arial" w:cs="Arial"/>
                <w:color w:val="000000"/>
                <w:szCs w:val="21"/>
              </w:rPr>
              <w:t>西班牙马德里地铁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班牙马德里地铁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班牙马德里地铁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班牙马德里地铁线路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西班牙马德里地铁主要特色</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内主要城市地铁发展状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北京市地铁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地铁规划与建设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铁需求与招标采购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开通地铁线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地铁市场运营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上海市地铁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地铁规划与建设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铁需求与招标采购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开通地铁线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地铁市场运营情况</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广州市地铁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地铁规划与建设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铁需求与招标采购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开通地铁线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市地铁市场运营情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深圳市地铁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地铁规划与建设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地铁建设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铁需求与招标采购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开通地铁线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深圳市地铁市场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深圳市地铁主要发展策略</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天津市地铁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地铁规划与建设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铁需求与招标采购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开通地铁线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市地铁市场运营情况</w:t>
            </w:r>
          </w:p>
          <w:p>
            <w:pPr>
              <w:pStyle w:val="Normal"/>
              <w:spacing w:lineRule="atLeast" w:line="380"/>
              <w:rPr/>
            </w:pPr>
            <w:r>
              <w:rPr>
                <w:rFonts w:cs="Arial" w:ascii="Arial" w:hAnsi="Arial"/>
                <w:color w:val="000000"/>
                <w:szCs w:val="21"/>
              </w:rPr>
              <w:t xml:space="preserve">3.2.6 </w:t>
            </w:r>
            <w:r>
              <w:rPr>
                <w:rFonts w:ascii="Arial" w:hAnsi="Arial" w:cs="Arial"/>
                <w:color w:val="000000"/>
                <w:szCs w:val="21"/>
              </w:rPr>
              <w:t>重庆市地铁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地铁规划与建设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铁需求与招标采购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开通地铁线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市地铁市场运营情况</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成都市地铁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市地铁规划与建设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市开通地铁线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都市地铁市场运营情况</w:t>
            </w:r>
          </w:p>
          <w:p>
            <w:pPr>
              <w:pStyle w:val="Normal"/>
              <w:spacing w:lineRule="atLeast" w:line="380"/>
              <w:rPr>
                <w:rFonts w:ascii="Arial" w:hAnsi="Arial" w:cs="Arial"/>
                <w:color w:val="000000"/>
                <w:szCs w:val="21"/>
              </w:rPr>
            </w:pPr>
            <w:r>
              <w:rPr>
                <w:rFonts w:cs="Arial" w:ascii="Arial" w:hAnsi="Arial"/>
                <w:color w:val="000000"/>
                <w:szCs w:val="21"/>
              </w:rPr>
              <w:t xml:space="preserve">3.2.8 </w:t>
            </w:r>
            <w:r>
              <w:rPr>
                <w:rFonts w:ascii="Arial" w:hAnsi="Arial" w:cs="Arial"/>
                <w:color w:val="000000"/>
                <w:szCs w:val="21"/>
              </w:rPr>
              <w:t>大连市地铁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连市地铁线规划与建设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铁需求与招标采购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连开通地铁线路情况</w:t>
            </w:r>
          </w:p>
          <w:p>
            <w:pPr>
              <w:pStyle w:val="Normal"/>
              <w:spacing w:lineRule="atLeast" w:line="380"/>
              <w:rPr>
                <w:rFonts w:ascii="Arial" w:hAnsi="Arial" w:cs="Arial"/>
                <w:color w:val="000000"/>
                <w:szCs w:val="21"/>
              </w:rPr>
            </w:pPr>
            <w:r>
              <w:rPr>
                <w:rFonts w:cs="Arial" w:ascii="Arial" w:hAnsi="Arial"/>
                <w:color w:val="000000"/>
                <w:szCs w:val="21"/>
              </w:rPr>
              <w:t xml:space="preserve">3.2.9 </w:t>
            </w:r>
            <w:r>
              <w:rPr>
                <w:rFonts w:ascii="Arial" w:hAnsi="Arial" w:cs="Arial"/>
                <w:color w:val="000000"/>
                <w:szCs w:val="21"/>
              </w:rPr>
              <w:t>南京市地铁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京市地铁规划与建设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铁需求与招标采购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京开通地铁线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南京市地铁市场运营情况</w:t>
            </w:r>
          </w:p>
          <w:p>
            <w:pPr>
              <w:pStyle w:val="Normal"/>
              <w:spacing w:lineRule="atLeast" w:line="380"/>
              <w:rPr>
                <w:rFonts w:ascii="Arial" w:hAnsi="Arial" w:cs="Arial"/>
                <w:color w:val="000000"/>
                <w:szCs w:val="21"/>
              </w:rPr>
            </w:pPr>
            <w:r>
              <w:rPr>
                <w:rFonts w:cs="Arial" w:ascii="Arial" w:hAnsi="Arial"/>
                <w:color w:val="000000"/>
                <w:szCs w:val="21"/>
              </w:rPr>
              <w:t xml:space="preserve">3.2.10 </w:t>
            </w:r>
            <w:r>
              <w:rPr>
                <w:rFonts w:ascii="Arial" w:hAnsi="Arial" w:cs="Arial"/>
                <w:color w:val="000000"/>
                <w:szCs w:val="21"/>
              </w:rPr>
              <w:t>武汉市地铁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武汉市地铁规划与建设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汉开通地铁线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武汉市地铁市场运营情况</w:t>
            </w:r>
          </w:p>
          <w:p>
            <w:pPr>
              <w:pStyle w:val="Normal"/>
              <w:spacing w:lineRule="atLeast" w:line="380"/>
              <w:rPr>
                <w:rFonts w:ascii="Arial" w:hAnsi="Arial" w:cs="Arial"/>
                <w:color w:val="000000"/>
                <w:szCs w:val="21"/>
              </w:rPr>
            </w:pPr>
            <w:r>
              <w:rPr>
                <w:rFonts w:cs="Arial" w:ascii="Arial" w:hAnsi="Arial"/>
                <w:color w:val="000000"/>
                <w:szCs w:val="21"/>
              </w:rPr>
              <w:t xml:space="preserve">3.2.11 </w:t>
            </w:r>
            <w:r>
              <w:rPr>
                <w:rFonts w:ascii="Arial" w:hAnsi="Arial" w:cs="Arial"/>
                <w:color w:val="000000"/>
                <w:szCs w:val="21"/>
              </w:rPr>
              <w:t>杭州市地铁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杭州市地铁规划与建设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铁需求与招标采购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杭州开通地铁线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杭州市地铁市场运营情况</w:t>
            </w:r>
          </w:p>
          <w:p>
            <w:pPr>
              <w:pStyle w:val="Normal"/>
              <w:spacing w:lineRule="atLeast" w:line="380"/>
              <w:rPr>
                <w:rFonts w:ascii="Arial" w:hAnsi="Arial" w:cs="Arial"/>
                <w:color w:val="000000"/>
                <w:szCs w:val="21"/>
              </w:rPr>
            </w:pPr>
            <w:r>
              <w:rPr>
                <w:rFonts w:cs="Arial" w:ascii="Arial" w:hAnsi="Arial"/>
                <w:color w:val="000000"/>
                <w:szCs w:val="21"/>
              </w:rPr>
              <w:t xml:space="preserve">3.2.12 </w:t>
            </w:r>
            <w:r>
              <w:rPr>
                <w:rFonts w:ascii="Arial" w:hAnsi="Arial" w:cs="Arial"/>
                <w:color w:val="000000"/>
                <w:szCs w:val="21"/>
              </w:rPr>
              <w:t>长春市地铁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春市地铁规划与建设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铁需求与招标采购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春开通地铁线路情况</w:t>
            </w:r>
          </w:p>
          <w:p>
            <w:pPr>
              <w:pStyle w:val="Normal"/>
              <w:spacing w:lineRule="atLeast" w:line="380"/>
              <w:rPr>
                <w:rFonts w:ascii="Arial" w:hAnsi="Arial" w:cs="Arial"/>
                <w:color w:val="000000"/>
                <w:szCs w:val="21"/>
              </w:rPr>
            </w:pPr>
            <w:r>
              <w:rPr>
                <w:rFonts w:cs="Arial" w:ascii="Arial" w:hAnsi="Arial"/>
                <w:color w:val="000000"/>
                <w:szCs w:val="21"/>
              </w:rPr>
              <w:t xml:space="preserve">3.2.13 </w:t>
            </w:r>
            <w:r>
              <w:rPr>
                <w:rFonts w:ascii="Arial" w:hAnsi="Arial" w:cs="Arial"/>
                <w:color w:val="000000"/>
                <w:szCs w:val="21"/>
              </w:rPr>
              <w:t>沈阳市地铁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沈阳市地铁规划与建设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铁需求与招标采购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沈阳开通地铁线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沈阳市地铁市场运营情况</w:t>
            </w:r>
          </w:p>
          <w:p>
            <w:pPr>
              <w:pStyle w:val="Normal"/>
              <w:spacing w:lineRule="atLeast" w:line="380"/>
              <w:rPr>
                <w:rFonts w:ascii="Arial" w:hAnsi="Arial" w:cs="Arial"/>
                <w:color w:val="000000"/>
                <w:szCs w:val="21"/>
              </w:rPr>
            </w:pPr>
            <w:r>
              <w:rPr>
                <w:rFonts w:cs="Arial" w:ascii="Arial" w:hAnsi="Arial"/>
                <w:color w:val="000000"/>
                <w:szCs w:val="21"/>
              </w:rPr>
              <w:t xml:space="preserve">3.2.14 </w:t>
            </w:r>
            <w:r>
              <w:rPr>
                <w:rFonts w:ascii="Arial" w:hAnsi="Arial" w:cs="Arial"/>
                <w:color w:val="000000"/>
                <w:szCs w:val="21"/>
              </w:rPr>
              <w:t>西安市地铁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安市地铁规划与建设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铁需求与招标采购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安开通地铁线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西安市地铁市场运营情况</w:t>
            </w:r>
          </w:p>
          <w:p>
            <w:pPr>
              <w:pStyle w:val="Normal"/>
              <w:spacing w:lineRule="atLeast" w:line="380"/>
              <w:rPr>
                <w:rFonts w:ascii="Arial" w:hAnsi="Arial" w:cs="Arial"/>
                <w:color w:val="000000"/>
                <w:szCs w:val="21"/>
              </w:rPr>
            </w:pPr>
            <w:r>
              <w:rPr>
                <w:rFonts w:cs="Arial" w:ascii="Arial" w:hAnsi="Arial"/>
                <w:color w:val="000000"/>
                <w:szCs w:val="21"/>
              </w:rPr>
              <w:t xml:space="preserve">3.2.15 </w:t>
            </w:r>
            <w:r>
              <w:rPr>
                <w:rFonts w:ascii="Arial" w:hAnsi="Arial" w:cs="Arial"/>
                <w:color w:val="000000"/>
                <w:szCs w:val="21"/>
              </w:rPr>
              <w:t>哈尔滨地铁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哈尔滨地铁规划与建设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铁需求与招标采购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哈尔滨开通地铁线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哈尔滨地铁市场运营情况</w:t>
            </w:r>
          </w:p>
          <w:p>
            <w:pPr>
              <w:pStyle w:val="Normal"/>
              <w:spacing w:lineRule="atLeast" w:line="380"/>
              <w:rPr>
                <w:rFonts w:ascii="Arial" w:hAnsi="Arial" w:cs="Arial"/>
                <w:color w:val="000000"/>
                <w:szCs w:val="21"/>
              </w:rPr>
            </w:pPr>
            <w:r>
              <w:rPr>
                <w:rFonts w:cs="Arial" w:ascii="Arial" w:hAnsi="Arial"/>
                <w:color w:val="000000"/>
                <w:szCs w:val="21"/>
              </w:rPr>
              <w:t xml:space="preserve">3.2.16 </w:t>
            </w:r>
            <w:r>
              <w:rPr>
                <w:rFonts w:ascii="Arial" w:hAnsi="Arial" w:cs="Arial"/>
                <w:color w:val="000000"/>
                <w:szCs w:val="21"/>
              </w:rPr>
              <w:t>其他地铁建设动向</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外主要城市地铁建设现状对比</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主要国家城轨交通运营里程对比</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主要国家地铁客运量对比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主要国家地铁收入结构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纽约地铁收入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伦敦地铁收入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国巴黎地铁收入结构</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国外主要城市地铁建设对我国城市地铁建设的启示</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对我国地铁建设和运营模式的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城市地铁运营模式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城市地铁盈利模式借鉴</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对我国地铁经济充分开发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地铁行业代表性企业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地铁建设市场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中铁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地铁建设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铁建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地铁建设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上海隧道工程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地铁建设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广东水电二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地铁建设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宏润建设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地铁建设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腾达建设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地铁建设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中国中铁一局集团城市轨道交通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铁建设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1.8 </w:t>
            </w:r>
            <w:r>
              <w:rPr>
                <w:rFonts w:ascii="Arial" w:hAnsi="Arial" w:cs="Arial"/>
                <w:color w:val="000000"/>
                <w:szCs w:val="21"/>
              </w:rPr>
              <w:t>中国铁建十六局集团北京轨道交通工程建设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铁建设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4.1.9 </w:t>
            </w:r>
            <w:r>
              <w:rPr>
                <w:rFonts w:ascii="Arial" w:hAnsi="Arial" w:cs="Arial"/>
                <w:color w:val="000000"/>
                <w:szCs w:val="21"/>
              </w:rPr>
              <w:t>中铁十七局集团上海轨道交通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铁建设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4.1.10 </w:t>
            </w:r>
            <w:r>
              <w:rPr>
                <w:rFonts w:ascii="Arial" w:hAnsi="Arial" w:cs="Arial"/>
                <w:color w:val="000000"/>
                <w:szCs w:val="21"/>
              </w:rPr>
              <w:t>上海市隧道工程轨道交通设计研究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铁建设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地铁装备市场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南车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要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北车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秦皇岛天业通联重工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北方重工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海瑞克（广州）隧道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海瑞克（成都）隧道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哈尔滨轨道交通装备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城市轨道交通运营市场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上海申通地铁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线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北京市地铁运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线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广州市地下铁道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线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深圳市地铁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线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哈尔滨地铁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线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重庆市轨道交通（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线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开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建设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杭州市地铁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线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地铁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3.8 </w:t>
            </w:r>
            <w:r>
              <w:rPr>
                <w:rFonts w:ascii="Arial" w:hAnsi="Arial" w:cs="Arial"/>
                <w:color w:val="000000"/>
                <w:szCs w:val="21"/>
              </w:rPr>
              <w:t>成都地铁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线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3.9 </w:t>
            </w:r>
            <w:r>
              <w:rPr>
                <w:rFonts w:ascii="Arial" w:hAnsi="Arial" w:cs="Arial"/>
                <w:color w:val="000000"/>
                <w:szCs w:val="21"/>
              </w:rPr>
              <w:t>南京地铁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线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3.10 </w:t>
            </w:r>
            <w:r>
              <w:rPr>
                <w:rFonts w:ascii="Arial" w:hAnsi="Arial" w:cs="Arial"/>
                <w:color w:val="000000"/>
                <w:szCs w:val="21"/>
              </w:rPr>
              <w:t>西安市地下铁道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线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3.11 </w:t>
            </w:r>
            <w:r>
              <w:rPr>
                <w:rFonts w:ascii="Arial" w:hAnsi="Arial" w:cs="Arial"/>
                <w:color w:val="000000"/>
                <w:szCs w:val="21"/>
              </w:rPr>
              <w:t>青岛市地下铁道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线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4.3.12 </w:t>
            </w:r>
            <w:r>
              <w:rPr>
                <w:rFonts w:ascii="Arial" w:hAnsi="Arial" w:cs="Arial"/>
                <w:color w:val="000000"/>
                <w:szCs w:val="21"/>
              </w:rPr>
              <w:t>武汉地铁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线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3.13 </w:t>
            </w:r>
            <w:r>
              <w:rPr>
                <w:rFonts w:ascii="Arial" w:hAnsi="Arial" w:cs="Arial"/>
                <w:color w:val="000000"/>
                <w:szCs w:val="21"/>
              </w:rPr>
              <w:t>长春市轨道交通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线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地铁行业投融资分析与建议</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地铁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地铁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地铁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管理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突发事件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地铁行业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地铁融资的基本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财政出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公私合作）模式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轨道公司上市融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新兴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国外地铁主要融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多方出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政税收政策融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地有偿转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地铁融资模式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融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TOT</w:t>
            </w:r>
            <w:r>
              <w:rPr>
                <w:rFonts w:ascii="Arial" w:hAnsi="Arial" w:cs="Arial"/>
                <w:color w:val="000000"/>
                <w:szCs w:val="21"/>
              </w:rPr>
              <w:t>融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融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融资租赁运用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地铁行业投融资建议</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地铁行业投资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积极介入地铁行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细化关注每个项目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重点投向中心城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采取多种措施分散贷款风险</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地铁行业投资方式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债权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股权投资建议</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地铁行业融资渠道建议</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地铁行业融资模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地铁行业发展预测</w:t>
            </w:r>
          </w:p>
          <w:p>
            <w:pPr>
              <w:pStyle w:val="Normal"/>
              <w:spacing w:lineRule="atLeast" w:line="380"/>
              <w:rPr>
                <w:rFonts w:ascii="Arial" w:hAnsi="Arial" w:cs="Arial"/>
                <w:color w:val="000000"/>
                <w:szCs w:val="21"/>
              </w:rPr>
            </w:pPr>
            <w:r>
              <w:rPr>
                <w:rFonts w:cs="Arial" w:ascii="Arial" w:hAnsi="Arial"/>
                <w:color w:val="000000"/>
                <w:szCs w:val="21"/>
              </w:rPr>
              <w:t>6.1 1 2015-2020</w:t>
            </w:r>
            <w:r>
              <w:rPr>
                <w:rFonts w:ascii="Arial" w:hAnsi="Arial" w:cs="Arial"/>
                <w:color w:val="000000"/>
                <w:szCs w:val="21"/>
              </w:rPr>
              <w:t>年中国地铁运营预测</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地铁运营线路规模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铁运营发展情况预测</w:t>
            </w:r>
          </w:p>
          <w:p>
            <w:pPr>
              <w:pStyle w:val="Normal"/>
              <w:spacing w:lineRule="atLeast" w:line="380"/>
              <w:rPr/>
            </w:pPr>
            <w:r>
              <w:rPr>
                <w:rFonts w:cs="Arial" w:ascii="Arial" w:hAnsi="Arial"/>
                <w:color w:val="000000"/>
                <w:szCs w:val="21"/>
              </w:rPr>
              <w:t>6.2 2 2015-2020</w:t>
            </w:r>
            <w:r>
              <w:rPr>
                <w:rFonts w:ascii="Arial" w:hAnsi="Arial" w:cs="Arial"/>
                <w:color w:val="000000"/>
                <w:szCs w:val="21"/>
              </w:rPr>
              <w:t>年中国地铁建设规模预测</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地铁投资规模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地铁装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交通运输“十二五”发展规划》解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十二五”综合交通运输体系规划》解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十二五”综合交通运输体系规划》解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国内外地铁建设条件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地铁主要政策与标准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国内生产总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城镇固定资产投资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城市公共交通业固定资产投资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社会融资规模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地铁施工方法及其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地铁车辆技术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城镇化率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城镇化对轨道交通的需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交通运输工具资源环境影响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走势图（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国内旅游人数走势图（单位：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城市客运市场基础设施建设规模分析表（单位：公里，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城市客运市场运营线路规模分析表（单位：条，万公里，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城市客运市场车辆规模分析表（单位：万辆，万标准台，辆，艘，</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城市客运量走势图（单位：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城市客运量结构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地铁行业发展机遇与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城轨交通车站规模趋势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城轨交通换乘车站规模趋势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城轨交通运营线路条数趋势图（单位：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城轨交通运营线路长度趋势图（单位：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城轨交通运营线路条数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城轨交通运营线路长度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城轨交通车辆规模趋势图（</w:t>
            </w:r>
            <w:r>
              <w:rPr>
                <w:rFonts w:cs="Arial" w:ascii="Arial" w:hAnsi="Arial"/>
                <w:color w:val="000000"/>
                <w:szCs w:val="21"/>
              </w:rPr>
              <w:t>1</w:t>
            </w:r>
            <w:r>
              <w:rPr>
                <w:rFonts w:ascii="Arial" w:hAnsi="Arial" w:cs="Arial"/>
                <w:color w:val="000000"/>
                <w:szCs w:val="21"/>
              </w:rPr>
              <w:t>）（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城轨交通车辆规模趋势图（</w:t>
            </w:r>
            <w:r>
              <w:rPr>
                <w:rFonts w:cs="Arial" w:ascii="Arial" w:hAnsi="Arial"/>
                <w:color w:val="000000"/>
                <w:szCs w:val="21"/>
              </w:rPr>
              <w:t>2</w:t>
            </w:r>
            <w:r>
              <w:rPr>
                <w:rFonts w:ascii="Arial" w:hAnsi="Arial" w:cs="Arial"/>
                <w:color w:val="000000"/>
                <w:szCs w:val="21"/>
              </w:rPr>
              <w:t>）（单位：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城轨交通车辆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城轨交通客运量趋势图（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城轨交通运营里程趋势图（单位：亿列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地铁运营线路规模图（单位：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地铁运营线路里程图（单位：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外主要城市轨道交通占公共交通运量之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中外主要城市地铁地铁密度对比图（单位：公里</w:t>
            </w:r>
            <w:r>
              <w:rPr>
                <w:rFonts w:cs="Arial" w:ascii="Arial" w:hAnsi="Arial"/>
                <w:color w:val="000000"/>
                <w:szCs w:val="21"/>
              </w:rPr>
              <w:t>/</w:t>
            </w:r>
            <w:r>
              <w:rPr>
                <w:rFonts w:ascii="Arial" w:hAnsi="Arial" w:cs="Arial"/>
                <w:color w:val="000000"/>
                <w:szCs w:val="21"/>
              </w:rPr>
              <w:t>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主要城市地铁运营里程对比图（单位：公里，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地铁项目建设周期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地铁项目成本构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地铁成本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土建成本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设计总承包管理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设计总体管理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两种设计项目管理模式的利弊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联合开发的两个层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地铁建设市场主要企业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地铁建设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地铁设备企业投标门槛列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地铁装备规模图（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中国地铁车辆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中国地铁机电设备主要上市公司及其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地铁智能化系统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城轨交通智能化系统整体市场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乘客资讯及综合安防系统市场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综合监控系统市场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美国纽约地铁发展历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美国纽约地铁线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美国纽约地铁特色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美国华盛顿地铁发展历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美国华盛顿地铁发展现状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美国华盛顿地铁路线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华盛顿地铁特色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东京地铁发展历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东京地铁发展现状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东京地铁公司运营线路概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都营地铁公司运营线路概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东京地铁特色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大阪地铁现状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大阪地铁路线运营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韩国首尔地铁发展历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首尔地铁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韩国首尔地铁路线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首尔地铁特色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莫斯科地铁发展历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莫斯科地铁发展现状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莫斯科首尔地铁路线分析表（单位：公里，座，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莫斯科地铁特色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伦敦地铁发展历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伦敦地铁发展现状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英国伦敦地铁线路情况表（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伦敦地铁特色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巴黎地铁发展历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巴黎地铁发展现状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法国巴黎地铁线路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巴黎地铁特色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巴黎地铁发展历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柏林地铁发展现状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法国巴黎地铁线路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柏林地铁特色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马德里地铁发展历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马德里地铁发展现状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马德里地铁线路分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西班牙马德里地铁特色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北京市地铁规划调整方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京市地铁招标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北京地铁运营里程走势图（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北京市地铁客运量（单位：亿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上海市地铁规划调整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上海地铁中期规划线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上海地铁远期规划线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海城市轨道交通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海市地铁客运量（单位：亿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广州市地铁近期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深圳地铁规划线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深圳地铁</w:t>
            </w:r>
            <w:r>
              <w:rPr>
                <w:rFonts w:cs="Arial" w:ascii="Arial" w:hAnsi="Arial"/>
                <w:color w:val="000000"/>
                <w:szCs w:val="21"/>
              </w:rPr>
              <w:t>4</w:t>
            </w:r>
            <w:r>
              <w:rPr>
                <w:rFonts w:ascii="Arial" w:hAnsi="Arial" w:cs="Arial"/>
                <w:color w:val="000000"/>
                <w:szCs w:val="21"/>
              </w:rPr>
              <w:t>号线移交涉及的问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深圳地铁</w:t>
            </w:r>
            <w:r>
              <w:rPr>
                <w:rFonts w:cs="Arial" w:ascii="Arial" w:hAnsi="Arial"/>
                <w:color w:val="000000"/>
                <w:szCs w:val="21"/>
              </w:rPr>
              <w:t>4</w:t>
            </w:r>
            <w:r>
              <w:rPr>
                <w:rFonts w:ascii="Arial" w:hAnsi="Arial" w:cs="Arial"/>
                <w:color w:val="000000"/>
                <w:szCs w:val="21"/>
              </w:rPr>
              <w:t>号线移交应遵循的原则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南京地铁运量情况（单位：亿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武汉城市轨道交通规划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50</w:t>
            </w:r>
            <w:r>
              <w:rPr>
                <w:rFonts w:ascii="Arial" w:hAnsi="Arial" w:cs="Arial"/>
                <w:color w:val="000000"/>
                <w:szCs w:val="21"/>
              </w:rPr>
              <w:t>年杭州轨道交通规划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长春轨道交通规划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沈阳市轨道交通规划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哈尔滨市轨道交通规划调整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国际主要国家城市轨道交通对比表（单位：千米，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世界主要城市地铁客运量情况图（单位：亿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世界主要城市地铁收入来源构成情况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纽约轨道交通系统运营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首尔轨道交通系统运营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伦敦轨道交通系统运营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新加坡轨道交通系统运营模式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8:41:00Z</dcterms:modified>
  <cp:revision>195</cp:revision>
  <dc:subject/>
  <dc:title/>
</cp:coreProperties>
</file>