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第三方物流企业工作重心将从供应链物流技术转向商业模式创新。随着竞争的加剧和物流企业供应链物流经验的积累与探索，开始注重商业模式创新，以期取得超过客户期望的供应链优化成果，协同进行供应链优化。平台型供应链服务、以私有物流云为基础的扁平型供应链服务开始出现并快速发展。</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提高物流经营与运营效率将成为第三方物流企业的重点工作。面对激烈的市场竞争和成本上升，第三方物流企业为了应对成本上升和客户议价的双重挤压，将从提升供应链解决方案能力、加强物流信息化技术与能力和提高运营效率三个方面入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方物流市场将逐步从中高端向中低端发展，物流企业间竞争加剧。随着中国经济结构调整转型的深入，第三方物流服务需求将加快释放，第三方物流市场将从中高端逐步向中低端市场扩展，不仅专业第三方物流合同企业，快运、快递等社会物流企业也将通过尝试一体化物流运作来增加客户的黏性，因此市场竞争将进一步加剧。</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方物流市场逐步细分，中小型第三方物流企业向优势专业转变。随着中国经济快速发展，过去以大客户为核心的第三方物流服务市场将逐步向新兴市场发展，特别是农村物流（包括生产资料、生活资料与农产品物流）、伴随电子商务日渐兴起的社区物流、专业的冷链宅配物流、基于第三产业的服务型物流、专业的危险化学品、医药、医疗器械物流等都将伴随产业的发展和国家管理政策的调整而出现很多新兴市场，培育出专业性的第三方物流企业群体。第三方物流服务以中小物流企业为主的格局不会改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物流企业经营环境仍然严峻。在物流行业发展面临的原有问题未能解决的基础上，还要继续面临“营改增”短时期的副作用，各种资源性成本继续上升、物流资源日趋紧缺、物流运作方式大多还是粗放式、物流服务的附加值仍然不高、人才短缺、技术应用水平参差不齐、行业诚信不足、环境负担沉重、资金紧缺等一系列难题，市场依然存在下行压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资本开始关注第三方物流企业。中国经济结构进入快速调整阶段，第三方物流面对客户的调整将祭出更多的创新与优化宝剑，对比社会物流投资僧多粥少的局面，第三方物流有更多的选择和更多的创新，将吸引资本的关注。同时，针对中小型企业新三板的开闸，将进一步促进资本对第三方物流企业的关注。</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第三方物流企业、科研单位、投资企业准确了解第三方物流行业未来趋势，及早发现第三方物流行业市场的空白点、机会点、增长点和盈利点……，前瞻性地把握第三方物流行业未被满足的市场需求和趋势，形成企业良好的可持续发展优势，有效规避第三方物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第三方物流研究对象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第三方物流行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的基本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的服务效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第三方物流企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企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企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服务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的研究范围与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第三方物流配套设施的建设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三方物流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三方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车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船舶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飞机在册架数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它第三方物流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第三方物流行业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三方物流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运行效率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基础设施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第三方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信息化建设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政策法规不完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三方物流行业市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方物流行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第三方物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第三方物流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第三方物流行业的监管部门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第三方物流行业的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三方物流行业的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第三方物流行业的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第三方物流市场准入法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市场准入制度立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市场准入制度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市场准入制度存在问题</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达国家第三方物流市场准入法制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第三方物流立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第三方物流监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第三方物流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达国家的第三方物流信息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达国家环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达国家第三方物流市场准入法制的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完善中国第三方物流市场准入法制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第三方物流行业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服务业商务活动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服务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非制造业</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服务业的</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元区服务业</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进出口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商务活动指数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业景气指数走势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物流业景气指数总体走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业景气指数分类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总量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订单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周转次数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利用率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指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第三方物流行业的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会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物流总额构成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会物流总费用及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物流总费用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物流总费用构成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业增加值的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服务业增加值的比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方物流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罗的海干散货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沿海散货综合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出口集装箱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江集装箱综合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江干散货综合运价指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第三方物流企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国重点企业第三方物流调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批发和零售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企业销售总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企业第三方物流成本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企业的第三方物流费用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企业第三方物流外包比例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第三方物流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企业业务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企业主营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企业主营业务成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企业资产规模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企业主营业务利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国第三方物流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第三方物流园区的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园区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园区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的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园区的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外第三方物流园区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园区的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园区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的盈利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第三方物流园区的问题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园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园区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的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第三方物流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村第三方物流的运作体系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村第三方物流体系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第三方物流的内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第三方物流体系及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第三方物流运作体系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第三方物流运作体系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统筹对农村第三方物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统筹的科学内涵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统筹创造农村第三方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统筹奠定农村第三方物流基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农村第三方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农村第三方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农村第三方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农村第三方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农村第三方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达国家农村第三方物流运作模式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达国家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村第三方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达国家农村第三方物流发展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农民组织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农产品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缩短农产品第三方物流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借鉴国外农产品第三方物流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大农产品第三方物流的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农产品第三方物流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农产品第三方物流的发展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乡统筹下的农村第三方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传统农村第三方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乡统筹农产品第三方物流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两端组织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农产品第三方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园区为主导的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第三方物流电子化运作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乡统筹下农村第三方物流企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第三方物流企业的组织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第三方物流企业的组织结构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第三方物流企业的经营方式优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村第三方物流运作模式的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第三方物流发展的政策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第三方物流发展的设施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第三方物流发展的技术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第三方物流发展的主体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联网与第三方物流产业的融合模式</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联网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联网的相关概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的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的应用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联网的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的技术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的产业路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物联网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联网与第三方物流产业的融合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联网与第三方物流产业融合的动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第三方物流产业融合基础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与第三方物流产业融合的驱动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联网对第三方物流业的产业内融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与第三方物流产业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通信技术与第三方物流产业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智能技术与第三方物流产业的融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与第三方物流产业的融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与第三方物流信息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在第三方物流应用的融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在第三方物流中的应用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网在行业第三方物流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医药第三方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生产第三方物流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冷链第三方物流中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联网与第三方物流产业融合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第三方物流产业融合的标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与第三方物流产业融合的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与第三方物流产业融合的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与第三方物流产业融合的行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与第三方物流产业融合的安全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联网与第三方物流产业融合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子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货物运输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货物运输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量构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周转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周转量构成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货物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物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货物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物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水路货物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货物周转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货物吞吐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外贸货物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集装箱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航空货邮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邮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机场货邮吞吐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仓储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仓储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仓储业的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仓储业的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固定资产投资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占第三方物流行业的比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仓储业运营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仓储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的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邮政业运行情况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邮政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营业网点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业务总量完成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快递业的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营业网点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业务收入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专业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区域快递业务收入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快递业的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业务总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专业快递业务总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区域快递业务总量结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际快递巨头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营情况与发展动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内快递企业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速递运营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丰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通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圆通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通运营情况与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韵达运营情况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业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业第三方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产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第三方物流总额及增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粮食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种植面积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产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第三方物流的定义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粮食第三方物流主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粮食第三方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主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粮食品种以及第三方物流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粮食流通模式及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粮食第三方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粮食第三方物流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产品冷链第三方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冷链第三方物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第三方物流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冷链第三方物流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冷链第三方物流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冷链第三方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冷链第三方物流对策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第三方物流园区的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产品冷链第三方物流的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第三方物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产品产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第三方物流总额及增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炭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第三方物流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第三方物流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第三方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第三方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企业第三方物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汽车第三方物流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企业采购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企业生产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企业销售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企业回收第三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第三方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烟草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销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第三方物流网点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流通量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行业的第三方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第三方物流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草第三方物流工程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烟草第三方物流的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贸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贸业的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品零售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企业商品零售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贸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第三方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第三方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第三方物流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第三方物流园区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第三方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子商务第三方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对第三方物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第三方物流对电子商务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自营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方物流联盟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电子商务第三方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货物运输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北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西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黑龙江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河南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南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重庆市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川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北地区第三方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陕西省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第三方物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新疆第三方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货物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第三方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第三方物流园区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第三方物流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营运能力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5.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5.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5.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5.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珠海恒基达鑫国际化工仓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6.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6.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6.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7.10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7.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12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8.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8.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张家港保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物流设施设备</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9.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9.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企业业务构成分析</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 xml:space="preserve">9.10.9 </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10.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0.11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物流行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第三方物流行业的风险分析与防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宏观经济风险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防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策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防范</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技术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防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供求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防范</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区域风险分析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风险防范</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第三方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第三方物流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第三方物流行业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第三方物流行业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形势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第三方物流与现代第三方物流区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第三方物流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第三方物流企业不同角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传统第三方物流与现代第三方物流区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报告研究方法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总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营业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基本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港口生产用码头泊位数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港口万吨级及以上泊位数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数（按泊位吨级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内河航道通航里程变化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水系内河航道通航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内河航道通航里程构成（按等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运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内河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沿海建设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拥有载货汽车数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拥有载货汽车吨位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铁路货车拥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上运输船舶构成（按航行区域分）（单位：万艘，万吨，万客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民航全行业运输飞机在册架数（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中国机动工业车辆销量及增长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余年中国自动化立体仓库保有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与美国、日本的物流费用总额占各自国家</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第三方物流市场整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第三方物流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交通输推进第三方物流业健康发展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关于在全国开展交通运输业和部分现代服务业营业税改征增值税试点税收政策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关于印发促进综合交通枢纽发展的指导意见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关于加强和改进城市配送管理工作的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关于推进物联网有序健康发展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关于印发中央财政促进服务业发展专项资金管理办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关于加快国际货运代理第三方物流业健康发展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快递市场管理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关于印发降低流通费用提高流通效率综合工作方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第三方物流行业的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服务业发展“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子口岸发展“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家口岸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市加快国际航运中心建设“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电子商务“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综合交通运输体系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现代服务业科技发展十二五专项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民用航空发展第十二个五年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服务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服务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服务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广义货币供应量</w:t>
            </w:r>
            <w:r>
              <w:rPr>
                <w:rFonts w:cs="Arial" w:ascii="Arial" w:hAnsi="Arial"/>
                <w:color w:val="000000"/>
                <w:szCs w:val="21"/>
              </w:rPr>
              <w:t>M2</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侠义货币供应量</w:t>
            </w:r>
            <w:r>
              <w:rPr>
                <w:rFonts w:cs="Arial" w:ascii="Arial" w:hAnsi="Arial"/>
                <w:color w:val="000000"/>
                <w:szCs w:val="21"/>
              </w:rPr>
              <w:t>M1</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生产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新订单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原材料库存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从业人员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供货商配送时间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制造业商务活动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制造业新订单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制造业中间投入价格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制造业收费价格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制造业业务活动预期指数（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业景气指数</w:t>
            </w:r>
            <w:r>
              <w:rPr>
                <w:rFonts w:cs="Arial" w:ascii="Arial" w:hAnsi="Arial"/>
                <w:color w:val="000000"/>
                <w:szCs w:val="21"/>
              </w:rPr>
              <w:t>LPI</w:t>
            </w:r>
            <w:r>
              <w:rPr>
                <w:rFonts w:ascii="Arial" w:hAnsi="Arial" w:cs="Arial"/>
                <w:color w:val="000000"/>
                <w:szCs w:val="21"/>
              </w:rPr>
              <w:t>（经季节调整）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业景气指数之业务总量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业景气指数之新订单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业景气指数之库存周转次数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业景气指数之设备利用率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业景气指数之从业人员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额及名义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物流需求系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社会物流总费用与</w:t>
            </w:r>
            <w:r>
              <w:rPr>
                <w:rFonts w:cs="Arial" w:ascii="Arial" w:hAnsi="Arial"/>
                <w:color w:val="000000"/>
                <w:szCs w:val="21"/>
              </w:rPr>
              <w:t>GDP</w:t>
            </w:r>
            <w:r>
              <w:rPr>
                <w:rFonts w:ascii="Arial" w:hAnsi="Arial" w:cs="Arial"/>
                <w:color w:val="000000"/>
                <w:szCs w:val="21"/>
              </w:rPr>
              <w:t>的比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物流总费用及其构成（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费用构成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物流业增加值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物流业增加值占服务业增加值的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波罗的海干散货综合运价指数</w:t>
            </w:r>
            <w:r>
              <w:rPr>
                <w:rFonts w:cs="Arial" w:ascii="Arial" w:hAnsi="Arial"/>
                <w:color w:val="000000"/>
                <w:szCs w:val="21"/>
              </w:rPr>
              <w:t>BDI</w:t>
            </w:r>
            <w:r>
              <w:rPr>
                <w:rFonts w:ascii="Arial" w:hAnsi="Arial" w:cs="Arial"/>
                <w:color w:val="000000"/>
                <w:szCs w:val="21"/>
              </w:rPr>
              <w:t>走势情况（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沿海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口集装箱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集装箱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上</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下游集装箱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干散货综合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干散货分类运价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点调查企业第三方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点调查企业第三方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点调查企业第三方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点调查企业第三方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日美国企业第三方物流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第三方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第三方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第三方物流企业主营业务收入增长情况（按第三方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重点第三方物流企业主营业务收入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第三方物流企业主营业务成本增长情况（按第三方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第三方物流企业主营业务成本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第三方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第三方物流企业主营业务利润增长情况（按第三方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三方物流企业主营业务利润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第三方物流企业收入利润率情况（按行业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08/2014</w:t>
            </w:r>
            <w:r>
              <w:rPr>
                <w:rFonts w:ascii="Arial" w:hAnsi="Arial" w:cs="Arial"/>
                <w:color w:val="000000"/>
                <w:szCs w:val="21"/>
              </w:rPr>
              <w:t>年全国第三方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八大经济区第三方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第三方物流园区实际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全国第三方物流园区实际状态对比（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40:00Z</dcterms:modified>
  <cp:revision>195</cp:revision>
  <dc:subject/>
  <dc:title/>
</cp:coreProperties>
</file>