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公路服务区运营管理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占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高速公路服务区市场跟踪搜集的一手市场数据，全面而准确的为您从行业的整体高度来架构分析体系。报告主要分析了国内外高速公路服务区的发展现状；高速公路服务区的规划设计；高速公路服务区的运营管理；重点区域高速公路服务区的发展现状与趋势；高速公路服务区市场的领先企业经营情况；高速公路服务区未来的发展前景与投资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高速公路服务区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高速公路服务区的发展轨迹及多年的实践经验，对高速公路服务区未来的发展趋势做出审慎分析与预测。是高速公路服务区运营商、投资企业准确了解高速公路服务区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高速公路服务区运营商、投资企业准确了解高速公路服务区当前最新发展动向，及早发现高速公路服务区市场的空白点、机会点、增长点和盈利点……，前瞻性的把握高速公路服务区未被满足的市场需求和趋势，形成企业良好的可持续发展优势，有效规避高速公路服务区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服务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速公路服务区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服务区的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服务区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在高速公路网中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在经济、文化方面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新功能扩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速公路服务区功能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车辆服务的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旅客服务的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辅助配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速公路服务区服务对象</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高速公路服务区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务区经营管理传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各种管理模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经营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务区经营管理模式的新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高速公路服务区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行业的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项“技术要求”正式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济环境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是安全行驶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是环境保护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是交通运输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韩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英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德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法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加拿大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高速公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密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公路运输量与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公路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的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信息化建设重点及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高速公路服务区规划设计</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服务区规划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规划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常用布局形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服务区的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的规模确定</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域文化下高速公路服务区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域文化下服务功能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速公路服务区餐饮管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速公路服务区采购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员的选拔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的选择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原材料采购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餐饮原材料一般验收标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储存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库存量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原材料出入库管理</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速公路服务区加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食品生产加工流程服务区餐饮食品生产加工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食品生产质量控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速公路服务区销售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单管理</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高速公路服务区卫生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卫生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操作卫生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环境卫生要求</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速公路服务区客房管理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速公路服务区前厅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房预订服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接待服务管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公路服务区服务质量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入住房的心理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服务质量，满足客人需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公路服务区设施设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房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常客用品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房清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房设备的保养维护</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高速公路服务区布草洗涤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房布草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衣洗涤</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仓库管理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入库管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速公路服务区汽修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速公路服务区汽车配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配件的采购报销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件商品的调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件商品的出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件商品的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件商品的变价、报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内件的核算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质量胎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汽车配件的盘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速公路服务区配件库房管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速公路服务区现场服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礼貌周到，服务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整洁，管理有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码标价，收费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守合同，保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服务承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速公路服务区交接班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接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修站交接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件接班</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速公路服务区汽修档案管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速公路服务区便利店管理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速公路服务区采购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员的选拔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购商品的采购</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库日常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的储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量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库管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速公路服务区商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验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便利店商品定价</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高速公路服务区理货补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货</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货</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高速公路服务区退换货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退换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要求供应商退换货</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高速公路服务区盘点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盘点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盘点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盘点作业流程</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高速公路服务区促销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方案与促销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设计与管理</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速公路服务区物业管理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高速公路服务区安全疏导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疏导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旗语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巡逻服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高速公路服务区保洁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保洁管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消毒</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高速公路服务区工程维护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小修保养的基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配电与照明系统维护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泵房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污水处理系统维护管理</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高速公路服务区绿化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管理的内容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木修剪维护</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速公路服务区加油站管理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高速公路服务区设备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机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罐、管线及附件维护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机组设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器及配电维护管理</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高速公路服务区客户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调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开发</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高速公路服务区安全管理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安全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安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消防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安全管理</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高速公路服务区应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应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应急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京津地区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津地区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津地区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津地区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津地区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河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东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辽宁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吉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黑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山东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湖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湖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东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西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庆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四川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云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陕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甘肃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速公路服务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服务区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菊韵人家置业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通驿高速公路服务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甘肃华运高速公路服务区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浙江同鑫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陕西省高速公路建设集团公司服务区管理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嘉兴市同辉高速公路服务区经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安徽省驿达高速公路服务区经营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河南高速公路发展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区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陕西交通高速公路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嘉兴市凯通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企业服务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沪杭甬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服务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徽皖通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现代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湖北楚天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服务区发展规划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速公路服务区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速公路服务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服务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高速公路行业需求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速公路服务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速公路服务区各种传统运营管理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速公路服务区各种新运营管理模式优缺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国内生产总值（季度累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高速公路通车里程超过</w:t>
            </w:r>
            <w:r>
              <w:rPr>
                <w:rFonts w:cs="Arial" w:ascii="Arial" w:hAnsi="Arial"/>
                <w:color w:val="000000"/>
                <w:szCs w:val="21"/>
              </w:rPr>
              <w:t>300</w:t>
            </w:r>
            <w:r>
              <w:rPr>
                <w:rFonts w:ascii="Arial" w:hAnsi="Arial" w:cs="Arial"/>
                <w:color w:val="000000"/>
                <w:szCs w:val="21"/>
              </w:rPr>
              <w:t>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省新增高速公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高速公路密度地区分布（单位：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高速公路密度排名前十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建设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高速公路服务区重要度调查结果（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速公路服务区配套服务设施重要性排名加权权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高速公路服务区配套服务设施重要性权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速公路服务区各配套服务设施重要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速公路服务区的推荐配置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汉高速秦岭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济青高速潍坊服务区店面摆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台湾省台北南面的石旋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西汉高速七亩坪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服务区餐饮原材料采购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各类原料冷藏温度及相对湿度要求（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餐饮原材料出入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餐饮食品生产加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服务区客房物品出入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汽车修理站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服务区商品部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服务区便利店供应商评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服务区便利店采购计划编制和审批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服务区便利店采购商品入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服务区便利店调拨商品出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服务区便利店补货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服务区物业部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变压器的维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供电线路的维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柴油发电机组的维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服务区加油站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服务区油罐管线及附件常规检查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发电机组一般故障和排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河北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河北省高速公路服务区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西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西省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辽宁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辽宁省高速公路服务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辽宁省高速公路服务区应急服务站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吉林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吉林省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黑龙江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黑龙江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上海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江苏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江苏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浙江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省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江西已建的高速公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江西省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西省高速公路服务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山东省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河南省高速公路里程及增长（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河南省高速公路部分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湖北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湖北省部分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湖北省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湖南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湖南高速公路服务区收费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湖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东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东省高速公路服务区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重庆市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庆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川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四川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云南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云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陕西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陕西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甘肃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甘肃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甘肃省高速公路服务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江菊韵人家置业投资管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浙江菊韵人家置业投资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浙江菊韵人家置业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通驿高速公路服务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通驿高速公路服务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甘肃华运高速公路服务区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甘肃高速公路服务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甘肃华运高速公路服务区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同鑫投资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同鑫投资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同鑫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陕西省高速公路建设集团公司服务区管理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陕西省高速公路建设集团公司服务区管理分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嘉兴市同辉高速公路服务区经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嘉兴市同辉高速公路服务区经营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嘉兴市同辉高速公路服务区经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安徽省驿达高速公路服务区经营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徽省驿达高速公路服务区经营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安徽省驿达高速公路服务区经营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河南高速公路发展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南高速公路发展有限责任公司投资建成部分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河南高速公路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陕西交通高速公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陕西交通高速公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嘉兴市凯通投资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嘉兴市凯通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浙江沪杭甬高速公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沪杭甬高速公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沪杭甬高速公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沪杭甬高速公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沪杭甬高速公路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沪杭甬高速公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53:00Z</dcterms:modified>
  <cp:revision>195</cp:revision>
  <dc:subject/>
  <dc:title/>
</cp:coreProperties>
</file>