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材料行业市场全景调研及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航空制造发展的过程中，材料的更新换代呈现出高速的更迭变换，材料和飞机一直在相互推动下不断发展。“一代材料，一代飞机”正是世界航空发展史的一个真实写照。</w:t>
            </w:r>
          </w:p>
          <w:p>
            <w:pPr>
              <w:pStyle w:val="Normal"/>
              <w:spacing w:lineRule="atLeast" w:line="380"/>
              <w:ind w:firstLine="420"/>
              <w:rPr/>
            </w:pP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预计全球客机数量年均增长率为</w:t>
            </w:r>
            <w:r>
              <w:rPr>
                <w:rFonts w:cs="Arial" w:ascii="Arial" w:hAnsi="Arial"/>
                <w:color w:val="000000"/>
                <w:szCs w:val="21"/>
              </w:rPr>
              <w:t>3.6%</w:t>
            </w:r>
            <w:r>
              <w:rPr>
                <w:rFonts w:ascii="Arial" w:hAnsi="Arial" w:cs="Arial"/>
                <w:color w:val="000000"/>
                <w:szCs w:val="21"/>
              </w:rPr>
              <w:t>，到</w:t>
            </w:r>
            <w:r>
              <w:rPr>
                <w:rFonts w:cs="Arial" w:ascii="Arial" w:hAnsi="Arial"/>
                <w:color w:val="000000"/>
                <w:szCs w:val="21"/>
              </w:rPr>
              <w:t>2029</w:t>
            </w:r>
            <w:r>
              <w:rPr>
                <w:rFonts w:ascii="Arial" w:hAnsi="Arial" w:cs="Arial"/>
                <w:color w:val="000000"/>
                <w:szCs w:val="21"/>
              </w:rPr>
              <w:t>年，全球客机数量将近</w:t>
            </w:r>
            <w:r>
              <w:rPr>
                <w:rFonts w:cs="Arial" w:ascii="Arial" w:hAnsi="Arial"/>
                <w:color w:val="000000"/>
                <w:szCs w:val="21"/>
              </w:rPr>
              <w:t>35000</w:t>
            </w:r>
            <w:r>
              <w:rPr>
                <w:rFonts w:ascii="Arial" w:hAnsi="Arial" w:cs="Arial"/>
                <w:color w:val="000000"/>
                <w:szCs w:val="21"/>
              </w:rPr>
              <w:t>架。未来几年中国飞机制造行业对航空材料的需求将迅速增长。根据中国航空工业第一集团公司预测，到</w:t>
            </w:r>
            <w:r>
              <w:rPr>
                <w:rFonts w:cs="Arial" w:ascii="Arial" w:hAnsi="Arial"/>
                <w:color w:val="000000"/>
                <w:szCs w:val="21"/>
              </w:rPr>
              <w:t>2025</w:t>
            </w:r>
            <w:r>
              <w:rPr>
                <w:rFonts w:ascii="Arial" w:hAnsi="Arial" w:cs="Arial"/>
                <w:color w:val="000000"/>
                <w:szCs w:val="21"/>
              </w:rPr>
              <w:t>年，国内航空运输飞机拥有量将达到</w:t>
            </w:r>
            <w:r>
              <w:rPr>
                <w:rFonts w:cs="Arial" w:ascii="Arial" w:hAnsi="Arial"/>
                <w:color w:val="000000"/>
                <w:szCs w:val="21"/>
              </w:rPr>
              <w:t>3900</w:t>
            </w:r>
            <w:r>
              <w:rPr>
                <w:rFonts w:ascii="Arial" w:hAnsi="Arial" w:cs="Arial"/>
                <w:color w:val="000000"/>
                <w:szCs w:val="21"/>
              </w:rPr>
              <w:t>架，其中大型客机将达</w:t>
            </w:r>
            <w:r>
              <w:rPr>
                <w:rFonts w:cs="Arial" w:ascii="Arial" w:hAnsi="Arial"/>
                <w:color w:val="000000"/>
                <w:szCs w:val="21"/>
              </w:rPr>
              <w:t>2000</w:t>
            </w:r>
            <w:r>
              <w:rPr>
                <w:rFonts w:ascii="Arial" w:hAnsi="Arial" w:cs="Arial"/>
                <w:color w:val="000000"/>
                <w:szCs w:val="21"/>
              </w:rPr>
              <w:t>架。这将使中国成为仅次于美国的全球第二大航空市场。</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亚太地区将继续在全球空运市场中占主导地位，亚太地区航空公司运营的专用货机机队将增长</w:t>
            </w:r>
            <w:r>
              <w:rPr>
                <w:rFonts w:cs="Arial" w:ascii="Arial" w:hAnsi="Arial"/>
                <w:color w:val="000000"/>
                <w:szCs w:val="21"/>
              </w:rPr>
              <w:t>4</w:t>
            </w:r>
            <w:r>
              <w:rPr>
                <w:rFonts w:ascii="Arial" w:hAnsi="Arial" w:cs="Arial"/>
                <w:color w:val="000000"/>
                <w:szCs w:val="21"/>
              </w:rPr>
              <w:t>倍，达到</w:t>
            </w:r>
            <w:r>
              <w:rPr>
                <w:rFonts w:cs="Arial" w:ascii="Arial" w:hAnsi="Arial"/>
                <w:color w:val="000000"/>
                <w:szCs w:val="21"/>
              </w:rPr>
              <w:t>1056</w:t>
            </w:r>
            <w:r>
              <w:rPr>
                <w:rFonts w:ascii="Arial" w:hAnsi="Arial" w:cs="Arial"/>
                <w:color w:val="000000"/>
                <w:szCs w:val="21"/>
              </w:rPr>
              <w:t>架的规模。另外在发展太空探索科技领域，对航空材料的需求也在增加。</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航空材料行业跟踪搜集的市场数据，全面而准确地为您从行业的整体高度来架构分析体系。报告主要分析了航空业发展情况</w:t>
            </w:r>
            <w:r>
              <w:rPr>
                <w:rFonts w:cs="Arial" w:ascii="Arial" w:hAnsi="Arial"/>
                <w:color w:val="000000"/>
                <w:szCs w:val="21"/>
              </w:rPr>
              <w:t>;</w:t>
            </w:r>
            <w:r>
              <w:rPr>
                <w:rFonts w:ascii="Arial" w:hAnsi="Arial" w:cs="Arial"/>
                <w:color w:val="000000"/>
                <w:szCs w:val="21"/>
              </w:rPr>
              <w:t>国际航空材料市场</w:t>
            </w:r>
            <w:r>
              <w:rPr>
                <w:rFonts w:cs="Arial" w:ascii="Arial" w:hAnsi="Arial"/>
                <w:color w:val="000000"/>
                <w:szCs w:val="21"/>
              </w:rPr>
              <w:t>;</w:t>
            </w:r>
            <w:r>
              <w:rPr>
                <w:rFonts w:ascii="Arial" w:hAnsi="Arial" w:cs="Arial"/>
                <w:color w:val="000000"/>
                <w:szCs w:val="21"/>
              </w:rPr>
              <w:t>中国航空材料市场</w:t>
            </w:r>
            <w:r>
              <w:rPr>
                <w:rFonts w:cs="Arial" w:ascii="Arial" w:hAnsi="Arial"/>
                <w:color w:val="000000"/>
                <w:szCs w:val="21"/>
              </w:rPr>
              <w:t>;</w:t>
            </w:r>
            <w:r>
              <w:rPr>
                <w:rFonts w:ascii="Arial" w:hAnsi="Arial" w:cs="Arial"/>
                <w:color w:val="000000"/>
                <w:szCs w:val="21"/>
              </w:rPr>
              <w:t>中国航空材料重点产品市场</w:t>
            </w:r>
            <w:r>
              <w:rPr>
                <w:rFonts w:cs="Arial" w:ascii="Arial" w:hAnsi="Arial"/>
                <w:color w:val="000000"/>
                <w:szCs w:val="21"/>
              </w:rPr>
              <w:t>;</w:t>
            </w:r>
            <w:r>
              <w:rPr>
                <w:rFonts w:ascii="Arial" w:hAnsi="Arial" w:cs="Arial"/>
                <w:color w:val="000000"/>
                <w:szCs w:val="21"/>
              </w:rPr>
              <w:t>航空材料行业领先企业经营状况</w:t>
            </w:r>
            <w:r>
              <w:rPr>
                <w:rFonts w:cs="Arial" w:ascii="Arial" w:hAnsi="Arial"/>
                <w:color w:val="000000"/>
                <w:szCs w:val="21"/>
              </w:rPr>
              <w:t>;</w:t>
            </w:r>
            <w:r>
              <w:rPr>
                <w:rFonts w:ascii="Arial" w:hAnsi="Arial" w:cs="Arial"/>
                <w:color w:val="000000"/>
                <w:szCs w:val="21"/>
              </w:rPr>
              <w:t>航空材料行业的投资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航空材料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航空材料行业的总体市场容量、市场规模、竞争格局和市场需求特征，并根据航空材料行业的发展轨迹及多年的实践经验，对航空材料行业未来的发展趋势做出审慎分析与预测。是航空材料生产企业、科研单位、销售企业、投资企业准确了解航空材料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材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年全球航空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航空旅客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航空运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航空材料行业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航空材料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航空材料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主要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航空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航空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航空材料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航空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航空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航空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航空材料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航空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俄罗斯航空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航空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航空材料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航空材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航空材料市场分析及需求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际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航空材料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航空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航空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航空材料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航空材料与航空产品的差距</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材料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材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材料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航空材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航空材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材料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金属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高分子材料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复合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行业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性能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材料</w:t>
            </w:r>
            <w:r>
              <w:rPr>
                <w:rFonts w:cs="Arial" w:ascii="Arial" w:hAnsi="Arial"/>
                <w:color w:val="000000"/>
                <w:szCs w:val="21"/>
              </w:rPr>
              <w:t>-</w:t>
            </w:r>
            <w:r>
              <w:rPr>
                <w:rFonts w:ascii="Arial" w:hAnsi="Arial" w:cs="Arial"/>
                <w:color w:val="000000"/>
                <w:szCs w:val="21"/>
              </w:rPr>
              <w:t>航空油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航空材料行业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航空材料行业问题与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材料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材料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航空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材料重点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结构钢的分类及牌号</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钢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温合金的分类及牌号</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合金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温合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不锈钢的主要牌号</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铝及铝合金的分类和牌号</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铝及铝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及铝合金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及铝合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钛及钛合金的分类和牌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钛及钛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钛及钛合金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钛及钛合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镁及镁合金的分类和牌号</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镁及镁合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镁及镁合金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镁及镁合金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碳纤维复合材料的分类和牌号</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碳纤维复合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复合材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复合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玻璃钢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玻璃钢的分类和牌号</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玻璃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钢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航空涂料的分类</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涂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涂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航空润滑油市场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航空润滑油的分类和牌号</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航空润滑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润滑油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润滑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煤油市场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航空煤油的分类和牌号</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航空煤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种陶瓷市场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特种陶瓷的分类</w:t>
            </w:r>
          </w:p>
          <w:p>
            <w:pPr>
              <w:pStyle w:val="Normal"/>
              <w:spacing w:lineRule="atLeast" w:line="380"/>
              <w:rPr/>
            </w:pPr>
            <w:r>
              <w:rPr>
                <w:rFonts w:cs="Arial" w:ascii="Arial" w:hAnsi="Arial"/>
                <w:color w:val="000000"/>
                <w:szCs w:val="21"/>
              </w:rPr>
              <w:t xml:space="preserve">5.12.2 </w:t>
            </w:r>
            <w:r>
              <w:rPr>
                <w:rFonts w:ascii="Arial" w:hAnsi="Arial" w:cs="Arial"/>
                <w:color w:val="000000"/>
                <w:szCs w:val="21"/>
              </w:rPr>
              <w:t>特种陶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陶瓷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陶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材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材料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材料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陕西帝邦高温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安远飞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海飞特（西安）直升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安康本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航材百慕新材料技术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哈飞航空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钢集团吉林炭素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宁夏大元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国石化上海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湖南博云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西安向阳航天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苏星源航天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西安雅西复合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塔塔航空材料（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蒂森克虏伯航空材料（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2.16 PPG</w:t>
            </w:r>
            <w:r>
              <w:rPr>
                <w:rFonts w:ascii="Arial" w:hAnsi="Arial" w:cs="Arial"/>
                <w:color w:val="000000"/>
                <w:szCs w:val="21"/>
              </w:rPr>
              <w:t>航空材料（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材料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材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空材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航空材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材料行业盈利因素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航空材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材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材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材料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空材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航空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材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空材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社会消费品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新材料产业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旅客运输量与</w:t>
            </w:r>
            <w:r>
              <w:rPr>
                <w:rFonts w:cs="Arial" w:ascii="Arial" w:hAnsi="Arial"/>
                <w:color w:val="000000"/>
                <w:szCs w:val="21"/>
              </w:rPr>
              <w:t>GDP</w:t>
            </w:r>
            <w:r>
              <w:rPr>
                <w:rFonts w:ascii="Arial" w:hAnsi="Arial" w:cs="Arial"/>
                <w:color w:val="000000"/>
                <w:szCs w:val="21"/>
              </w:rPr>
              <w:t>（单位：万人次，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各地区航空旅客运输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各地区航空旅客周转量分布及预测（单位：万亿客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各地区航空旅客周转量预测（单位：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各地区航空货物运量及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航空货运发展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各类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球客机交付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各地区客机交付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客机退役趋势（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各地区客机机队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各类客机机队比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类型客机退役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累计退役客机占现有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租赁机队增长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租赁公司客机订购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各类型客机机队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全球各类型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各地区客机机队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亚太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亚太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亚太地区各类型客机机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亚太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按座级划分的亚太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北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美地区各类型客机机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按座级划分的北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拉美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拉美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拉美地区各类型客机机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拉美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按座级划分的拉美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欧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各类型客机机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欧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按座级划分的欧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和独联体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俄罗斯和独联体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俄罗斯和独联体各类型客机机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俄罗斯和独联体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和独联体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按座级划分的俄罗斯和独联体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东地区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中东地区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东地区各类型客机机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中东地区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东地区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按座级划分的中东地区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洲客机需求预测（单位：架，亿美元，万亿客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非洲各类型客机机队规模（单位：架，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非洲各类型客机机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非洲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非洲各类型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14</w:t>
            </w:r>
            <w:r>
              <w:rPr>
                <w:rFonts w:ascii="Arial" w:hAnsi="Arial" w:cs="Arial"/>
                <w:color w:val="000000"/>
                <w:szCs w:val="21"/>
              </w:rPr>
              <w:t>年按座级划分的非洲各类型客机交付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座级涡扇支线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座级涡扇支线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全球各地区涡扇支线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座级单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座级单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全球各地区单通道喷气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座级双通道喷气客机交付量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座级双通道喷气客机交付量及价值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年全球各地区双通道喷气客机机队规模（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和旅客运输量增长情况（单位：百万人次，万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城镇居民人均可支配收入和农村居民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内运输航空公司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航空公司客机机队（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内运输航空器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各机队航空器数量对比（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运输航空器机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各型号发动机的数量和比例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民航定期航班航线统计（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名航线流量情况（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国各种飞机不同材料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欧洲飞机发动机用钛合金的化学成分（单位：</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英国飞机发动机用钛合金的力学性能（单位：</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俄罗斯航空发动机用钛合金的化学成分（单位：</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俄罗斯目前在不同温度下常用的钛合金（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美国海绵钛表观消费量和波音公司民用飞机订单比较（单位：吨，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国海绵钛表观消费量结构变化（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钛制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钛制品需求在主要国家和地区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钛制品需求结构的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航空材料行业销售毛利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航空材料行业净资产收益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航空材料行业三项费用增长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航空材料行业存货周转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航空材料行业应收账款周转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航空材料行业总资产周转率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航空材料行业资产负债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航空材料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航空材料行业已获利息保障倍数分析（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航空材料行业营业收入增长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航空材料行业净资产增长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程塑料表观消费量和增速情况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复合材料叶片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复合材料应用领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碳纤维需求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芳纶纤维消费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型材产量对比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线材月度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厚板月产量及年均月产量变化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热轧卷板月产量及年均月产量变化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冷轧类卷板月产量及年均月产量变化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我国钢管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8:00Z</dcterms:modified>
  <cp:revision>195</cp:revision>
  <dc:subject/>
  <dc:title/>
</cp:coreProperties>
</file>