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货运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管理的关键是决策，决策的关键在预测。因此，成功的公司往往都会倾尽毕生的精力及资源预判行业的发展前景、预测行业的潜在需求，以及捕捉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近年来，受宏观层面因素影响，我国航空物流需求增长疲软、航空货运供需失衡、货运价格水平持续低迷，航空货运行业的发展受到较大制约。</w:t>
            </w:r>
            <w:r>
              <w:rPr>
                <w:rFonts w:cs="Arial" w:ascii="Arial" w:hAnsi="Arial"/>
                <w:color w:val="000000"/>
                <w:szCs w:val="21"/>
              </w:rPr>
              <w:t>2014</w:t>
            </w:r>
            <w:r>
              <w:rPr>
                <w:rFonts w:ascii="Arial" w:hAnsi="Arial" w:cs="Arial"/>
                <w:color w:val="000000"/>
                <w:szCs w:val="21"/>
              </w:rPr>
              <w:t>年，随着全球经济一体化提速、经贸规模的持续增长、商品流通需求的进一步加大、民航业管理体制改革的进一步深化，我国航空货运行业将迎来一个新的发展时机。面对日益激烈的竞争环境和行业发展机遇，把握行业发展趋势，理性投资决策也便显得极为关键。</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航空货运行业市场跟踪搜集的一手市场数据，全面而准确地为您从行业的整体高度来架构分析体系。报告分析了航空货运行业的发展背景，国际航空货运行业发展状况及竞争格局；通过分析国内航空货运发展现状得出行业问题以及和国外航空货运的差距；而后是对航空货运的几大发展模式进行深入分析；接着重点分析航空货运服务链条的整合，通过借鉴国外航空货运企业的服务链条，总结出合适的航空货运服务链纵向整合的途径；并对国内重点航空货运企业的经营情况进行了分析；最后对航空货运的发展趋势及前景进行预测，并总结行业的投资机会；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航空货运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是航空货运运输企业、航空机场、航空货运代理企业投资企业准确了解航空货运当前最新发展动态，把握市场机会，做出正确经营决策和明确企业发展方向不可多得的精品。也是业内第一份对航空货运行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货运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货运行业定义及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货运行业相关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运的适运货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货运主要链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服务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运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价值链角色</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货运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发展初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规模化发展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运专业化发展时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货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燃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的走势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航空货运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w:t>
            </w:r>
            <w:r>
              <w:rPr>
                <w:rFonts w:cs="Arial" w:ascii="Arial" w:hAnsi="Arial"/>
                <w:color w:val="000000"/>
                <w:szCs w:val="21"/>
              </w:rPr>
              <w:t>IT</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机相关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装备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货运供应链管理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航空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航空货运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航空货运量总体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区域航空货运量运行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航空货运市场评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航空货运行业变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航空货运联盟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航空联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联盟的基本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航空联盟的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航空货运联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联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合货运联盟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加入国际货运联盟的利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入国际货运联盟的好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入国际货运联盟的弊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航空货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航空公司货运量排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航空公司全货机排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要航空公司货运网络布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主要航空货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联合包裹（</w:t>
            </w:r>
            <w:r>
              <w:rPr>
                <w:rFonts w:cs="Arial" w:ascii="Arial" w:hAnsi="Arial"/>
                <w:color w:val="000000"/>
                <w:szCs w:val="21"/>
              </w:rPr>
              <w:t>UPS</w:t>
            </w:r>
            <w:r>
              <w:rPr>
                <w:rFonts w:ascii="Arial" w:hAnsi="Arial" w:cs="Arial"/>
                <w:color w:val="000000"/>
                <w:szCs w:val="21"/>
              </w:rPr>
              <w:t>）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泰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大韩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阿联酋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德国汉莎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新加坡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卢森堡货运航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用航空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民用航空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飞机的在册架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定期航班条数及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定期航班通航城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公司的运行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用机场数量及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机场数量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机场起降架次及增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航运输效率及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运输飞机的运输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行业的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业运输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民航基本建设和技术改造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系统固定资产投资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管系统固定资产投资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系统固定资产投资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货运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货物运输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货运周转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机场业务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货机配置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航空货运运行效率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航空货物运输种类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年航空货运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货运细分环节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主要细分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环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输环节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飞机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运实力比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机场环节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货物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运设施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代理环节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运代理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代经营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代企业议价能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航空货运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货运行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物流的单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派送网络的延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客货运输失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市场管理混乱</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航空货运企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链及附加值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适应性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站建设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体运行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链信息资源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空货运和国外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主要机场航空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机场航空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韩国仁川机场航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仁川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仁川机场航空货运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东京成田机场航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京成田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成田机场航空货运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加坡樟宜机场航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樟宜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樟宜机场航空货运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机场航空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香港国际机场航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国际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国际机场航空货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国际机场物流服务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首都国际机场航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都国际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都国际机场起降架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首都机场航空货运通航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浦东机场航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浦东机场起降架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浦东机场货运航线开通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圳宝安机场航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宝安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宝安机场起降架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机场货运航线开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发展航空货运外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发展航空货运内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发展航空货运发展战略</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成都双流机场航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双流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双流机场起降架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流机场货运航线开通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郑州新郑国际机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新郑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新郑机场起降架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郑机场货运航线开通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白云机场航空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白云机场航空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白云机场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机场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云机场航空物流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云机场完成飞机起降架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云机场货邮吞吐量及增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白云机场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云机场航空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云机场航空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云机场航空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云机场航空物流挑战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白云机场航空物流的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云机场航空物流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云机场航空物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空港物流园区的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物流园区的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的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外物流园区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发展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盈利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流园区的问题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发展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外空港物流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欧美机场空港物流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史基浦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兰克福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孟菲斯国际机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亚洲机场空港物流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成田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仁川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樟宜国际机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机场空港物流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浦东国际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外空港物流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临空经济对空港物流园区的影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临空经济圈层结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经济圈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空港物流园区的关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场临空经济成功案例分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临空经济发展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临空经济先进经验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临空经济产业基本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临空经济主要发展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临空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物流园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发展积极效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空经济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空港物流园区建设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物流园区宏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港物流园区微观影响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主要空港物流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无锡空港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主要国民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空港物流园区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空港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锡空港物流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锡空港物流园区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锡空港物流园区发展方向</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津空港物流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主要国民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空港物流园区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空港物流园区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空港物流园区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空港物流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空港物流园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货运行业服务链整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货运行业服务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空货运的作业流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航空货运服务链构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航空货运服务链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货运行业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于传统货运的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线覆盖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运输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值服务能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基于航空快递的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货运服务链整合的动因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空货运服务链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链条分割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作缺少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基础设施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平台不完善</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服务链整合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身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空货运服务链横向整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航空货运横向整合简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航空货运联盟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联盟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联盟带来的挑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全球主要航空货运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货运服务链纵向整合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服务链纵向整合简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服务链纵向整合的价值</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服务链纵向整合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的时效性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服务特性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力资源合理配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权力结构变迁要求</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服务链纵向整合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服务链纵向整合结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业内部的纵向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运业外部链条无缝对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国外纵向整合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货运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货运货物承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邮政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扬子江快运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顺丰速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东海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友和道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浙江长龙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奥凯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货运代理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嘉里大通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港中旅华贸国际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恒荣国际货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日通国际物流（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远国际航空货运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宁波市海曙东南航空货运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东速货运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中太国际货运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急翔运航空货运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货运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航空货运行业发展趋势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综合服务功能逐步延伸</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货运网络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线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代网络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货运快递化趋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公司涉足航空货运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企业布局航空快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服务倾向于高附加值产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信息化建设受到空前重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航空货运行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货运预测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货运行业增长预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货运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货运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波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货运行业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保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关于拟批准宁夏货运航空有限公司筹建的公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民航发展基金征收使用管理暂行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航小机场补贴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关于加强公务航空管理和保障工作的若干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发展改革委关于降低国内成品油价格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中国民航发展指标（单位：亿吨公里，亿人次，万小时，</w:t>
            </w:r>
            <w:r>
              <w:rPr>
                <w:rFonts w:cs="Arial" w:ascii="Arial" w:hAnsi="Arial"/>
                <w:color w:val="000000"/>
                <w:szCs w:val="21"/>
              </w:rPr>
              <w:t>%</w:t>
            </w:r>
            <w:r>
              <w:rPr>
                <w:rFonts w:ascii="Arial" w:hAnsi="Arial" w:cs="Arial"/>
                <w:color w:val="000000"/>
                <w:szCs w:val="21"/>
              </w:rPr>
              <w:t>，架，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交通运输发展主要指标表（单位：万公里，</w:t>
            </w:r>
            <w:r>
              <w:rPr>
                <w:rFonts w:cs="Arial" w:ascii="Arial" w:hAnsi="Arial"/>
                <w:color w:val="000000"/>
                <w:szCs w:val="21"/>
              </w:rPr>
              <w:t>%</w:t>
            </w:r>
            <w:r>
              <w:rPr>
                <w:rFonts w:ascii="Arial" w:hAnsi="Arial" w:cs="Arial"/>
                <w:color w:val="000000"/>
                <w:szCs w:val="21"/>
              </w:rPr>
              <w:t>，个，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航空货运运输量和</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货物进出口总额走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航空货物的进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航空货物的出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航空物流信息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航空物流信息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部分全货机型生产参数（单位：吨，公里，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航空货物运输量变化分析图（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航空货运区域市场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航空货运重大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主要航空货运联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IATA</w:t>
            </w:r>
            <w:r>
              <w:rPr>
                <w:rFonts w:ascii="Arial" w:hAnsi="Arial" w:cs="Arial"/>
                <w:color w:val="000000"/>
                <w:szCs w:val="21"/>
              </w:rPr>
              <w:t>会员航空公司国际航空货运周转量（单位：百万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IATA</w:t>
            </w:r>
            <w:r>
              <w:rPr>
                <w:rFonts w:ascii="Arial" w:hAnsi="Arial" w:cs="Arial"/>
                <w:color w:val="000000"/>
                <w:szCs w:val="21"/>
              </w:rPr>
              <w:t>会员航空公司国内航空货运周转量（单位：百万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IATA</w:t>
            </w:r>
            <w:r>
              <w:rPr>
                <w:rFonts w:ascii="Arial" w:hAnsi="Arial" w:cs="Arial"/>
                <w:color w:val="000000"/>
                <w:szCs w:val="21"/>
              </w:rPr>
              <w:t>会员航空公司（国际</w:t>
            </w:r>
            <w:r>
              <w:rPr>
                <w:rFonts w:cs="Arial" w:ascii="Arial" w:hAnsi="Arial"/>
                <w:color w:val="000000"/>
                <w:szCs w:val="21"/>
              </w:rPr>
              <w:t>+</w:t>
            </w:r>
            <w:r>
              <w:rPr>
                <w:rFonts w:ascii="Arial" w:hAnsi="Arial" w:cs="Arial"/>
                <w:color w:val="000000"/>
                <w:szCs w:val="21"/>
              </w:rPr>
              <w:t>国内）航空货运周转量（单位：百万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各航空公司全货机机队配置排名（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中国的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edEx</w:t>
            </w:r>
            <w:r>
              <w:rPr>
                <w:rFonts w:ascii="Arial" w:hAnsi="Arial" w:cs="Arial"/>
                <w:color w:val="000000"/>
                <w:szCs w:val="21"/>
              </w:rPr>
              <w:t>飞机型号及数量（单位：架，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和</w:t>
            </w:r>
            <w:r>
              <w:rPr>
                <w:rFonts w:cs="Arial" w:ascii="Arial" w:hAnsi="Arial"/>
                <w:color w:val="000000"/>
                <w:szCs w:val="21"/>
              </w:rPr>
              <w:t>DHL</w:t>
            </w:r>
            <w:r>
              <w:rPr>
                <w:rFonts w:ascii="Arial" w:hAnsi="Arial" w:cs="Arial"/>
                <w:color w:val="000000"/>
                <w:szCs w:val="21"/>
              </w:rPr>
              <w:t>在全美布局的主要航空转运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航空快递服务与对应节省时间（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欧洲的航空线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edEx</w:t>
            </w:r>
            <w:r>
              <w:rPr>
                <w:rFonts w:ascii="Arial" w:hAnsi="Arial" w:cs="Arial"/>
                <w:color w:val="000000"/>
                <w:szCs w:val="21"/>
              </w:rPr>
              <w:t>资本开支中技术和运输设备构成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Hub-and-Spoke</w:t>
            </w:r>
            <w:r>
              <w:rPr>
                <w:rFonts w:ascii="Arial" w:hAnsi="Arial" w:cs="Arial"/>
                <w:color w:val="000000"/>
                <w:szCs w:val="21"/>
              </w:rPr>
              <w:t>模式与“点对点”模式效率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快递产品创新历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技术革新历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所用技术及对应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联合包裹（</w:t>
            </w:r>
            <w:r>
              <w:rPr>
                <w:rFonts w:cs="Arial" w:ascii="Arial" w:hAnsi="Arial"/>
                <w:color w:val="000000"/>
                <w:szCs w:val="21"/>
              </w:rPr>
              <w:t>UPS</w:t>
            </w:r>
            <w:r>
              <w:rPr>
                <w:rFonts w:ascii="Arial" w:hAnsi="Arial" w:cs="Arial"/>
                <w:color w:val="000000"/>
                <w:szCs w:val="21"/>
              </w:rPr>
              <w:t>）航空公司经济指标统计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飞机种类及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资本开支构成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采用的技术以及对应提供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泰航空有限公司主要经营指标统计表（单位：百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泰航空有限公司主营业务营业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泰航空有限公司各地区营业收入统计（单位：百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泰航空有限公司营业收入按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大韩航空机队构成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汉莎航空机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加坡航空公司主要经营指标统计表（单位：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加坡航空公司分业务营业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卢森堡货运航空公司经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货邮运输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民航货邮周转量和运输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航货物周转量走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运输机场旅客吞吐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运输机场货邮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民航全货机机队配臵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民航货邮载运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民航货邮运输量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航空货运经营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我国航空机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主要货运公司和快递公司自建航空货站</w:t>
            </w:r>
            <w:r>
              <w:rPr>
                <w:rFonts w:cs="Arial" w:ascii="Arial" w:hAnsi="Arial"/>
                <w:color w:val="000000"/>
                <w:szCs w:val="21"/>
              </w:rPr>
              <w:t>/</w:t>
            </w:r>
            <w:r>
              <w:rPr>
                <w:rFonts w:ascii="Arial" w:hAnsi="Arial" w:cs="Arial"/>
                <w:color w:val="000000"/>
                <w:szCs w:val="21"/>
              </w:rPr>
              <w:t>转运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各航空公司全货机机队配置（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各航空公司货运收入（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航空公司与国际同行在货运实力方面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运输机场货邮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邮吞吐量万吨以上的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货运代理企业收入前</w:t>
            </w:r>
            <w:r>
              <w:rPr>
                <w:rFonts w:cs="Arial" w:ascii="Arial" w:hAnsi="Arial"/>
                <w:color w:val="000000"/>
                <w:szCs w:val="21"/>
              </w:rPr>
              <w:t>20</w:t>
            </w:r>
            <w:r>
              <w:rPr>
                <w:rFonts w:ascii="Arial" w:hAnsi="Arial" w:cs="Arial"/>
                <w:color w:val="000000"/>
                <w:szCs w:val="21"/>
              </w:rPr>
              <w:t>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国际航空货代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方航企在中国总体国际航空货运的市场份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首都国际机场起降架次及变化情况（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首都国际机场货邮吞吐量及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浦东机场起降架次及变化情况（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浦东机场货邮吞吐量及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宝安机场起降架次及变化情况（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宝安机场货邮吞吐量及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成都双流机场起降架次及变化情况（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成都双流机场货邮吞吐量及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郑州新郑机场起降架次及变化情况（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郑州新郑机场货邮吞吐量及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白云机场起降架次及变化情况（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白云机场货邮吞吐量及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08/2014</w:t>
            </w:r>
            <w:r>
              <w:rPr>
                <w:rFonts w:ascii="Arial" w:hAnsi="Arial" w:cs="Arial"/>
                <w:color w:val="000000"/>
                <w:szCs w:val="21"/>
              </w:rPr>
              <w:t>年中国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八大经济区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园区实际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中国物流园区实际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八大经济区物流园区实际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园区建设周期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园区主要收入来源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园区地理位置特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园区吸引企业入驻的原因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园区建设进度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园区建设滞后原因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物流园区投资建设主体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物流园区建设资金来源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物流园区占地规模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物流园区建设投资规模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物流园区开发方式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物流园区的业务定位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物流园区管理模式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物流园区主要业务功能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物流园区主要流转商品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物流园区信息化投入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物流园区信息系统开发方式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物流园区未来发展重点工作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物流园区税收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影响物流园区赢利水平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物流园区土地价格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物流园区仓库租金价格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物流园区人才资源需求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影响物流园区经营的环境因素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当地政府给园区或入驻企业获得较大收益的政策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临空经济产业区圈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空港物流与临空经济相互作用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外物流园区的政府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无锡市地区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无锡市对外贸易（国家</w:t>
            </w:r>
            <w:r>
              <w:rPr>
                <w:rFonts w:cs="Arial" w:ascii="Arial" w:hAnsi="Arial"/>
                <w:color w:val="000000"/>
                <w:szCs w:val="21"/>
              </w:rPr>
              <w:t>/</w:t>
            </w:r>
            <w:r>
              <w:rPr>
                <w:rFonts w:ascii="Arial" w:hAnsi="Arial" w:cs="Arial"/>
                <w:color w:val="000000"/>
                <w:szCs w:val="21"/>
              </w:rPr>
              <w:t>地区）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地区生产总值（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0:00Z</dcterms:modified>
  <cp:revision>195</cp:revision>
  <dc:subject/>
  <dc:title/>
</cp:coreProperties>
</file>