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民用飞机制造行业市场前景预测及投融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中国经济的高速发展，航空业稳步增长，中国的民航飞机数量也随之增长。长期来看，中国民航需要的飞机数量仍有较大的增长空间。</w:t>
            </w:r>
            <w:r>
              <w:rPr>
                <w:rFonts w:cs="Arial" w:ascii="Arial" w:hAnsi="Arial"/>
                <w:color w:val="000000"/>
                <w:szCs w:val="21"/>
              </w:rPr>
              <w:t>2012</w:t>
            </w:r>
            <w:r>
              <w:rPr>
                <w:rFonts w:ascii="Arial" w:hAnsi="Arial" w:cs="Arial"/>
                <w:color w:val="000000"/>
                <w:szCs w:val="21"/>
              </w:rPr>
              <w:t>年空中客车的全球市场预测，在今后</w:t>
            </w:r>
            <w:r>
              <w:rPr>
                <w:rFonts w:cs="Arial" w:ascii="Arial" w:hAnsi="Arial"/>
                <w:color w:val="000000"/>
                <w:szCs w:val="21"/>
              </w:rPr>
              <w:t>20</w:t>
            </w:r>
            <w:r>
              <w:rPr>
                <w:rFonts w:ascii="Arial" w:hAnsi="Arial" w:cs="Arial"/>
                <w:color w:val="000000"/>
                <w:szCs w:val="21"/>
              </w:rPr>
              <w:t>年时间内，全球新增客机和货机的需求量将达到</w:t>
            </w:r>
            <w:r>
              <w:rPr>
                <w:rFonts w:cs="Arial" w:ascii="Arial" w:hAnsi="Arial"/>
                <w:color w:val="000000"/>
                <w:szCs w:val="21"/>
              </w:rPr>
              <w:t>27800</w:t>
            </w:r>
            <w:r>
              <w:rPr>
                <w:rFonts w:ascii="Arial" w:hAnsi="Arial" w:cs="Arial"/>
                <w:color w:val="000000"/>
                <w:szCs w:val="21"/>
              </w:rPr>
              <w:t>架，价值</w:t>
            </w:r>
            <w:r>
              <w:rPr>
                <w:rFonts w:cs="Arial" w:ascii="Arial" w:hAnsi="Arial"/>
                <w:color w:val="000000"/>
                <w:szCs w:val="21"/>
              </w:rPr>
              <w:t>3.5</w:t>
            </w:r>
            <w:r>
              <w:rPr>
                <w:rFonts w:ascii="Arial" w:hAnsi="Arial" w:cs="Arial"/>
                <w:color w:val="000000"/>
                <w:szCs w:val="21"/>
              </w:rPr>
              <w:t>万亿美元。其中，亚太地区各航空公司将新增飞机约</w:t>
            </w:r>
            <w:r>
              <w:rPr>
                <w:rFonts w:cs="Arial" w:ascii="Arial" w:hAnsi="Arial"/>
                <w:color w:val="000000"/>
                <w:szCs w:val="21"/>
              </w:rPr>
              <w:t>9370</w:t>
            </w:r>
            <w:r>
              <w:rPr>
                <w:rFonts w:ascii="Arial" w:hAnsi="Arial" w:cs="Arial"/>
                <w:color w:val="000000"/>
                <w:szCs w:val="21"/>
              </w:rPr>
              <w:t>架，总价值</w:t>
            </w:r>
            <w:r>
              <w:rPr>
                <w:rFonts w:cs="Arial" w:ascii="Arial" w:hAnsi="Arial"/>
                <w:color w:val="000000"/>
                <w:szCs w:val="21"/>
              </w:rPr>
              <w:t>1.3</w:t>
            </w:r>
            <w:r>
              <w:rPr>
                <w:rFonts w:ascii="Arial" w:hAnsi="Arial" w:cs="Arial"/>
                <w:color w:val="000000"/>
                <w:szCs w:val="21"/>
              </w:rPr>
              <w:t>万亿美元，占同期全球新增</w:t>
            </w:r>
            <w:r>
              <w:rPr>
                <w:rFonts w:cs="Arial" w:ascii="Arial" w:hAnsi="Arial"/>
                <w:color w:val="000000"/>
                <w:szCs w:val="21"/>
              </w:rPr>
              <w:t>100</w:t>
            </w:r>
            <w:r>
              <w:rPr>
                <w:rFonts w:ascii="Arial" w:hAnsi="Arial" w:cs="Arial"/>
                <w:color w:val="000000"/>
                <w:szCs w:val="21"/>
              </w:rPr>
              <w:t>座级以上飞机总量的</w:t>
            </w:r>
            <w:r>
              <w:rPr>
                <w:rFonts w:cs="Arial" w:ascii="Arial" w:hAnsi="Arial"/>
                <w:color w:val="000000"/>
                <w:szCs w:val="21"/>
              </w:rPr>
              <w:t>34%</w:t>
            </w:r>
            <w:r>
              <w:rPr>
                <w:rFonts w:ascii="Arial" w:hAnsi="Arial" w:cs="Arial"/>
                <w:color w:val="000000"/>
                <w:szCs w:val="21"/>
              </w:rPr>
              <w:t>。面对庞大的市场，飞机制造企业成功的关键就在于，是否能够牢牢的锁定并捕捉到市场机会。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民用飞机制造行业市场跟踪搜集的一手市场数据，全面而准确的为您从行业的整体高度来架构分析体系。本报告主要分析了中国民用飞机制造产业链上下游发展状况；民用飞机制造行业运行情况；全球民用飞机制造行业竞争状况；民用飞机制造细分产品市场分析；民用飞机制造转包业务分析；重点民用飞机制造企业的经营情况；以及民用飞机制造的投资状况和前景预测。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民用飞机制造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民用飞机制造行业的发展轨迹及多年的实践经验，对民用飞机制造行业未来的发展趋势做出审慎分析与预测。是飞机制造企业、飞机相关科研单位、投资企业准确了解民用飞机制造行业当前最新发展动态，把握市场机会，做出正确经营决策和明确企业发展方向不可多得的精品。也是业内第一份对民用飞机制造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飞机制造企业、飞机相关科研单位、投资企业准确了解民用飞机制造行业当前最新发展动向，及早发现行业市场的空白点，机会点，增长点和盈利点……，前瞻性的把握民用飞机制造行业未被满足的市场需求和趋势，形成企业良好的可持续发展优势，有效规避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ascii="Arial" w:hAnsi="Arial" w:cs="Arial"/>
                <w:color w:val="000000"/>
                <w:szCs w:val="21"/>
              </w:rPr>
              <w:t>本报告在撰写过程中得到了中国民用航空局、国家经济信息中心、国家统计局、海关总署、国际信息研究所、中国商务部研究院、清华大学图书馆、以及国务院发展研究中心市场经济研究所等机构的大力支持，在此我们表示特别感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民用飞机制造行业发展综述</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民用飞机制造行业概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民用飞机的概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飞机制造的概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民用飞机的分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民机制造行业周期特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影响行业周期的因素</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量增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飞机更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公司获利水平</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现阶段周期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现阶段景气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民机制造信息化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信息化技术应用状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MDO</w:t>
            </w:r>
            <w:r>
              <w:rPr>
                <w:rFonts w:ascii="Arial" w:hAnsi="Arial" w:cs="Arial"/>
                <w:color w:val="000000"/>
                <w:szCs w:val="21"/>
              </w:rPr>
              <w:t>技术应用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链协同研发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DACA/MRM</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自主研发的三大支撑平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PC</w:t>
            </w:r>
            <w:r>
              <w:rPr>
                <w:rFonts w:ascii="Arial" w:hAnsi="Arial" w:cs="Arial"/>
                <w:color w:val="000000"/>
                <w:szCs w:val="21"/>
              </w:rPr>
              <w:t>平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M</w:t>
            </w:r>
            <w:r>
              <w:rPr>
                <w:rFonts w:ascii="Arial" w:hAnsi="Arial" w:cs="Arial"/>
                <w:color w:val="000000"/>
                <w:szCs w:val="21"/>
              </w:rPr>
              <w:t>立方系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维工艺装配平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企业信息化建设成功案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信息化建设的难点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据管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实时监控</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民航工业管理体制调整</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民航工业投融资政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民航工业外商投资政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民航工业财政政策调整</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税收政策及调整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补贴政策及发展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民用飞机制造主要政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航节能减排专项资金项目指南》</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用飞机行业发展条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促进民航业发展重点工作分工方案》</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务院关于促进民航业发展的若干意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关于深化中国低空空域管理改革的意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民航中小机场补贴管理办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支线航空补贴管理办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大型飞机重大科技专项立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民用飞机制造行业规划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用航空工业“十二五”规划</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用航空工业中长期发展规划》</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端装备制造业“十二五”发展规划》</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国际宏观经济环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美国经济整体运行状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欧美地区经济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日本地区经济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际宏观经济发展展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国内宏观经济环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乡居民收入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币供应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融资规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宏观环境机会与挑战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民用飞机制造产业链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民用飞机制造产业价值链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航空制造产业链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航空制造产业价值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欧美民用飞机产业价值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民用飞机产业价值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民用飞机制造产业链上游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产业链上游行业影响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民用飞机零部件行业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零部件行业领先企业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用飞机零部件产值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用飞机零部件新增订单</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零部件主要产业园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民用飞机发动机行业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航空发动机特性和应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航空发动机的市场占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用航空发动机零部件产值</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用航空发动机零部件新增订单</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全球航空发动机的市场格局</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民用航空发动机的市场需求</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航空材料行业的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材料行业现状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材料领先企业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材料市场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机载设备行业的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机载设备行业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机载设备行业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民用飞机制造关联产业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航空运输行业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客运行业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货运行业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运输行业发展空间</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航空机场行业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机场行业发展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用机场规模增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用机场区域结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机场行业发展空间</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航空租赁行业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租赁行业发展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租赁行业发展障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租赁行业发展前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航空维修行业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维修行业发展现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维修行业竞争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维修业服务项目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维修行业发展前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民机制造企业物料采购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企业物料采购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企业物料采购问题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的物料供应不够及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机制造企业的物料采购偏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机制造企业的供应链管理不完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优化企业物料策略建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强民机制造企业与供应商合作</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高民机制造企业与供应商的信息化合作程度</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化供应商管理库存的措施</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企业物料采购保障措施</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善民机制造企业的信息系统</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机制造企业要对供应商进行绩效考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民用飞机制造行业市场运营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民用飞机市场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航空格局变化状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民用飞机市场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主要民用飞机市场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民机制造业市场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民机制造业发展态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巴西民机制造业发展态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俄罗斯民机制造发展态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加拿大民机制造发展态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民用飞机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球商用飞机市场需求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全球通用飞机市场供给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通用航空机队规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通用航空产品结构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通用飞机制造量及产值</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四大民机制造商竞争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空客公司竞争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客公司飞机订货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客公司飞机交付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空客公司在华经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空客公司经营业绩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空客公司竞争优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空客公司竞争战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空客公司最新发展动向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波音公司竞争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波音公司飞机订货量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波音公司飞机交付量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波音公司在华经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波音公司经营业绩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波音公司竞争优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波音公司竞争战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波音公司发展动向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庞巴迪公司竞争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庞巴迪公司飞机交付</w:t>
            </w:r>
            <w:r>
              <w:rPr>
                <w:rFonts w:cs="Arial" w:ascii="Arial" w:hAnsi="Arial"/>
                <w:color w:val="000000"/>
                <w:szCs w:val="21"/>
              </w:rPr>
              <w:t>/</w:t>
            </w:r>
            <w:r>
              <w:rPr>
                <w:rFonts w:ascii="Arial" w:hAnsi="Arial" w:cs="Arial"/>
                <w:color w:val="000000"/>
                <w:szCs w:val="21"/>
              </w:rPr>
              <w:t>订单量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庞巴迪公司在华经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庞巴迪公司竞争优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庞巴迪公司发展动向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巴西航空工业公司竞争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巴西航空工业公司飞机交付量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巴西航空工业公司在华经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巴西航空工业公司竞争优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巴西航空工业公司发展动向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波音与空客的经营差异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民机制造对中国的启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管制的规范与放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网络化扩张与联盟化竞争</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全式服务的提供与创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民用飞机制造行业市场运营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民机制造行业发展历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民用飞机制造行业发展历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仿制和测绘设计阶段——运</w:t>
            </w:r>
            <w:r>
              <w:rPr>
                <w:rFonts w:cs="Arial" w:ascii="Arial" w:hAnsi="Arial"/>
                <w:color w:val="000000"/>
                <w:szCs w:val="21"/>
              </w:rPr>
              <w:t>7 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行研制阶段——运</w:t>
            </w:r>
            <w:r>
              <w:rPr>
                <w:rFonts w:cs="Arial" w:ascii="Arial" w:hAnsi="Arial"/>
                <w:color w:val="000000"/>
                <w:szCs w:val="21"/>
              </w:rPr>
              <w:t>10 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合作“三步走”阶段——</w:t>
            </w:r>
            <w:r>
              <w:rPr>
                <w:rFonts w:cs="Arial" w:ascii="Arial" w:hAnsi="Arial"/>
                <w:color w:val="000000"/>
                <w:szCs w:val="21"/>
              </w:rPr>
              <w:t>MD-82/90</w:t>
            </w:r>
            <w:r>
              <w:rPr>
                <w:rFonts w:ascii="Arial" w:hAnsi="Arial" w:cs="Arial"/>
                <w:color w:val="000000"/>
                <w:szCs w:val="21"/>
              </w:rPr>
              <w:t>、</w:t>
            </w:r>
            <w:r>
              <w:rPr>
                <w:rFonts w:cs="Arial" w:ascii="Arial" w:hAnsi="Arial"/>
                <w:color w:val="000000"/>
                <w:szCs w:val="21"/>
              </w:rPr>
              <w:t>AE-100 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改型研制阶段——新舟</w:t>
            </w:r>
            <w:r>
              <w:rPr>
                <w:rFonts w:cs="Arial" w:ascii="Arial" w:hAnsi="Arial"/>
                <w:color w:val="000000"/>
                <w:szCs w:val="21"/>
              </w:rPr>
              <w:t>60 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自主研制新阶段——</w:t>
            </w:r>
            <w:r>
              <w:rPr>
                <w:rFonts w:cs="Arial" w:ascii="Arial" w:hAnsi="Arial"/>
                <w:color w:val="000000"/>
                <w:szCs w:val="21"/>
              </w:rPr>
              <w:t>ARJ21 115</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民用飞机制造行业发展特点</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资本投入与高风险并存</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附加值与高关联度共存</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技术密集与人才的专有性共存</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民机制造行业发展现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民用飞机机队规模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民用通用飞机机队规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民用飞机制造行业需求现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民用飞机制造行业供给现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民用飞机制造行业瓶颈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制瓶颈</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瓶颈</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瓶颈</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民用飞机制造行业发展新模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承制商——供应商”模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链新模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型制造模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国内民机制造企业面临的挑战</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民机制造行业进出口市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民用飞机制造行业出口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出口总体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出口产品结构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民用飞机制造行业进口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进口总体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进口产品结构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民用飞机制造行业出口前景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民用飞机制造行业进口前景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民用飞机制造行业产品市场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商用飞机需求市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支线飞机市场需求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支线航空市场概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支线航空市场地位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支线航空机队规模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支线飞机市场需求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支线飞机采购政策支持</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支线飞机市场最新动向</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干线飞机市场需求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干线航空市场概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干线飞机采购策略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干线飞机采购政策支持</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干线飞机市场最新动向</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通用飞机需求市场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通用飞机总体需求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航空发展现状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航空机队规模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用航空机场规模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通航行业变化趋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通用航空产业机遇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农业用机市场需求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林作业市场特点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业用机发展瓶颈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工业用机市场需求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航空服务特点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服务盈利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洋石油服务市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空中救援市场需求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工业用机市场前景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私人消费市场需求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私人消费市场特点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人消费细分市场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私人飞机市场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私人消费市场前景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通用飞机制造领先企业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分类型民用飞机市场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运式系列飞机市场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新舟系列飞机市场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舟</w:t>
            </w:r>
            <w:r>
              <w:rPr>
                <w:rFonts w:cs="Arial" w:ascii="Arial" w:hAnsi="Arial"/>
                <w:color w:val="000000"/>
                <w:szCs w:val="21"/>
              </w:rPr>
              <w:t>60</w:t>
            </w:r>
            <w:r>
              <w:rPr>
                <w:rFonts w:ascii="Arial" w:hAnsi="Arial" w:cs="Arial"/>
                <w:color w:val="000000"/>
                <w:szCs w:val="21"/>
              </w:rPr>
              <w:t>飞机的研发</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舟</w:t>
            </w:r>
            <w:r>
              <w:rPr>
                <w:rFonts w:cs="Arial" w:ascii="Arial" w:hAnsi="Arial"/>
                <w:color w:val="000000"/>
                <w:szCs w:val="21"/>
              </w:rPr>
              <w:t>60</w:t>
            </w:r>
            <w:r>
              <w:rPr>
                <w:rFonts w:ascii="Arial" w:hAnsi="Arial" w:cs="Arial"/>
                <w:color w:val="000000"/>
                <w:szCs w:val="21"/>
              </w:rPr>
              <w:t>的使用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舟</w:t>
            </w:r>
            <w:r>
              <w:rPr>
                <w:rFonts w:cs="Arial" w:ascii="Arial" w:hAnsi="Arial"/>
                <w:color w:val="000000"/>
                <w:szCs w:val="21"/>
              </w:rPr>
              <w:t>60</w:t>
            </w:r>
            <w:r>
              <w:rPr>
                <w:rFonts w:ascii="Arial" w:hAnsi="Arial" w:cs="Arial"/>
                <w:color w:val="000000"/>
                <w:szCs w:val="21"/>
              </w:rPr>
              <w:t>交付量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舟系列飞机出口区域分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舟</w:t>
            </w:r>
            <w:r>
              <w:rPr>
                <w:rFonts w:cs="Arial" w:ascii="Arial" w:hAnsi="Arial"/>
                <w:color w:val="000000"/>
                <w:szCs w:val="21"/>
              </w:rPr>
              <w:t>600</w:t>
            </w:r>
            <w:r>
              <w:rPr>
                <w:rFonts w:ascii="Arial" w:hAnsi="Arial" w:cs="Arial"/>
                <w:color w:val="000000"/>
                <w:szCs w:val="21"/>
              </w:rPr>
              <w:t>的研发进展</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新舟</w:t>
            </w:r>
            <w:r>
              <w:rPr>
                <w:rFonts w:cs="Arial" w:ascii="Arial" w:hAnsi="Arial"/>
                <w:color w:val="000000"/>
                <w:szCs w:val="21"/>
              </w:rPr>
              <w:t>600</w:t>
            </w:r>
            <w:r>
              <w:rPr>
                <w:rFonts w:ascii="Arial" w:hAnsi="Arial" w:cs="Arial"/>
                <w:color w:val="000000"/>
                <w:szCs w:val="21"/>
              </w:rPr>
              <w:t>订购及使用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新舟</w:t>
            </w:r>
            <w:r>
              <w:rPr>
                <w:rFonts w:cs="Arial" w:ascii="Arial" w:hAnsi="Arial"/>
                <w:color w:val="000000"/>
                <w:szCs w:val="21"/>
              </w:rPr>
              <w:t>600</w:t>
            </w:r>
            <w:r>
              <w:rPr>
                <w:rFonts w:ascii="Arial" w:hAnsi="Arial" w:cs="Arial"/>
                <w:color w:val="000000"/>
                <w:szCs w:val="21"/>
              </w:rPr>
              <w:t>产能及需求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新舟</w:t>
            </w:r>
            <w:r>
              <w:rPr>
                <w:rFonts w:cs="Arial" w:ascii="Arial" w:hAnsi="Arial"/>
                <w:color w:val="000000"/>
                <w:szCs w:val="21"/>
              </w:rPr>
              <w:t>700</w:t>
            </w:r>
            <w:r>
              <w:rPr>
                <w:rFonts w:ascii="Arial" w:hAnsi="Arial" w:cs="Arial"/>
                <w:color w:val="000000"/>
                <w:szCs w:val="21"/>
              </w:rPr>
              <w:t>研发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5.3.3 ARJ21</w:t>
            </w:r>
            <w:r>
              <w:rPr>
                <w:rFonts w:ascii="Arial" w:hAnsi="Arial" w:cs="Arial"/>
                <w:color w:val="000000"/>
                <w:szCs w:val="21"/>
              </w:rPr>
              <w:t>飞机市场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RJ21</w:t>
            </w:r>
            <w:r>
              <w:rPr>
                <w:rFonts w:ascii="Arial" w:hAnsi="Arial" w:cs="Arial"/>
                <w:color w:val="000000"/>
                <w:szCs w:val="21"/>
              </w:rPr>
              <w:t>的研发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RJ21</w:t>
            </w:r>
            <w:r>
              <w:rPr>
                <w:rFonts w:ascii="Arial" w:hAnsi="Arial" w:cs="Arial"/>
                <w:color w:val="000000"/>
                <w:szCs w:val="21"/>
              </w:rPr>
              <w:t>的市场定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RJ21</w:t>
            </w:r>
            <w:r>
              <w:rPr>
                <w:rFonts w:ascii="Arial" w:hAnsi="Arial" w:cs="Arial"/>
                <w:color w:val="000000"/>
                <w:szCs w:val="21"/>
              </w:rPr>
              <w:t>的竞争优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RJ21</w:t>
            </w:r>
            <w:r>
              <w:rPr>
                <w:rFonts w:ascii="Arial" w:hAnsi="Arial" w:cs="Arial"/>
                <w:color w:val="000000"/>
                <w:szCs w:val="21"/>
              </w:rPr>
              <w:t>存在的局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RJ21</w:t>
            </w:r>
            <w:r>
              <w:rPr>
                <w:rFonts w:ascii="Arial" w:hAnsi="Arial" w:cs="Arial"/>
                <w:color w:val="000000"/>
                <w:szCs w:val="21"/>
              </w:rPr>
              <w:t>订单量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RJ21</w:t>
            </w:r>
            <w:r>
              <w:rPr>
                <w:rFonts w:ascii="Arial" w:hAnsi="Arial" w:cs="Arial"/>
                <w:color w:val="000000"/>
                <w:szCs w:val="21"/>
              </w:rPr>
              <w:t>项目的意义</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5.3.4 ERJ145</w:t>
            </w:r>
            <w:r>
              <w:rPr>
                <w:rFonts w:ascii="Arial" w:hAnsi="Arial" w:cs="Arial"/>
                <w:color w:val="000000"/>
                <w:szCs w:val="21"/>
              </w:rPr>
              <w:t>飞机市场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RJ145</w:t>
            </w:r>
            <w:r>
              <w:rPr>
                <w:rFonts w:ascii="Arial" w:hAnsi="Arial" w:cs="Arial"/>
                <w:color w:val="000000"/>
                <w:szCs w:val="21"/>
              </w:rPr>
              <w:t>的生产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RJ145</w:t>
            </w:r>
            <w:r>
              <w:rPr>
                <w:rFonts w:ascii="Arial" w:hAnsi="Arial" w:cs="Arial"/>
                <w:color w:val="000000"/>
                <w:szCs w:val="21"/>
              </w:rPr>
              <w:t>的使用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RJ145</w:t>
            </w:r>
            <w:r>
              <w:rPr>
                <w:rFonts w:ascii="Arial" w:hAnsi="Arial" w:cs="Arial"/>
                <w:color w:val="000000"/>
                <w:szCs w:val="21"/>
              </w:rPr>
              <w:t>的订购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5.3.5 C919</w:t>
            </w:r>
            <w:r>
              <w:rPr>
                <w:rFonts w:ascii="Arial" w:hAnsi="Arial" w:cs="Arial"/>
                <w:color w:val="000000"/>
                <w:szCs w:val="21"/>
              </w:rPr>
              <w:t>大型客机市场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大飞机核心部件市场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大飞机核心部件结构价值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体部件价值量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载设备价值量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动机价值量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标准件及其它部件价值量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大飞机核心部件供应商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体部件供应商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载设备供应商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动机供应商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标准件及其它部件供应商</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飞机材料供应商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大飞机核心部件采购策略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大飞机制造行业发展战略及建议</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大飞机发展概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大飞机相关概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大飞机市场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大飞机产业布局</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中国分类大飞机市场</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巨型民用飞机市场</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宽体民用飞机市场</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窄体民用飞机市场</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大飞机产业发展困境</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大飞机产业发展瓶颈因素</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对中国大型民用飞机的思考</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国外大飞机发展的借鉴与启示</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大型民用飞机产业的世界格局</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国外大型民机发展的成功经验</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大飞机产业政策与波音的成功</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盟大飞机产业政策与空客的成功</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国外支线飞机产业的成功经验</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巴西飞机产业政策与巴西航空工业公司的成功</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拿大飞机产业政策与庞巴迪的成功</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国外大飞机产业发展的失败教训</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印尼大飞机产业发展的惨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前苏联大飞机产业的“折戟”</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俄罗斯飞机产业发展的新思路</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各国大飞机产业发展的经验总结</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扶持产业政策</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飞机的重组整合</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导向战略定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主创新科研体系</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大飞机产业竞争力要素条件</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大飞机产业的竞争力理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波特的竞争优势理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飞机产业的竞争优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大飞机产业发展环境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要素条件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市场需求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相关辅助产业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竞争战略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政府政策支持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大飞机产业的战略选择</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发展大飞机产业的意义</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化重组航空工业产业结构</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推动科技进步和国民经济发展</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升产业竞争力和综合国力</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大飞机产业发展的影响因素</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产业组织理论分析框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发展的基本影响因素</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自主创新与技术能力</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发展的影响机理模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大飞机产业发展的核心问题</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与“市场”</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主”与“引进”</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干线”和“支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军机”和“民机”</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体制”和“机制”</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投入”和“产出”</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大飞机国际合作搏弈模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合作搏弈模型建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合作战略结果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大飞机产品营销策略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中国大飞机产业发展战略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职能——扶持政策</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组织——大规模企业</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行为——竞争战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主创新——核心能力</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大飞机产业发展的政策建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强化政府扶持职能</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整合重组产业组织</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构建市场化经营体制</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完善自主创新体系</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民用飞机制造行业领先企业经营分析</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民用飞机生产企业经营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航空科技工业股份有限公司经营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航飞机股份有限公司经营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哈飞航空工业股份有限公司经营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研发与生产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江西洪都航空工业股份有限公司经营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研发与生产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中国商用飞机有限责任公司经营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研发与生产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沈阳飞机工业（集团）有限公司经营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研发与生产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成都飞机工业（集团）有限责任公司经营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研发与生产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哈尔滨安博威飞机工业有限公司经营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研发与生产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上海飞机制造有限公司经营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研发与生产能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7.1.10 </w:t>
            </w:r>
            <w:r>
              <w:rPr>
                <w:rFonts w:ascii="Arial" w:hAnsi="Arial" w:cs="Arial"/>
                <w:color w:val="000000"/>
                <w:szCs w:val="21"/>
              </w:rPr>
              <w:t>石家庄飞机工业有限责任公司经营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研发与生产能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昌河飞机工业（集团）有限责任公司经营情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与生产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民用飞机核心部件生产企业个案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成都发动机（集团）有限公司经营情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贵州黎阳航空发动机（集团）有限公司经营情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哈尔滨东安发动机（集团）有限公司经营情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研发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沈阳黎明航空发动机（集团）有限责任公司经营情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西安航空发动机（集团）有限公司经营情况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中航机载电子股份有限公司</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研发能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湖南博云新材料股份有限公司经营情况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研发与生产能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川成发航空科技股份有限公司经营情况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研发与生产能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北京钢研高纳科技股份有限公司经营情况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研发与生产能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洛阳轴研科技股份有限公司经营情况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研发与生产能力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中航工业北京航空材料研究院经营情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与生产能力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济南特种结构研究所经营情况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与生产能力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民用飞机制造研究单位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贵州贵航飞机设计研究所</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究领域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能力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产品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飞机强度研究所</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究领域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能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产品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特种飞行器研究所</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究领域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能力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产品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中国直升机设计研究所</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究领域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能力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产品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中国航空工业第一集团公司第一飞机设计研究院</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究领域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能力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产品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民用飞机制造行业风险分析及前景预测</w:t>
            </w:r>
            <w:r>
              <w:rPr>
                <w:rFonts w:ascii="Arial" w:hAnsi="Arial" w:cs="Arial" w:eastAsia="Arial"/>
                <w:b/>
                <w:color w:val="000000"/>
                <w:szCs w:val="21"/>
              </w:rPr>
              <w:t xml:space="preserve"> </w:t>
            </w:r>
            <w:r>
              <w:rPr>
                <w:rFonts w:cs="Arial" w:ascii="Arial" w:hAnsi="Arial"/>
                <w:b/>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民机制造行业投资风险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民机制造行业政策风险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民机制造行业竞争风险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民机制造行业技术风险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民机制造行业运营风险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民用飞机制造行业投资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民用飞机制造行业投资特性</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高投入特性</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高壁垒特性</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高盈亏平衡点</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民用飞机制造行业投资规模</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民用飞机制造行业投资机会</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重点投资领域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短期可见商业投资机会</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民用飞机制造行业投资动向</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民用飞机制造行业投资策略</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民用飞机制造行业融资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民机制造行业融资结构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民机制造行业银行贷款授信</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民机制造行业融资租赁动态</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民用飞机制造市场前景预测</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全球民用飞机制造市场前景预测</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分线路民用飞机前景预测</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分市场民用飞机前景预测</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中国民用飞机市场前景预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民用客机市场前景预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民用货机市场前景预测</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通用飞机市场前景预测</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民用飞机制造行业转包业务分析</w:t>
            </w:r>
            <w:r>
              <w:rPr>
                <w:rFonts w:ascii="Arial" w:hAnsi="Arial" w:cs="Arial" w:eastAsia="Arial"/>
                <w:b/>
                <w:color w:val="000000"/>
                <w:szCs w:val="21"/>
              </w:rPr>
              <w:t xml:space="preserve"> </w:t>
            </w:r>
            <w:r>
              <w:rPr>
                <w:rFonts w:cs="Arial" w:ascii="Arial" w:hAnsi="Arial"/>
                <w:b/>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民机制造业转包业务发展概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波音公司转包业务的发展</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空客公司转包业务的发展</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其他公司转包业务的发展</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民机转包业务现状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民机转包业务概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民机转包业务的发展</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民机转包业务的优势</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民机转包业务的阶段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机转包业务的阶段划分</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民机转包业务所处阶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中国民机转包业务市场格局</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民机发动机行业转包生产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动机行业国际转包生产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航工业发动机转包生产情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民机转包业务的层级提升</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民机转包业务效益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民机转包生产制造技术提高</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中国民机转包业务的层级提升</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民机转包业务的发展前景</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中国获得民机转包业务的影响因素</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年中国可获得的转包额估算</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根据国内干线飞机市场需求估算</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根据国际航空制造业市场变化估算</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民机转包业务盈利能力及趋势</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民用飞机常见分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国际民航组织对民用运输机的分类（单位：海里</w:t>
            </w:r>
            <w:r>
              <w:rPr>
                <w:rFonts w:cs="Arial" w:ascii="Arial" w:hAnsi="Arial"/>
                <w:color w:val="000000"/>
                <w:szCs w:val="21"/>
              </w:rPr>
              <w:t>/</w:t>
            </w:r>
            <w:r>
              <w:rPr>
                <w:rFonts w:ascii="Arial" w:hAnsi="Arial" w:cs="Arial"/>
                <w:color w:val="000000"/>
                <w:szCs w:val="21"/>
              </w:rPr>
              <w:t>小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民机订货量具有极强的周期性（单位：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RPK</w:t>
            </w:r>
            <w:r>
              <w:rPr>
                <w:rFonts w:ascii="Arial" w:hAnsi="Arial" w:cs="Arial"/>
                <w:color w:val="000000"/>
                <w:szCs w:val="21"/>
              </w:rPr>
              <w:t>增速与</w:t>
            </w:r>
            <w:r>
              <w:rPr>
                <w:rFonts w:cs="Arial" w:ascii="Arial" w:hAnsi="Arial"/>
                <w:color w:val="000000"/>
                <w:szCs w:val="21"/>
              </w:rPr>
              <w:t>GDP</w:t>
            </w:r>
            <w:r>
              <w:rPr>
                <w:rFonts w:ascii="Arial" w:hAnsi="Arial" w:cs="Arial"/>
                <w:color w:val="000000"/>
                <w:szCs w:val="21"/>
              </w:rPr>
              <w:t>增速的线性关系（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飞机的淘汰率与订单呈反相关关系（单位：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航空公司净利润与飞机订单呈正相关关系（单位：十亿美元，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全球运输周转量呈现十年周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全球商用飞机储备订单量（单位：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飞机交付量增速落后</w:t>
            </w:r>
            <w:r>
              <w:rPr>
                <w:rFonts w:cs="Arial" w:ascii="Arial" w:hAnsi="Arial"/>
                <w:color w:val="000000"/>
                <w:szCs w:val="21"/>
              </w:rPr>
              <w:t>GDP</w:t>
            </w:r>
            <w:r>
              <w:rPr>
                <w:rFonts w:ascii="Arial" w:hAnsi="Arial" w:cs="Arial"/>
                <w:color w:val="000000"/>
                <w:szCs w:val="21"/>
              </w:rPr>
              <w:t>增速</w:t>
            </w:r>
            <w:r>
              <w:rPr>
                <w:rFonts w:cs="Arial" w:ascii="Arial" w:hAnsi="Arial"/>
                <w:color w:val="000000"/>
                <w:szCs w:val="21"/>
              </w:rPr>
              <w:t>2-3</w:t>
            </w:r>
            <w:r>
              <w:rPr>
                <w:rFonts w:ascii="Arial" w:hAnsi="Arial" w:cs="Arial"/>
                <w:color w:val="000000"/>
                <w:szCs w:val="21"/>
              </w:rPr>
              <w:t>年（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民航节能减排专项资金项目指南（</w:t>
            </w:r>
            <w:r>
              <w:rPr>
                <w:rFonts w:cs="Arial" w:ascii="Arial" w:hAnsi="Arial"/>
                <w:color w:val="000000"/>
                <w:szCs w:val="21"/>
              </w:rPr>
              <w:t>2013-2014</w:t>
            </w:r>
            <w:r>
              <w:rPr>
                <w:rFonts w:ascii="Arial" w:hAnsi="Arial" w:cs="Arial"/>
                <w:color w:val="000000"/>
                <w:szCs w:val="21"/>
              </w:rPr>
              <w:t>年度）》解读</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促进民航业发展重点工作分工方案》解读</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国务院关于促进民航业发展的若干意见》解读</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关于深化中国低空空域管理改革的意见》解读</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民航中小机场补贴管理办法》解读</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支线航空补贴管理办法》解读</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大型飞机重大科技专项立项解读</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十二五”民航发展主要指标（单位：亿吨公里，亿人次，万吨，万小时，小时</w:t>
            </w:r>
            <w:r>
              <w:rPr>
                <w:rFonts w:cs="Arial" w:ascii="Arial" w:hAnsi="Arial"/>
                <w:color w:val="000000"/>
                <w:szCs w:val="21"/>
              </w:rPr>
              <w:t>/</w:t>
            </w:r>
            <w:r>
              <w:rPr>
                <w:rFonts w:ascii="Arial" w:hAnsi="Arial" w:cs="Arial"/>
                <w:color w:val="000000"/>
                <w:szCs w:val="21"/>
              </w:rPr>
              <w:t>天，公斤，万架次，个，架，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民用航空工业中长期发展规划》</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高端装备制造业“十二五”发展规划》解读</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球主要经济体经济增速及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年增长率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城乡居民人均收入与人均</w:t>
            </w:r>
            <w:r>
              <w:rPr>
                <w:rFonts w:cs="Arial" w:ascii="Arial" w:hAnsi="Arial"/>
                <w:color w:val="000000"/>
                <w:szCs w:val="21"/>
              </w:rPr>
              <w:t>GDP</w:t>
            </w:r>
            <w:r>
              <w:rPr>
                <w:rFonts w:ascii="Arial" w:hAnsi="Arial" w:cs="Arial"/>
                <w:color w:val="000000"/>
                <w:szCs w:val="21"/>
              </w:rPr>
              <w:t>增长情况（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货币供应量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社会融资规模变化情况（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社会融资结构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全球民机产业的价值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欧美国家飞机配套件生产厂商</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上游供应商议价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C919</w:t>
            </w:r>
            <w:r>
              <w:rPr>
                <w:rFonts w:ascii="Arial" w:hAnsi="Arial" w:cs="Arial"/>
                <w:color w:val="000000"/>
                <w:szCs w:val="21"/>
              </w:rPr>
              <w:t>机体部件主要供应商</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民用飞机零部件工业总产值变化情况分析图（单位：万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民用飞机零部件新增订单变化情况分析图（单位：万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航空发动机价值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各类航空发动机的特性与应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各类航空发动机交付量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各类航空发动机销售收入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民用航空发动机零部件工业总产值变化情况分析图（单位：万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民用航空发动机零部件新增订单变化情况分析图（单位：万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全球航空发动机制造呈三级化格局</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航空发动机制造商和供应商格局</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民用飞机交付预测（单位：架，亿美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通用航空市场需求预测（单位：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通用航空飞机需求预测（单位：亿美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未来</w:t>
            </w:r>
            <w:r>
              <w:rPr>
                <w:rFonts w:cs="Arial" w:ascii="Arial" w:hAnsi="Arial"/>
                <w:color w:val="000000"/>
                <w:szCs w:val="21"/>
              </w:rPr>
              <w:t>20</w:t>
            </w:r>
            <w:r>
              <w:rPr>
                <w:rFonts w:ascii="Arial" w:hAnsi="Arial" w:cs="Arial"/>
                <w:color w:val="000000"/>
                <w:szCs w:val="21"/>
              </w:rPr>
              <w:t>年中国民用航空发动机市场需求（单位：亿美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A350</w:t>
            </w:r>
            <w:r>
              <w:rPr>
                <w:rFonts w:ascii="Arial" w:hAnsi="Arial" w:cs="Arial"/>
                <w:color w:val="000000"/>
                <w:szCs w:val="21"/>
              </w:rPr>
              <w:t>材料比例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机载设备行业国际一流企业</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民航旅客周转量趋势图（单位：亿人公里）</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航空客运旅客周转量（单位：亿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民航运输总周转量趋势图（年度）（单位：亿吨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航空物流货邮运输量（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航空运输需求落后美国</w:t>
            </w:r>
            <w:r>
              <w:rPr>
                <w:rFonts w:cs="Arial" w:ascii="Arial" w:hAnsi="Arial"/>
                <w:color w:val="000000"/>
                <w:szCs w:val="21"/>
              </w:rPr>
              <w:t>3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航空机场业务拓展</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国民用机场数量趋势图（单位：个）</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中国民航机场区域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国际机场客均销售额（单位：欧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中国通用航空器数量趋势图（单位：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的维修单位按地域分布情况（单位：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国内航空器维修机库各地区数量分布情况（单位：个）</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国内航空维修企业竞争梯队</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的国内维修单位按维修项目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航空维修市场规模及预测（单位：亿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美国航空航天及国防工业销售额（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全球主要国家通用航空机队规模（单位：万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全球通用飞机分类产量统计（单位：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全球通用飞机分类产值统计（单位：百万美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全球通用飞机制造量及产值（单位：架，百万美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全球新造通用飞机交付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空中客车公司基本情况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空中客车分机型飞机订单情况（单位：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空中客车飞机交付情况（单位：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空中客车在华经营情况（单位：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空中客车主要经济指标分析（单位：亿欧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波音公司基本情况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波音飞机净订单情况（单位：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波音飞机交付情况（单位：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波音民用飞机集团主要经济指标分析（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庞巴迪宇航集团基本情况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庞巴迪宇航集团业务分布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庞巴迪宇航集团飞机交付</w:t>
            </w:r>
            <w:r>
              <w:rPr>
                <w:rFonts w:cs="Arial" w:ascii="Arial" w:hAnsi="Arial"/>
                <w:color w:val="000000"/>
                <w:szCs w:val="21"/>
              </w:rPr>
              <w:t>/</w:t>
            </w:r>
            <w:r>
              <w:rPr>
                <w:rFonts w:ascii="Arial" w:hAnsi="Arial" w:cs="Arial"/>
                <w:color w:val="000000"/>
                <w:szCs w:val="21"/>
              </w:rPr>
              <w:t>净订单情况（单位：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巴西航空工业公司基本情况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巴西航空工业公司飞机交付情况（单位：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波音和空客产品策略对比</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中国民用飞机发展历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中国民用飞机保有量（单位：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中国民用通用飞机保有量（单位：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速与旅客需求增速关系（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飞机交付量与旅客周转量增速正好错位（单位：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中国商飞新的主制造商</w:t>
            </w:r>
            <w:r>
              <w:rPr>
                <w:rFonts w:cs="Arial" w:ascii="Arial" w:hAnsi="Arial"/>
                <w:color w:val="000000"/>
                <w:szCs w:val="21"/>
              </w:rPr>
              <w:t>-</w:t>
            </w:r>
            <w:r>
              <w:rPr>
                <w:rFonts w:ascii="Arial" w:hAnsi="Arial" w:cs="Arial"/>
                <w:color w:val="000000"/>
                <w:szCs w:val="21"/>
              </w:rPr>
              <w:t>供应商关系</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民用航空制造业供应链结构</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中航商飞供应链新模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民用飞机制造行业月度出口额走势图（单位：亿美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民用飞机制造行业主要出口产品结构表（单位：架，吨，万美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民用飞机制造行业月度进口额走势图（单位：亿美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民用飞机制造行业主要进口产品结构表（单位：架，吨，万美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飞机制造行业进口量和进口总额（单位：架，亿美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支线航空运输量在民航运输中的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中国民航运输机队的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支线航空对支线机型的分类需求</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中国航空旅客吞吐量区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近十年来中国通用航空重要政策列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中美通用航空产业对比（单位：架，个，人，家，亿元，亿美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中国通用航空大类作业量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中国农林作业飞行小时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中国工业航空服务飞行小时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石油服务在中国通航业务中的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三大通用航空公司海上石油直升机服务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中国公务机公司运营规模及发展情况（单位：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中国公务机交付量及比重（单位：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中国空中游览运营案例（单位：万元，元</w:t>
            </w:r>
            <w:r>
              <w:rPr>
                <w:rFonts w:cs="Arial" w:ascii="Arial" w:hAnsi="Arial"/>
                <w:color w:val="000000"/>
                <w:szCs w:val="21"/>
              </w:rPr>
              <w:t>/</w:t>
            </w:r>
            <w:r>
              <w:rPr>
                <w:rFonts w:ascii="Arial" w:hAnsi="Arial" w:cs="Arial"/>
                <w:color w:val="000000"/>
                <w:szCs w:val="21"/>
              </w:rPr>
              <w:t>人，架次，分钟</w:t>
            </w:r>
            <w:r>
              <w:rPr>
                <w:rFonts w:cs="Arial" w:ascii="Arial" w:hAnsi="Arial"/>
                <w:color w:val="000000"/>
                <w:szCs w:val="21"/>
              </w:rPr>
              <w:t>/</w:t>
            </w:r>
            <w:r>
              <w:rPr>
                <w:rFonts w:ascii="Arial" w:hAnsi="Arial" w:cs="Arial"/>
                <w:color w:val="000000"/>
                <w:szCs w:val="21"/>
              </w:rPr>
              <w:t>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中国通用航空企业经营范围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中国</w:t>
            </w:r>
            <w:r>
              <w:rPr>
                <w:rFonts w:cs="Arial" w:ascii="Arial" w:hAnsi="Arial"/>
                <w:color w:val="000000"/>
                <w:szCs w:val="21"/>
              </w:rPr>
              <w:t>FBO</w:t>
            </w:r>
            <w:r>
              <w:rPr>
                <w:rFonts w:ascii="Arial" w:hAnsi="Arial" w:cs="Arial"/>
                <w:color w:val="000000"/>
                <w:szCs w:val="21"/>
              </w:rPr>
              <w:t>发展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国内主要通用飞机制造商及研发生产机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运式系列飞机产品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运</w:t>
            </w:r>
            <w:r>
              <w:rPr>
                <w:rFonts w:cs="Arial" w:ascii="Arial" w:hAnsi="Arial"/>
                <w:color w:val="000000"/>
                <w:szCs w:val="21"/>
              </w:rPr>
              <w:t>7</w:t>
            </w:r>
            <w:r>
              <w:rPr>
                <w:rFonts w:ascii="Arial" w:hAnsi="Arial" w:cs="Arial"/>
                <w:color w:val="000000"/>
                <w:szCs w:val="21"/>
              </w:rPr>
              <w:t>系列飞机事故一览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新舟</w:t>
            </w:r>
            <w:r>
              <w:rPr>
                <w:rFonts w:cs="Arial" w:ascii="Arial" w:hAnsi="Arial"/>
                <w:color w:val="000000"/>
                <w:szCs w:val="21"/>
              </w:rPr>
              <w:t>60</w:t>
            </w:r>
            <w:r>
              <w:rPr>
                <w:rFonts w:ascii="Arial" w:hAnsi="Arial" w:cs="Arial"/>
                <w:color w:val="000000"/>
                <w:szCs w:val="21"/>
              </w:rPr>
              <w:t>飞机交付情况汇总</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新舟系列飞机出口区域分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ARJ21</w:t>
            </w:r>
            <w:r>
              <w:rPr>
                <w:rFonts w:ascii="Arial" w:hAnsi="Arial" w:cs="Arial"/>
                <w:color w:val="000000"/>
                <w:szCs w:val="21"/>
              </w:rPr>
              <w:t>结构件及系统供应商</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ARJ21</w:t>
            </w:r>
            <w:r>
              <w:rPr>
                <w:rFonts w:ascii="Arial" w:hAnsi="Arial" w:cs="Arial"/>
                <w:color w:val="000000"/>
                <w:szCs w:val="21"/>
              </w:rPr>
              <w:t>竞争机型参数对比（单位：</w:t>
            </w:r>
            <w:r>
              <w:rPr>
                <w:rFonts w:cs="Arial" w:ascii="Arial" w:hAnsi="Arial"/>
                <w:color w:val="000000"/>
                <w:szCs w:val="21"/>
              </w:rPr>
              <w:t>m</w:t>
            </w:r>
            <w:r>
              <w:rPr>
                <w:rFonts w:ascii="Arial" w:hAnsi="Arial" w:cs="Arial"/>
                <w:color w:val="000000"/>
                <w:szCs w:val="21"/>
              </w:rPr>
              <w:t>，</w:t>
            </w:r>
            <w:r>
              <w:rPr>
                <w:rFonts w:cs="Arial" w:ascii="Arial" w:hAnsi="Arial"/>
                <w:color w:val="000000"/>
                <w:szCs w:val="21"/>
              </w:rPr>
              <w:t>kg</w:t>
            </w:r>
            <w:r>
              <w:rPr>
                <w:rFonts w:ascii="Arial" w:hAnsi="Arial" w:cs="Arial"/>
                <w:color w:val="000000"/>
                <w:szCs w:val="21"/>
              </w:rPr>
              <w:t>，</w:t>
            </w:r>
            <w:r>
              <w:rPr>
                <w:rFonts w:cs="Arial" w:ascii="Arial" w:hAnsi="Arial"/>
                <w:color w:val="000000"/>
                <w:szCs w:val="21"/>
              </w:rPr>
              <w:t>km/h</w:t>
            </w:r>
            <w:r>
              <w:rPr>
                <w:rFonts w:ascii="Arial" w:hAnsi="Arial" w:cs="Arial"/>
                <w:color w:val="000000"/>
                <w:szCs w:val="21"/>
              </w:rPr>
              <w:t>，百万美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航飞机机新舟、</w:t>
            </w:r>
            <w:r>
              <w:rPr>
                <w:rFonts w:cs="Arial" w:ascii="Arial" w:hAnsi="Arial"/>
                <w:color w:val="000000"/>
                <w:szCs w:val="21"/>
              </w:rPr>
              <w:t>ARJ21</w:t>
            </w:r>
            <w:r>
              <w:rPr>
                <w:rFonts w:ascii="Arial" w:hAnsi="Arial" w:cs="Arial"/>
                <w:color w:val="000000"/>
                <w:szCs w:val="21"/>
              </w:rPr>
              <w:t>系列飞机交付情况汇总</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C919</w:t>
            </w:r>
            <w:r>
              <w:rPr>
                <w:rFonts w:ascii="Arial" w:hAnsi="Arial" w:cs="Arial"/>
                <w:color w:val="000000"/>
                <w:szCs w:val="21"/>
              </w:rPr>
              <w:t>所获订单详情（单位：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大飞机核心部件结构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32:00Z</dcterms:modified>
  <cp:revision>196</cp:revision>
  <dc:subject/>
  <dc:title/>
</cp:coreProperties>
</file>