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信息化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铁路运输业正处于行业信息化快速发展的阶段。在铁路与民航、高速公路等各种运输方式争夺市场的激烈竞争中，信息技术的重要作用日益突出。受益于铁路大发展，铁路信息化高速增长的势头仍将延续。</w:t>
            </w:r>
          </w:p>
          <w:p>
            <w:pPr>
              <w:pStyle w:val="Normal"/>
              <w:spacing w:lineRule="atLeast" w:line="380"/>
              <w:ind w:firstLine="420"/>
              <w:rPr>
                <w:rFonts w:ascii="Arial" w:hAnsi="Arial" w:cs="Arial"/>
                <w:color w:val="000000"/>
                <w:szCs w:val="21"/>
              </w:rPr>
            </w:pPr>
            <w:r>
              <w:rPr>
                <w:rFonts w:ascii="Arial" w:hAnsi="Arial" w:cs="Arial"/>
                <w:color w:val="000000"/>
                <w:szCs w:val="21"/>
              </w:rPr>
              <w:t>铁路信息化行业相对较高的利润率，必然会吸引新进入者不断加入，行业竞争面临逐步加剧的态势。国内优秀的铁路信息化企业越来越重视对行业市场的研究，特别是对产品消费者的深入研究。也正因为如此，一大批国内优秀的铁路品牌迅速崛起，逐渐成为铁路信息化行业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铁路信息化行业市场跟踪搜集的一手市场数据，采用科学分析模型，全面而准确的为您从行业的整体高度来架构分析体系。报告主要分析了铁路信息化行业产业链发展；铁路信息化行业发展环境；国内外铁路信息化行业的发展状况；铁路运输信息化产品市场；铁路信息化行业领先企业经营情况；铁路信息化行业的投资机会和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铁路信息化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铁路信息化行业的发展轨迹及多年的实践经验，对铁路信息化行业未来的发展趋势做出审慎分析与预测。是铁路信息化产品生产企业、科研单位、铁路管理部门、投资企业准确了解铁路信息化行业当前最新发展动态，把握市场机会，做出正确经营决策和明确企业发展方向不可多得的精品。也是业内第一份对铁路信息化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是铁路信息化产品生产企业、科研单位、铁路管理部门、投资企业准确了解铁路信息化行业当前最新发展动向，及早发现行业市场的空白点，机会点，增长点和盈利点……，前瞻性的把握铁路信息化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的发展综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信息化行业的相关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信息化行业的概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信息化市场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信息化市场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铁路信息化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关联交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规范有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慧铁路信息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信息化行业产业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信息化行业产业链简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信息化产业链下游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交通管理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市场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矿铁路运输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线路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铁路信息化产业上游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上下游对铁路信息化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信息化行业发展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信息化发展的驱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提速对信息化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提速发展历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提速的社会经济效益</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提速对信息化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发展对铁路信息化的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促进客货营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推进铁路跨越式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安全需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进铁路管理体制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铁路信息化对铁路产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铁路交通事故对铁路信息化启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铁路交通事故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铁路交通事故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铁路信息化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铁路交通事故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铁路交通事故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8</w:t>
            </w:r>
            <w:r>
              <w:rPr>
                <w:rFonts w:cs="宋体;SimSun" w:ascii="宋体;SimSun" w:hAnsi="宋体;SimSun"/>
                <w:color w:val="000000"/>
                <w:szCs w:val="21"/>
              </w:rPr>
              <w:t>”</w:t>
            </w:r>
            <w:r>
              <w:rPr>
                <w:rFonts w:ascii="Arial" w:hAnsi="Arial" w:cs="Arial"/>
                <w:color w:val="000000"/>
                <w:szCs w:val="21"/>
              </w:rPr>
              <w:t>胶济铁路事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23</w:t>
            </w:r>
            <w:r>
              <w:rPr>
                <w:rFonts w:cs="宋体;SimSun" w:ascii="宋体;SimSun" w:hAnsi="宋体;SimSun"/>
                <w:color w:val="000000"/>
                <w:szCs w:val="21"/>
              </w:rPr>
              <w:t>”</w:t>
            </w:r>
            <w:r>
              <w:rPr>
                <w:rFonts w:ascii="Arial" w:hAnsi="Arial" w:cs="Arial"/>
                <w:color w:val="000000"/>
                <w:szCs w:val="21"/>
              </w:rPr>
              <w:t>甬温铁路事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铁路运输交通事故原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的指引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发事故的隐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交通事故对铁路建设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铁路交通运输安全措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止机车车辆冲突脱轨事故的安全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止机车车辆伤害事故的安全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电气化铁路接触网触电伤害事故的安全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止营业线施工事故的安全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国家铁路行车事故应急预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范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指挥体系及职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预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响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后期处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铁路事故对未来铁路信息化启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环境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信息化行业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信息化行业监管体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业和信息化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信息化相关政策法律法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安全保护条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危险货物承运人资质许可办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建设工程勘察设计管理办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工程质量管理规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技术管理规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交通事故应急救援规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推行铁路安全风险管理的指导意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推行铁路安全风险管理的指导意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铁路主要技术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加快铁路投融资改革，重点发展西部铁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行业发展规划解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总体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总公司“十二五”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列车科技发展“十二五”专项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综合交通运输体系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信息化行业经济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总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经济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国家经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宏观经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信息化行业技术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铁路信号微机监测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微机监测系统技术结构及实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微机监测系统功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号微机监测系统应用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车安全监控系统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列车调度指挥系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客票发售与预订系统技术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式方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方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与分布相结合方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铁路信息化行业社会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交通信息化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体系基本完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水路交通运输信息化“十二五”发展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和制约交通运输信息化快速发展的突出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铁路交通事故时有发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铁路信息化行业发展状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铁路信息化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铁路投资建设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路投资建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建设世界第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铁路信息化系统应用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铁路信息化市场竞争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铁路货运信息化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客户服务中心，提供全程运输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代信息技术，提高运输生产效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推行电子货票，加强运输过程管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力发展电子商务，拓展货运营销渠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主要国家铁路信息化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铁路信息化建设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铁路投资建设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铁路信息化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铁路信息化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铁路信息化建设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铁路投资建设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铁路信息化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铁路信息化发展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铁路信息化建设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铁路投资建设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铁路信息化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铁路信息化发展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俄罗斯铁路信息化建设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铁路投资建设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铁路信息化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铁路信息化发展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欧洲国家铁路信息化建设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铁路投资建设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国家铁路信息化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国家铁路信息化发展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主要铁路信息化企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思科系统公司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思科系统公司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思科系统公司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科系统公司在华业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迈克菲公司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迈克菲公司发展简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迈克菲公司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迈克菲公司在华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西门子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西门子发展简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在华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技术发展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状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铁路行业总体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行业运营发展概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运营里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行业的产业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保有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铁路盈利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路投资建设及发展规划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路网建设现状及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路网建设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路网建设项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铁路建设及发展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运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铁路规划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铁路投资建设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铁路信息化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铁路信息化建设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了一支全路统一管理的信息化队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厂覆盖部、局、分局和主要站段的计算机网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计算机应用达到—定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及管理系统项目进入日常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模式未完全转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铁路信息化市场竞争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信息化产品市场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铁路信息化投资建设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行业投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区域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通信信号系统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铁路信息化行业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信息化存在的主要问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流失严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意识不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MIS</w:t>
            </w:r>
            <w:r>
              <w:rPr>
                <w:rFonts w:ascii="Arial" w:hAnsi="Arial" w:cs="Arial"/>
                <w:color w:val="000000"/>
                <w:szCs w:val="21"/>
              </w:rPr>
              <w:t>建设周期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维护管理跟不上系统建设的步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信息化建设的发展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筹规划、资源整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基础、加快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投入，保障安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学管理、强化运行维护</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信息化建设的主攻方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实现铁路运输生产调度指挥现代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努力推进铁路客、货营销现代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努力提高铁路运输企业经营管理现代化水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铁路信息化发展战略及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重要应用领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基础平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息化主要建设方面和重要应用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地方铁路局铁路信息化建设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铁路局铁路信息化建设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铁路局发展简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铁路局铁路管辖范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铁路局信息化建设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铁集团铁路信息化建设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铁路集团发展简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铁集团铁路管辖范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铁集团信息化建设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铁路局铁路信息化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铁路局发展简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铁路局铁路管辖范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铁路局信息化建设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沈阳铁路局铁路信息化建设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铁路局发展简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铁路局铁路管辖范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铁路局信息化建设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郑州铁路局铁路信息化建设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铁路局发展简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铁路局铁路管辖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铁路局信息化建设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济南铁路局铁路信息化建设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铁路局发展简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铁路局铁路管辖范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铁路局信息化建设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太原铁路局铁路信息化建设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铁路局发展简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铁路局铁路管辖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铁路局信息化建设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武汉铁路局铁路信息化建设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铁路局发展简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铁路局铁路管辖范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铁路局信息化建设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成都铁路局铁路信息化建设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铁路局发展简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铁路局铁路管辖范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铁路局信息化建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南宁铁路局铁路信息化建设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宁铁路局发展简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宁铁路局铁路管辖范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宁铁路局信息化建设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哈尔滨铁路局铁路信息化建设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铁路局发展简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铁路局铁路管辖范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铁路局信息化建设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4.12 </w:t>
            </w:r>
            <w:r>
              <w:rPr>
                <w:rFonts w:ascii="Arial" w:hAnsi="Arial" w:cs="Arial"/>
                <w:color w:val="000000"/>
                <w:szCs w:val="21"/>
              </w:rPr>
              <w:t>呼和浩特铁路局铁路信息化建设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铁路局发展简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铁路局铁路管辖范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和浩特铁路局信息化建设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4.13 </w:t>
            </w:r>
            <w:r>
              <w:rPr>
                <w:rFonts w:ascii="Arial" w:hAnsi="Arial" w:cs="Arial"/>
                <w:color w:val="000000"/>
                <w:szCs w:val="21"/>
              </w:rPr>
              <w:t>乌鲁木齐铁路局铁路信息化建设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鲁木齐铁路局发展简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鲁木齐铁路局铁路管辖范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鲁木齐铁路局信息化建设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信息化细分产品市场发展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电力电气化系统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电力电源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电力电源系统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电力电源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电源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电力电气化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气化系统的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系统产品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箱式变电站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牵引变压器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电气化系统主要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铁电气化局集团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国铁电气有限责任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昌电控设备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恒星自动化设备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变压器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东泰开箱变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铁路电气化建设投资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铁路电气化系统市场发展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通信信号系统产品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通信信号系统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信号系统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信号系统主要产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技术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信号系统的重要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通信系统应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系统特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通信系统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通信系统应用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路信号系统应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系统特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系统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号系统应用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铁路通信信号系统市场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信号系统市场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信号系统企业认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通信信号系统定价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通信信号系统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通信信号系统市场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铁路信号微机监测系统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微机监测系统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微机监测系统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微机监测系统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号微机监测系统市场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铁路信号联锁系统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联锁系统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联锁系统市场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号联锁系统市场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信号联锁系统市场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铁路信息系统产品市场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铁路信息系统发展概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系统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系统应用领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铁路列车调度指挥系统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列车调度指挥系统发展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列车调度指挥系统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列车调度指挥系统竞争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列车调度指挥系统市场影响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列车调度指挥产品市场壁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列车调度指挥系统技术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列车调度指挥系统市场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铁路车号自动识别系统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号自动识别系统发展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号自动识别系统市场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号自动识别系统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铁路行车安全监控系统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车安全监控系统发展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安全监控系统投资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车安全监控系统竞争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车安全监控系统行业壁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防灾安全监控系统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车安全监控系统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铁路客运服务及售检票系统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服务及售检票系统发展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服务及售检票系统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交通自动售检票系统发展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铁路运输管理信息系统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管理信息系统简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营销与生产管理系统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货运制票系统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确报信息系统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货车追踪系统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车站综合管理系统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装箱追踪管理信息系统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铁路综合调度管理信息系统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铁路车辆管理信息平台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管理信息平台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管理信息平台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车辆信息化整合的必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管理信息平台应用现状及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速铁路信息化系统应用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速铁路信息化数字化系统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铁路信息化数字化系统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数字化系统市场建设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数字化系统市场规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铁智能网络视频监控系统应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智能网络视频监控系统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智能网络视频监控系统主要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智能网络视频监控系统建设难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视频监控系统要考虑的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分析技术在高铁监控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轨道交通智能化系统应用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轨道交通智能化系统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智能化系统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智能化系统政策背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智能化系统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智能化系统市场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轨道交通智能化系统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系统市场占有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及综合安防系统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细分市场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能化交通信息服务系统产品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交通信息服务系统流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服务系统主要产品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系统产品市场成长性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轨道交通综合监控系统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综合监控系统相关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综合监控系统运行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综合监控系统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城市轨道交通自动售检票系统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自动售检票系统的发展历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自动售检票系统的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自动售检票系统的发展关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自动售检票系统的发展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城市轨道交通信号系统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信号系统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信号系统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信号系统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城市轨道交通屏蔽门系统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蔽门系统相关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屏蔽门系统的利弊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屏蔽门系统案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屏蔽门系统在地铁的应用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领先企业经营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世纪瑞尔技术股份有限公司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系统与解决方案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远望谷信息技术股份有限公司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产品应用领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客户资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系统与解决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河南辉煌科技股份有限公司经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系统与解决方案</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企业发展战略与规划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同方股份有限公司经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通鼎光电股份有限公司经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营销与服务网络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经营优劣势分析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新北洋信息技术股份有限公司经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企业系统与解决方案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6.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佳讯飞鸿电气股份有限公司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系统与解决方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赛为智能股份有限公司经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系统与解决方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6.8.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广州广电运通金融电子股份有限公司经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 xml:space="preserve">6.9.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系统与解决方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6.9.12 </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9.13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浙大网新科技股份有限公司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 xml:space="preserve">6.1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6.10.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鼎汉技术股份有限公司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6.11.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软件与技术服务股份有限公司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企业系统与解决方案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6.12.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6.12.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研祥智能科技股份有限公司经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6.13.9 </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6.13.10 </w:t>
            </w:r>
            <w:r>
              <w:rPr>
                <w:rFonts w:ascii="Arial" w:hAnsi="Arial" w:cs="Arial"/>
                <w:color w:val="000000"/>
                <w:szCs w:val="21"/>
              </w:rPr>
              <w:t>企业系统与解决方案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6.13.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武汉征原电气有限公司经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cs="Arial" w:ascii="Arial" w:hAnsi="Arial"/>
                <w:color w:val="000000"/>
                <w:szCs w:val="21"/>
              </w:rPr>
              <w:t xml:space="preserve">6.14.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6.14.8 </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14.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卡斯柯信号有限公司经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企业成功项目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6.15.9 </w:t>
            </w:r>
            <w:r>
              <w:rPr>
                <w:rFonts w:ascii="Arial" w:hAnsi="Arial" w:cs="Arial"/>
                <w:color w:val="000000"/>
                <w:szCs w:val="21"/>
              </w:rPr>
              <w:t>企业系统与解决方案</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6.15.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6.15.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和利时系统工程有限公司经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6.16.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6.16.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易程科技股份有限公司经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6.17.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国铁路通信信号股份有限公司经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系统技术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北京京天威科技发展有限公司经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江苏今创安达交通信息技术有限公司经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解决方案分析——今创安达高速铁路防灾安全解决方案</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国铁华晨通信信息技术有限公司经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郑州意达信息技术有限公司经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铁电气化局集团有限公司经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全路通信信号研究设计院有限公司经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6.24.7 </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保定市天河电子技术有限公司经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交大微联科技有限公司经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6.26.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哈尔滨铁路电子技术有限公司经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投资及前景预测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信息化行业投资特性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铁路信息化行业进入壁垒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铁路市场实行准入制度</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和资金壁垒</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铁路信息化行业盈利模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盈利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竞争盈利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铁路信息化行业盈利因素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因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影响行业利润水平变动因素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程度</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生命周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路信息化行业投资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变动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济波动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技术风险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竞争风险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信息化行业投资机会及建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铁路行业的投资机会发展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向现代物流延伸的投资机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投融资体制改革带来的投资机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铁路信息化行业投资潜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铁路信息化行业投资机会及建议</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关键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信息化行业发展前景预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铁路建设市场规模预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网建设规模预测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网建设投资预测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铁路信息化行业规模发展预测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化市场规模发展预测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投资市场预测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铁路信息化市场产品分类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铁路发展方向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铁路信息化行业产业链上下游分析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铁路总公司改革和职能转变方案分析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货物发送量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货物周转量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铁路货运货物主要指标图表（单位：万人，亿人公里，车，万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旅客发送量图（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旅客周转量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铁路新开工项目情况分析图（单位：个，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子信息产业年度销售收入情况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制造业与全国工业增加值增速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制造业投资增速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制造业内外销产值累计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制造业不同性质企业销售产值累计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中、西、东北部电子信息制造业发展态势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信息产业主要指标完成情况分析图表（单位：</w:t>
            </w:r>
            <w:r>
              <w:rPr>
                <w:rFonts w:cs="Arial" w:ascii="Arial" w:hAnsi="Arial"/>
                <w:color w:val="000000"/>
                <w:szCs w:val="21"/>
              </w:rPr>
              <w:t>%</w:t>
            </w:r>
            <w:r>
              <w:rPr>
                <w:rFonts w:ascii="Arial" w:hAnsi="Arial" w:cs="Arial"/>
                <w:color w:val="000000"/>
                <w:szCs w:val="21"/>
              </w:rPr>
              <w:t>，亿元，亿美元，万亿元，万台，万部，万亿，万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元件制造业销售收入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子器件制造业销售收入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主要国家新材料产业的布局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中长期发展规划对材料领域的要求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铁路大提速事件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外历年铁路交通事故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历年铁路交通事故情况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铁减速和实施安全检查影响分析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关于推行铁路安全风险管理的指导意见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关于推行铁路安全风险管理的指导意见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关于推行铁路安全风险管理的指导意见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铁路“十二五”发展主要指标图表（亿人，亿吨，亿人公里，亿吨公里，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高速列车科技发展“十二五”专项规划》相关解读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二五”综合交通运输体系规划》相关解读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法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意大利</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生产总值及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规模以上工业增加值及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固定资产投资（不含农户）及增速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铁路行车安全系统包括</w:t>
            </w:r>
            <w:r>
              <w:rPr>
                <w:rFonts w:cs="Arial" w:ascii="Arial" w:hAnsi="Arial"/>
                <w:color w:val="000000"/>
                <w:szCs w:val="21"/>
              </w:rPr>
              <w:t>9</w:t>
            </w:r>
            <w:r>
              <w:rPr>
                <w:rFonts w:ascii="Arial" w:hAnsi="Arial" w:cs="Arial"/>
                <w:color w:val="000000"/>
                <w:szCs w:val="21"/>
              </w:rPr>
              <w:t>大子系统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日本东京都会区地下铁路线情况表（单位：公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营业、复线、电气化里程分析图表（单位：公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铁路建设产业链分析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铁路运营产业链分析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高铁建设产业链分析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铁路机车保有量图（单位：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原中国铁路总公司营业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原中国铁路总公司净利润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铁路中长期规划图（</w:t>
            </w:r>
            <w:r>
              <w:rPr>
                <w:rFonts w:cs="Arial" w:ascii="Arial" w:hAnsi="Arial"/>
                <w:color w:val="000000"/>
                <w:szCs w:val="21"/>
              </w:rPr>
              <w:t>2008</w:t>
            </w:r>
            <w:r>
              <w:rPr>
                <w:rFonts w:ascii="Arial" w:hAnsi="Arial" w:cs="Arial"/>
                <w:color w:val="000000"/>
                <w:szCs w:val="21"/>
              </w:rPr>
              <w:t>年调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铁路总公司建设进程及预测表（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主要铁路客货运线路建设规划表（公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路固定资产投资及同比增速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中国主要铁路建设进展情况表（单位：公里，亿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高铁营运里程图（单位：公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高铁“四纵四横”规划表（单位：公里</w:t>
            </w:r>
            <w:r>
              <w:rPr>
                <w:rFonts w:cs="Arial" w:ascii="Arial" w:hAnsi="Arial"/>
                <w:color w:val="000000"/>
                <w:szCs w:val="21"/>
              </w:rPr>
              <w:t>/</w:t>
            </w:r>
            <w:r>
              <w:rPr>
                <w:rFonts w:ascii="Arial" w:hAnsi="Arial" w:cs="Arial"/>
                <w:color w:val="000000"/>
                <w:szCs w:val="21"/>
              </w:rPr>
              <w:t>小时，公里，亿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跨省城际铁路通车里程表（单位：公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高铁投资额度和竣工里程情况及预测图（单位：</w:t>
            </w:r>
            <w:r>
              <w:rPr>
                <w:rFonts w:cs="Arial" w:ascii="Arial" w:hAnsi="Arial"/>
                <w:color w:val="000000"/>
                <w:szCs w:val="21"/>
              </w:rPr>
              <w:t>KM/L</w:t>
            </w:r>
            <w:r>
              <w:rPr>
                <w:rFonts w:ascii="Arial" w:hAnsi="Arial" w:cs="Arial"/>
                <w:color w:val="000000"/>
                <w:szCs w:val="21"/>
              </w:rPr>
              <w:t>，亿</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铁路信息化细分产品对应的优势厂商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高速铁路固定资产投资中信息化投资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信息化投资额及占比情况图（单位：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铁路行业信息化区域投资规模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通信信号系统投资市场规模分析图（单位：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铁路局管内铁路干线位置分布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铁路（集团）公司管辖铁路干线位置分布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武汉铁路局管内铁路干线位置分布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铁路电力电源系统构成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轨道交通电源市场规模及增长情况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轨道交通信号智能电源市场规模及增长情况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铁路电力电气化系统构成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铁路供电系统主要电力设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铁路牵引变压器市场份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普通电气化铁路牵引变压器市场规模及预测表（单位：万公里，台，亿元，百万</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路电气化里程图（单位：万公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铁路通信信号系统构成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通信信号系统分类和主要设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铁路信号通讯设备在铁路系统中的作用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铁路通信系统的主要设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铁路信号系统的主要设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通信信号系统相关企业认定证书情况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通信信号系统投资市场规模分析图（单位：亿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铁路信号通讯直接受益于铁路投资循环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信号微机监测系统发展轨迹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信号微机监测系统市场规模表（单位：套，万元</w:t>
            </w:r>
            <w:r>
              <w:rPr>
                <w:rFonts w:cs="Arial" w:ascii="Arial" w:hAnsi="Arial"/>
                <w:color w:val="000000"/>
                <w:szCs w:val="21"/>
              </w:rPr>
              <w:t>/</w:t>
            </w:r>
            <w:r>
              <w:rPr>
                <w:rFonts w:ascii="Arial" w:hAnsi="Arial" w:cs="Arial"/>
                <w:color w:val="000000"/>
                <w:szCs w:val="21"/>
              </w:rPr>
              <w:t>套，亿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版铁路信号微机监测系统市场份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铁路信号联锁系统市场规模图（单位：亿美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信号联锁系统市场规模预测图（单位；百万美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铁路信息化系统构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铁路信息系统应用领域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铁路列车调度指挥系统（</w:t>
            </w:r>
            <w:r>
              <w:rPr>
                <w:rFonts w:cs="Arial" w:ascii="Arial" w:hAnsi="Arial"/>
                <w:color w:val="000000"/>
                <w:szCs w:val="21"/>
              </w:rPr>
              <w:t>TDCS</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铁路运输调度的发展历程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指挥调度通信产品市场规模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指挥调度通信产品行业的客户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指挥调度通信产品市场竞争格局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指挥调度通信产品市场规模图（单位：亿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铁路</w:t>
            </w:r>
            <w:r>
              <w:rPr>
                <w:rFonts w:cs="Arial" w:ascii="Arial" w:hAnsi="Arial"/>
                <w:color w:val="000000"/>
                <w:szCs w:val="21"/>
              </w:rPr>
              <w:t>RFID</w:t>
            </w:r>
            <w:r>
              <w:rPr>
                <w:rFonts w:ascii="Arial" w:hAnsi="Arial" w:cs="Arial"/>
                <w:color w:val="000000"/>
                <w:szCs w:val="21"/>
              </w:rPr>
              <w:t>市场份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行车安全监控系统主要细分行业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路行车安全监控系统建设投资规模统计图（单位：亿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铁路行车安全监控系统主要供应商市场份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铁路行车安全监控产品市场领域主要竞争对手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自动售票机保有量图（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自动检票机保有量图（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铁路运输管理信息系统子系统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高速铁路信息化数字化系统组成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高速铁路信息化数字化系统市场容量统计图（单位：亿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高速铁路信息化数字化系统市场容量预测图（单位：亿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高铁智能网络视频监控系统层次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城市轨道交通智能化系统组成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市轨道交通智能化系统市场规模图（单位：亿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轨道交通智能化领域整体市场占有率预测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智能交通信息服务系统流程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传感器市场销售收入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车站火灾紧急处理流程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世纪瑞尔技术股份有限公司基本信息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9:34:00Z</dcterms:modified>
  <cp:revision>195</cp:revision>
  <dc:subject/>
  <dc:title/>
</cp:coreProperties>
</file>