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加快，交通拥挤、交通事故、环境污染、能源短缺等问题已经成为世界各国面临的共同问题。智能交通系统将从缓解交通拥挤、减少交通事故、降低交通环境影响以及提高生产效率等方面生产可观的社会和经济效益。“十二五”期间，随着公路、铁路、城轨、水路、航空建设的进一步加快，智能交通行业的发展必将加快其步伐。预计未来几年仍将以超过</w:t>
            </w:r>
            <w:r>
              <w:rPr>
                <w:rFonts w:cs="Arial" w:ascii="Arial" w:hAnsi="Arial"/>
                <w:color w:val="000000"/>
                <w:szCs w:val="21"/>
              </w:rPr>
              <w:t>25%</w:t>
            </w:r>
            <w:r>
              <w:rPr>
                <w:rFonts w:ascii="Arial" w:hAnsi="Arial" w:cs="Arial"/>
                <w:color w:val="000000"/>
                <w:szCs w:val="21"/>
              </w:rPr>
              <w:t>的年增长率高速增长。</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智能交通行业市场跟踪搜集的一手市场数据，全面而准确的为您从行业的整体高度来架构分析体系。报告主要分析了中国智能交通行业的发展综述；中国智能交通行业发展情况；智能交通行业的领先企业经营状况；智能交通行业的发展趋势与前景预测等。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智能交通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智能交通行业的发展轨迹及多年的实践经验，对智能交通行业未来的发展趋势做出审慎分析与预测。是智能交通行业企业、科研单位、设备生产企业、投资企业准确了解智能交通行业当前最新发展动态，把握市场机会，做出正确经营决策和明确企业发展方向不可多得的精品。也是业内第一份对智能交通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交通行业企业、科研单位、设备生产企业、投资企业准确了解智能交通行业当前最新发展动向，及早发现智能交通行业市场的空白点，机会点，增长点和盈利点……，前瞻性的把握智能交通行业未被满足的市场需求和趋势，形成企业良好的可持续发展优势，有效规避智能交通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的发展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系统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的起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智能交通系统的建设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交通系统应用效果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行业产业链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行业下游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管理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交通行业上游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交通行业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和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政策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交通行业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与</w:t>
            </w:r>
            <w:r>
              <w:rPr>
                <w:rFonts w:cs="Arial" w:ascii="Arial" w:hAnsi="Arial"/>
                <w:color w:val="000000"/>
                <w:szCs w:val="21"/>
              </w:rPr>
              <w:t>GDP</w:t>
            </w:r>
            <w:r>
              <w:rPr>
                <w:rFonts w:ascii="Arial" w:hAnsi="Arial" w:cs="Arial"/>
                <w:color w:val="000000"/>
                <w:szCs w:val="21"/>
              </w:rPr>
              <w:t>关联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行业与工业经济关联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交通行业与固定资产投资关联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交通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云计算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专利技术申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专利技术申请人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专利技术发明人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交通行业发展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交通行业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交通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智能交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交通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战略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外智能交通发展经验总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经营状况及</w:t>
            </w:r>
            <w:r>
              <w:rPr>
                <w:rFonts w:cs="Arial" w:ascii="Arial" w:hAnsi="Arial"/>
                <w:color w:val="000000"/>
                <w:szCs w:val="21"/>
              </w:rPr>
              <w:t>ITS</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在华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在华布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发展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交通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通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智能交通行业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智能交通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系统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层面的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层面的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层面的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智能交通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智能交通产业周期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智能交通产业周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际智能交通产业周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智能交通发展瓶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智能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智能化系统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轨道交通智能化系统政策背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智能化系统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智能化系统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轨道交通智能化系统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公交智能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共交通的地位及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优先发展城市公交的政策背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优先发展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公交系统发展综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公交智能化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公交智能化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与中小城市发展速度差距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度更高的产品满足用户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出现一家独大的市场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是行业发展最关键影响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城市公交智能化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智能化市场容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智能公交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城市智能交通关键技术研发及应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公路智能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联网收费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智能交通系统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路运输系统智能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路运输管理信息系统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路运输系统智能化的主要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智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岸上支持系统智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运输系统整体智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路运输管理信息系统发展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主要子系统及其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 ITS</w:t>
            </w:r>
            <w:r>
              <w:rPr>
                <w:rFonts w:ascii="Arial" w:hAnsi="Arial" w:cs="Arial"/>
                <w:color w:val="000000"/>
                <w:szCs w:val="21"/>
              </w:rPr>
              <w:t>涵盖领域及其子系统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1 ATM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2 ATM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3 ATM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4 ATM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控制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1 ATI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2 ATI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3 ATI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4 ATI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1 AVC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2 AVC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3 AVC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4 AVC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 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防盗报警系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5.1 ETC</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5.2 ETC</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5.3 ETC</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5.4 ETC</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称重设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6.1 APT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6.2 APT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6.3 APT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6.4 APT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4.7.1 CVOM</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7.2 CVOM</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7.3 CVOM</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1 EM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2 EM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3 EM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智能交通行业发展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智能交通系统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机动保有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智能交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智能交通整体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交通实时检测系统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路口信号协调控制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实时信息发布系统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智能交通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智能交通建设成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道路交通管理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交通管理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高速公路管理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出行信息服务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电子收费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客货运输智能化成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智能交通市场最新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智能交通系统发展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机动保有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智能交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早期以设施和设备建设为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信息管理系统基本完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智能交通建设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智能交通发展规划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智能交通市场最新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智能交通系统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机动保有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智能交通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智能交通建设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交通控制与指挥系统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交通管理信息网络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路面交通状况监视与监测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交通诱导与信息发布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城市道路停车收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城市公共交通信息管理及城市间客运汽车跟踪</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货运信息管理平台建设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智能交通发展规划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智能交通发展战略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智能交通发展总体目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智能交通发展近期目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智能交通发展中、远期目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智能交通市场最新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智能交通系统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机动保有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智能交通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智能交通发展速度较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智能交通系统的应用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智能交通产业链完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智能交通发展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智能交通建设预期效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智能交通市场最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南京智能交通系统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南京市机动保有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京智能交通的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机动环保车管理平台初步建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智慧交通和低碳减排的联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京智能交通的建设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智能云交通诱导服务系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交通管理及服务系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智能交通系统项目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南京智能交通建设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南京智能交通市场最新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线射频识别技术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违章取证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救援和特殊车辆监控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义性路径识别及高速公路收费拆分账管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无线射频识别技术发展现状和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正加快推动</w:t>
            </w:r>
            <w:r>
              <w:rPr>
                <w:rFonts w:cs="Arial" w:ascii="Arial" w:hAnsi="Arial"/>
                <w:color w:val="000000"/>
                <w:szCs w:val="21"/>
              </w:rPr>
              <w:t>RFID</w:t>
            </w:r>
            <w:r>
              <w:rPr>
                <w:rFonts w:ascii="Arial" w:hAnsi="Arial" w:cs="Arial"/>
                <w:color w:val="000000"/>
                <w:szCs w:val="21"/>
              </w:rPr>
              <w:t>的产业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应用前景和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视频交通信息采集技术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视频交通信息采集技术的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息采集常用技术的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交通信息采集技术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交通动态信息采集系统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交通信号控制系统中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交通违章检测系统中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交通安全方面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频交通信息采集技术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3 CDPD</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3.1 CDPD</w:t>
            </w:r>
            <w:r>
              <w:rPr>
                <w:rFonts w:ascii="Arial" w:hAnsi="Arial" w:cs="Arial"/>
                <w:color w:val="000000"/>
                <w:szCs w:val="21"/>
              </w:rPr>
              <w:t>技术简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3.2 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3.3 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基本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传输实现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软件实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3.4 CDPD</w:t>
            </w:r>
            <w:r>
              <w:rPr>
                <w:rFonts w:ascii="Arial" w:hAnsi="Arial" w:cs="Arial"/>
                <w:color w:val="000000"/>
                <w:szCs w:val="21"/>
              </w:rPr>
              <w:t>技术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易华录信息技术股份有限公司经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营销和服务网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江股份有限公司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赛为智能股份有限公司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皖通科技股份有限公司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川川大智胜软件股份有限公司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亿阳信通股份有限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6.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宝信软件股份有限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7.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12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海康威视数字技术股份有限公司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8.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智能交通系统（控股）有限公司经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海网络科技股份有限公司经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0.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大华技术股份有限公司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与服务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四通智能交通系统集成有限公司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智能交通（无锡）有限公司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南京莱斯信息技术股份有限公司经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14.9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北大千方科技有限公司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产品应用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东古田智能科技有限公司经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宝康电子控制工程有限公司经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7.17.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7.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电科智能系统股份有限公司经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解决方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中科通达高新技术股份有限公司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深圳市中盟科技股份有限公司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市场需求现状与前景预测</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智能化市场需求现状与前景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建设项目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建设规模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轨道交通智能化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供电设备市场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信号与通信系统市场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信息系统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公交智能化市场需求现状与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公交建设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公交市场供需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公交智能化发展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公交智能化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城市公交智能化需求前景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速公路智能化市场需求现状与前景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建设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公路车流量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智能化需求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高速公路智能化前景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智能化管理发展前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电子收费系统发展前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铁路运输智能化市场需求现状与前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国铁路运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铁路运输信息化需求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需求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需求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需求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需求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铁路行业智能化需求前景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投资机会及策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交通系统投资潜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交通系统的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交通管理系统的高速发展态势仍将保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指挥平台系统将逐步普及</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交通系统的投资价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市场需求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将带动并催生庞大的产业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直接带来物流效率的显著提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带来广泛的社会效益</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交通系统的政策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加强智能交通发展的组织建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部门间信息共享和协调机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市场培育，扶持国内企业做大做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科技研发投入，统一标准并提高执行力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尝试建立智能交通开发信贷基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跨省高速公路不停车收费系统联网的试点工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交通行业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智能化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公交智能化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智能化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交通行业投资特性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交通行业进入壁垒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交通行业发展模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自建的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租用的运营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交通行业盈利因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交通行业投资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城市轨道交通智能化投资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城市公交智能化投资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高速公路智能化投资风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能交通行业投资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城市轨道交通智能化投资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城市公交智能化投资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高速公路智能化投资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的建设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智能交通系统应用效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交通产业链及代表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汽车产量占全球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汽车销量占全球比重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信息产业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信息制造业与全国工业增加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规模以上电子信息制造业收入及利润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器件行业经济指标统计（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元件行业经济指标统计（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主要国家新材料产业的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长期发展规划对材料领域的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智能交通相关扶植政策汇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智能交通发展战略》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道路运输业“十二五”发展规划纲要》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路水路交通运输节能减排“十二五”规划》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路水路交通运输“十二五”科技发展规划》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路水路交通运输信息化“十二五”发展规划》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城市“十二五”期间智能交通建设与投资规划（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固定资产投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技术专利申请量走势图（单位：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技术专利申请人排名（单位：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技术专利申请人结构图（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技术专利发明人结构图（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智能交通发展的三大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能交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智能交通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智能交通价值链分项规模（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智能交通终端市场与其他行业规模比较（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美国智能交通收入增速比较和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美国</w:t>
            </w:r>
            <w:r>
              <w:rPr>
                <w:rFonts w:cs="Arial" w:ascii="Arial" w:hAnsi="Arial"/>
                <w:color w:val="000000"/>
                <w:szCs w:val="21"/>
              </w:rPr>
              <w:t>ITS</w:t>
            </w:r>
            <w:r>
              <w:rPr>
                <w:rFonts w:ascii="Arial" w:hAnsi="Arial" w:cs="Arial"/>
                <w:color w:val="000000"/>
                <w:szCs w:val="21"/>
              </w:rPr>
              <w:t>终端产品服务销售收入及市场空间预测（单位：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智能交通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日本智能交通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车载</w:t>
            </w:r>
            <w:r>
              <w:rPr>
                <w:rFonts w:cs="Arial" w:ascii="Arial" w:hAnsi="Arial"/>
                <w:color w:val="000000"/>
                <w:szCs w:val="21"/>
              </w:rPr>
              <w:t>ETC</w:t>
            </w:r>
            <w:r>
              <w:rPr>
                <w:rFonts w:ascii="Arial" w:hAnsi="Arial" w:cs="Arial"/>
                <w:color w:val="000000"/>
                <w:szCs w:val="21"/>
              </w:rPr>
              <w:t>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导航设备出厂数（单位：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w:t>
            </w:r>
            <w:r>
              <w:rPr>
                <w:rFonts w:cs="Arial" w:ascii="Arial" w:hAnsi="Arial"/>
                <w:color w:val="000000"/>
                <w:szCs w:val="21"/>
              </w:rPr>
              <w:t>VICS</w:t>
            </w:r>
            <w:r>
              <w:rPr>
                <w:rFonts w:ascii="Arial" w:hAnsi="Arial" w:cs="Arial"/>
                <w:color w:val="000000"/>
                <w:szCs w:val="21"/>
              </w:rPr>
              <w:t>导航设备出厂数（单位：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智能交通市场空间预测（单位：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智能交通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欧洲智能交通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西门子在华发展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社会旅客运输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社会旅客周转量趋势图（单位：万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铁路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公路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港口旅客吞吐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民航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公路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路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航空货物运输量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公路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路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民用航空货物周转量趋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运周转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地区公路水路建设投资完成情况（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行业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智能交通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三个五年计划智能交通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部分智能交通大额投资计划（单位：万元，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城市智能交通行政区域项目数量（单位：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交通领域投资、收购一览表（单位：万元，万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智能交通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智能交通细分行业市场项目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智能交通市场规模及其增长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交通市场区域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智能交通产业周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城际智能交通产业周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影响中国智能交通发展的原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智能交通发展瓶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城市轨道交通智能化系统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化系统市场规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智能公交系统的框架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城市智能交通发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高速公路智能交通系统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社会效益分析结构框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智能交通</w:t>
            </w:r>
            <w:r>
              <w:rPr>
                <w:rFonts w:cs="Arial" w:ascii="Arial" w:hAnsi="Arial"/>
                <w:color w:val="000000"/>
                <w:szCs w:val="21"/>
              </w:rPr>
              <w:t>7</w:t>
            </w:r>
            <w:r>
              <w:rPr>
                <w:rFonts w:ascii="Arial" w:hAnsi="Arial" w:cs="Arial"/>
                <w:color w:val="000000"/>
                <w:szCs w:val="21"/>
              </w:rPr>
              <w:t>大子系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架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应用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及预测（单位：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可变情报显示屏主要产品及生产厂家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种信号控制机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种信号控制机产值分布（单位：万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高端信号控制机市场容量变化及预测（单位：万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中端信号控制机市场容量变化及预测（单位：万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态交通信息服务市场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导航电子地图市场规模及预测（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收入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整体市场容量及预测图（单位：万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前装车载导航设备市场规模（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26:00Z</dcterms:modified>
  <cp:revision>195</cp:revision>
  <dc:subject/>
  <dc:title/>
</cp:coreProperties>
</file>