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中间件软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间件软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间件软件行业市场与竞争情况；中间件软件行业传统商业模式、商业模式的构建与实施策略中间件软件行业企业经营情况与商业模式；中间件软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间件软件行业的发展轨迹及多年的实践经验，对中间件软件行业未来投资前景作出审慎分析与预测，是中间件软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间件软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间件软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间件软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间件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间件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间件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间件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间件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间件软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间件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间件软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间件软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软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软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间件软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间件软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间件软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软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间件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间件软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间件软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软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间件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软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软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间件软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间件软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间件软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间件软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间件软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软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间件软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间件软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件软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件软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件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间件软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件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间件软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件软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软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软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软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软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间件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间件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间件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间件软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1:45:00Z</dcterms:modified>
  <cp:revision>3883</cp:revision>
  <dc:subject/>
  <dc:title/>
</cp:coreProperties>
</file>