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支线航空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支线航空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支线航空运输行业市场与竞争情况；支线航空运输行业传统商业模式、商业模式的构建与实施策略支线航空运输行业企业经营情况与商业模式；支线航空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支线航空运输行业的发展轨迹及多年的实践经验，对支线航空运输行业未来投资前景作出审慎分析与预测，是支线航空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线航空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支线航空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支线航空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支线航空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线航空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支线航空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支线航空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支线航空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线航空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支线航空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支线航空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线航空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支线航空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支线航空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支线航空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线航空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线航空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线航空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线航空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线航空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线航空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支线航空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支线航空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支线航空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线航空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线航空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线航空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支线航空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支线航空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支线航空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线航空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线航空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线航空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支线航空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支线航空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支线航空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支线航空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50:00Z</dcterms:modified>
  <cp:revision>3890</cp:revision>
  <dc:subject/>
  <dc:title/>
</cp:coreProperties>
</file>