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证券买卖代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证券买卖代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证券买卖代理行业市场与竞争情况；证券买卖代理行业传统商业模式、商业模式的构建与实施策略证券买卖代理行业企业经营情况与商业模式；证券买卖代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证券买卖代理行业的发展轨迹及多年的实践经验，对证券买卖代理行业未来投资前景作出审慎分析与预测，是证券买卖代理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证券买卖代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证券买卖代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证券买卖代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证券买卖代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证券买卖代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证券买卖代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证券买卖代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证券买卖代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证券买卖代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证券买卖代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证券买卖代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证券买卖代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证券买卖代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证券买卖代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证券买卖代理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证券买卖代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证券买卖代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证券买卖代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证券买卖代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证券买卖代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证券买卖代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证券买卖代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证券买卖代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证券买卖代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证券买卖代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证券买卖代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证券买卖代理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证券买卖代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证券买卖代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买卖代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买卖代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证券买卖代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买卖代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证券买卖代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买卖代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证券买卖代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证券买卖代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证券买卖代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证券买卖代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证券买卖代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证券买卖代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券买卖代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券买卖代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证券买卖代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证券买卖代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证券买卖代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证券买卖代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证券买卖代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证券买卖代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买卖代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买卖代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证券买卖代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证券买卖代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证券买卖代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证券买卖代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证券买卖代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证券买卖代理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1:53:00Z</dcterms:modified>
  <cp:revision>3910</cp:revision>
  <dc:subject/>
  <dc:title/>
</cp:coreProperties>
</file>