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运营商渠道服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运营商渠道服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运营商渠道服务行业市场与竞争情况；运营商渠道服务行业传统商业模式、商业模式的构建与实施策略运营商渠道服务行业企业经营情况与商业模式；运营商渠道服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运营商渠道服务行业的发展轨迹及多年的实践经验，对运营商渠道服务行业未来投资前景作出审慎分析与预测，是运营商渠道服务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营商渠道服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渠道服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营商渠道服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运营商渠道服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运营商渠道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运营商渠道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运营商渠道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运营商渠道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运营商渠道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运营商渠道服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营商渠道服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营商渠道服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营商渠道服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运营商渠道服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运营商渠道服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营商渠道服务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营商渠道服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营商渠道服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运营商渠道服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运营商渠道服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营商渠道服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营商渠道服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运营商渠道服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商渠道服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营商渠道服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渠道服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营商渠道服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营商渠道服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营商渠道服务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营商渠道服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营商渠道服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商渠道服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营商渠道服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营商渠道服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渠道服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渠道服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商渠道服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营商渠道服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渠道服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渠道服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商渠道服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营商渠道服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运营商渠道服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营商渠道服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运营商渠道服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营商渠道服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营商渠道服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营商渠道服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营商渠道服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营商渠道服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营商渠道服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营商渠道服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营商渠道服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渠道服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渠道服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营商渠道服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营商渠道服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商渠道服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营商渠道服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营商渠道服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营商渠道服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运营商渠道服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运营商渠道服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运营商渠道服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运营商渠道服务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04:00Z</dcterms:modified>
  <cp:revision>3966</cp:revision>
  <dc:subject/>
  <dc:title/>
</cp:coreProperties>
</file>