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运营商电子渠道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运营商电子渠道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运营商电子渠道服务行业市场与竞争情况；运营商电子渠道服务行业传统商业模式、商业模式的构建与实施策略运营商电子渠道服务行业企业经营情况与商业模式；运营商电子渠道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运营商电子渠道服务行业的发展轨迹及多年的实践经验，对运营商电子渠道服务行业未来投资前景作出审慎分析与预测，是运营商电子渠道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营商电子渠道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电子渠道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营商电子渠道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营商电子渠道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营商电子渠道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营商电子渠道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营商电子渠道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运营商电子渠道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营商电子渠道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电子渠道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营商电子渠道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营商电子渠道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营商电子渠道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营商电子渠道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电子渠道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营商电子渠道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营商电子渠道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营商电子渠道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营商电子渠道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电子渠道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营商电子渠道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营商电子渠道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商电子渠道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营商电子渠道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电子渠道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电子渠道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电子渠道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营商电子渠道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营商电子渠道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电子渠道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营商电子渠道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营商电子渠道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营商电子渠道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运营商电子渠道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电子渠道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运营商电子渠道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营商电子渠道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营商电子渠道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电子渠道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电子渠道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营商电子渠道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营商电子渠道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营商电子渠道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营商电子渠道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电子渠道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营商电子渠道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电子渠道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电子渠道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营商电子渠道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营商电子渠道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营商电子渠道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营商电子渠道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营商电子渠道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4:00Z</dcterms:modified>
  <cp:revision>3970</cp:revision>
  <dc:subject/>
  <dc:title/>
</cp:coreProperties>
</file>